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effect w:val="blinkBackground"/>
                <w:shd w:fill="FFFFFF" w:val="clear"/>
              </w:rPr>
            </w:pPr>
            <w:hyperlink r:id="rId7" w:tgtFrame="_top">
              <w:r>
                <w:rPr>
                  <w:rStyle w:val="InternetLink"/>
                  <w:rFonts w:cs="Arial" w:ascii="Arial Black" w:hAnsi="Arial Black"/>
                  <w:color w:val="FFFF00"/>
                  <w:sz w:val="16"/>
                  <w:szCs w:val="16"/>
                  <w:effect w:val="blinkBackground"/>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rPr>
          <w:rFonts w:ascii="Arial" w:hAnsi="Arial" w:cs="Arial"/>
          <w:color w:val="000000"/>
          <w:spacing w:val="27"/>
          <w:shd w:fill="FFFFE8" w:val="clear"/>
        </w:rPr>
      </w:pP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i/>
        </w:rPr>
        <w:t xml:space="preserve">America Does Not Need A Leader Like This! Wake Up People! </w:t>
      </w:r>
    </w:p>
    <w:p>
      <w:pPr>
        <w:pStyle w:val="Normal"/>
        <w:jc w:val="center"/>
        <w:rPr>
          <w:rFonts w:ascii="Arial Narrow" w:hAnsi="Arial Narrow" w:cs="Arial Narrow"/>
          <w:i/>
          <w:i/>
        </w:rPr>
      </w:pPr>
      <w:r>
        <w:rPr>
          <w:rFonts w:cs="Arial Narrow" w:ascii="Arial Narrow" w:hAnsi="Arial Narrow"/>
          <w:i/>
        </w:rPr>
        <w:t>This is NATIONALISM. Remember, Nazism, Hitler and all that?</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Prime Minister John Howard    -    Australia ]</w:t>
      </w:r>
    </w:p>
    <w:p>
      <w:pPr>
        <w:pStyle w:val="Normal"/>
        <w:jc w:val="center"/>
        <w:rPr>
          <w:rFonts w:ascii="Arial Narrow" w:hAnsi="Arial Narrow" w:cs="Arial Narrow"/>
          <w:i/>
          <w:i/>
        </w:rPr>
      </w:pPr>
      <w:r>
        <w:rPr>
          <w:rFonts w:cs="Arial Narrow" w:ascii="Arial Narrow" w:hAnsi="Arial Narrow"/>
          <w:i/>
        </w:rPr>
        <w:drawing>
          <wp:inline distT="0" distB="0" distL="0" distR="0">
            <wp:extent cx="240792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20" r="-14" b="-20"/>
                    <a:stretch>
                      <a:fillRect/>
                    </a:stretch>
                  </pic:blipFill>
                  <pic:spPr bwMode="auto">
                    <a:xfrm>
                      <a:off x="0" y="0"/>
                      <a:ext cx="2407920" cy="1747520"/>
                    </a:xfrm>
                    <a:prstGeom prst="rect">
                      <a:avLst/>
                    </a:prstGeom>
                  </pic:spPr>
                </pic:pic>
              </a:graphicData>
            </a:graphic>
          </wp:inline>
        </w:drawing>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Muslims who want to live under Islamic Sharia law were told on Wednesday (Jan2009) to get out of Australia, as the government targeted radicals in a bid to head off potential terror attack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Separately, Howard angered some Australian Muslims on Wednesday by saying he supported spy agencies monitoring the nation's mosque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Quote:  'IMMIGRANTS, NOT AUSTRALIANS , MUST ADAPT. Take It Or Leave It. I am tired of this nation worrying about whether we are offending some individual or their culture. Since the terrorist attacks on Bali , we have experienced a surge in patriotism by the majority of Australians, as we have never seen before.'</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This culture has been developed over two centuries of struggles, trials and victories by millions of men and women who have sought freedom.' 'We speak mainly ENGLISH  not Spanish, Lebanese, Arabic, Chinese, Japanese, Russian, or any other language. Therefore, if you wish to become part of our society, then you have no choice but to learn "our" language!'</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color w:val="FF0000"/>
        </w:rPr>
      </w:pPr>
      <w:r>
        <w:rPr>
          <w:rFonts w:cs="Arial Narrow" w:ascii="Arial Narrow" w:hAnsi="Arial Narrow"/>
          <w:i/>
          <w:color w:val="FF0000"/>
        </w:rPr>
        <w:t>You see how the antichrist weaves in Christian values in his divisive dogma. Nationalism is expected during difficult economic times. It is destructive to nations, communities, and families (on both sides).</w:t>
      </w:r>
    </w:p>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jc w:val="center"/>
        <w:rPr>
          <w:rFonts w:ascii="Arial Narrow" w:hAnsi="Arial Narrow" w:cs="Arial Narrow"/>
          <w:i/>
          <w:i/>
        </w:rPr>
      </w:pPr>
      <w:r>
        <w:rPr>
          <w:rFonts w:cs="Arial Narrow" w:ascii="Arial Narrow" w:hAnsi="Arial Narrow"/>
          <w:i/>
        </w:rPr>
        <w:t>'Most Australians believe in God. This is not some Christian, right wing, political push, but a fact, because Christian men and women, on Christian principles, founded this nation, and this is clearly documented. It is certainly appropriate to display it on the walls of our schools. If God offends you, then I suggest you consider another part of the world as your new home, because God is part of our culture.'</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We will accept your beliefs, and will not question why. All we ask is that you accept ours, and live in harmony and peaceful enjoyment with us.'</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i/>
        </w:rPr>
        <w:t>'This is OUR COUNTRY, OUR LAND, and OUR LIFESTYLE, and we will allow you every opportunity to enjoy all this. But once you are finished complaining, whining, and griping about Our Flag, Our Pledge, Our Christian beliefs, or Our Way of Life, I highly encourage you to take advantage of one other great Australian freedom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HE RIGHT TO LEAVE.'</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If you aren't happy here then LEAVE. We didn't force you to come here. You asked to be here. So accept the country YOU accepted.' Maybe if we circulate this amongst ourselves, American citizens will find the backbone to start speaking and voicing the same truths!</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color w:val="FF0000"/>
        </w:rPr>
      </w:pPr>
      <w:r>
        <w:rPr>
          <w:rFonts w:cs="Arial Narrow" w:ascii="Arial Narrow" w:hAnsi="Arial Narrow"/>
          <w:color w:val="000000"/>
        </w:rPr>
        <w:t>INTERNET ANGEL:</w:t>
      </w:r>
      <w:r>
        <w:rPr>
          <w:rFonts w:cs="Arial Narrow" w:ascii="Arial Narrow" w:hAnsi="Arial Narrow"/>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t>WHAT WOULD CHRIST JESUS THINK ABOUT THIS?</w:t>
      </w:r>
    </w:p>
    <w:p>
      <w:pPr>
        <w:pStyle w:val="Normal"/>
        <w:jc w:val="center"/>
        <w:rPr/>
      </w:pPr>
      <w:r>
        <w:rPr>
          <w:rFonts w:cs="Arial Narrow" w:ascii="Arial Narrow" w:hAnsi="Arial Narrow"/>
          <w:color w:val="993300"/>
        </w:rPr>
        <w:t>Elitism, patriotism, nationalism, fascism, totalitarianism, new world order</w:t>
      </w:r>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14:00Z</dcterms:created>
  <dc:creator>WarDaddy</dc:creator>
  <dc:description/>
  <cp:keywords/>
  <dc:language>en-US</dc:language>
  <cp:lastModifiedBy>WarDaddy</cp:lastModifiedBy>
  <cp:lastPrinted>2009-01-31T10:14:00Z</cp:lastPrinted>
  <dcterms:modified xsi:type="dcterms:W3CDTF">2009-01-31T15:14:00Z</dcterms:modified>
  <cp:revision>3</cp:revision>
  <dc:subject/>
  <dc:title>Do you know</dc:title>
</cp:coreProperties>
</file>