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The thing to know about sin is:</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regarding all the sin you can see, there is also sin you do not see.</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And he believed in the LORD; and he counted it to him for righteousness.” </w:t>
      </w:r>
    </w:p>
    <w:p>
      <w:pPr>
        <w:pStyle w:val="Normal"/>
        <w:jc w:val="right"/>
        <w:rPr>
          <w:rFonts w:ascii="Arial Narrow" w:hAnsi="Arial Narrow" w:cs="Arial Narrow"/>
        </w:rPr>
      </w:pPr>
      <w:r>
        <w:rPr>
          <w:rFonts w:cs="Arial Narrow" w:ascii="Arial Narrow" w:hAnsi="Arial Narrow"/>
          <w:b/>
        </w:rPr>
        <w:t>GENESIS 15:6</w:t>
      </w:r>
      <w:r>
        <w:rPr>
          <w:rFonts w:cs="Arial Narrow" w:ascii="Arial Narrow" w:hAnsi="Arial Narrow"/>
        </w:rPr>
        <w:t xml:space="preserve"> (KJ)</w:t>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spacing w:lineRule="auto" w:line="360"/>
        <w:jc w:val="both"/>
        <w:rPr/>
      </w:pPr>
      <w:r>
        <w:rPr>
          <w:rFonts w:cs="Arial Narrow" w:ascii="Arial Narrow" w:hAnsi="Arial Narrow"/>
          <w:b/>
          <w:position w:val="-7"/>
          <w:sz w:val="81"/>
          <w:szCs w:val="28"/>
        </w:rPr>
        <w:t>T</w:t>
      </w:r>
      <w:r>
        <w:rPr>
          <w:rFonts w:cs="Arial Narrow" w:ascii="Arial Narrow" w:hAnsi="Arial Narrow"/>
          <w:b/>
          <w:sz w:val="28"/>
          <w:szCs w:val="28"/>
        </w:rPr>
        <w:t xml:space="preserve">he Mystery of our Righteousness - 5. </w:t>
      </w:r>
      <w:r>
        <w:rPr>
          <w:rFonts w:cs="Arial Narrow" w:ascii="Arial Narrow" w:hAnsi="Arial Narrow"/>
        </w:rPr>
        <w:t xml:space="preserve">Please touch your eyes and ask Christ to allow you to see and understand what you are about to read. Listen carefully as the antichrist does not want you to know or understand this information. See Part One, </w:t>
      </w:r>
      <w:hyperlink r:id="rId12" w:tgtFrame="_blank">
        <w:r>
          <w:rPr>
            <w:rStyle w:val="InternetLink"/>
            <w:rFonts w:cs="Arial Narrow" w:ascii="Arial Narrow" w:hAnsi="Arial Narrow"/>
          </w:rPr>
          <w:t>12 October 2008</w:t>
        </w:r>
      </w:hyperlink>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thing to know about sin is: regarding all the sin you can see, there is also sin you do not see. Regarding all the sin you know that you comment, there is sin you do not know you commit. Regarding the sin you know about, there is sin you do not know about. Those sins used to hold humanity down, but with Jesus, He takes ALL our sins—known and unknown—sins of omission and commission. Large or small, He takes them al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One of the issues with our righteousness is that as flesh humans we wear a corrupt skin. So when we sin, if we are saved, then Jesus takes that sin and wears that skin. That skin on Him is Holy because He lived without sin—His Flesh is HOLY so when He wears our “sin skin,” our “skin” is without sin—when you give it to Him.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 am talking about “SAVED” people here. The problems ar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highlight w:val="lightGray"/>
        </w:rPr>
        <w:t>1)</w:t>
      </w:r>
      <w:r>
        <w:rPr>
          <w:rFonts w:cs="Arial Narrow" w:ascii="Arial Narrow" w:hAnsi="Arial Narrow"/>
        </w:rPr>
        <w:t xml:space="preserve"> Many accept their sin as their own. They often live in their sins, in their “sin skins,” wallow in their sins, and lay claim upon those sins until they di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highlight w:val="lightGray"/>
        </w:rPr>
        <w:t>2)</w:t>
      </w:r>
      <w:r>
        <w:rPr>
          <w:rFonts w:cs="Arial Narrow" w:ascii="Arial Narrow" w:hAnsi="Arial Narrow"/>
        </w:rPr>
        <w:t xml:space="preserve"> Many accept their sins, do not lay claim on those sins, but turn them over to Jesus at the altar at church, or in the closet at home, in the car, or in a quiet place at home or work. But soon after that, you forget that Jesus owns your sins, (that particular sin that you can never get away from—that “prickly sin” stuck under your fingernail) when that “EVIL VOICE” comes along to whisper that you are such a sinful sack of humanity. This often happens when they feel your desire (hear: emotion) wanting to do a sin—the “sin” crime. </w:t>
      </w:r>
      <w:r>
        <w:rPr>
          <w:rFonts w:cs="Arial Narrow" w:ascii="Arial Narrow" w:hAnsi="Arial Narrow"/>
          <w:u w:val="single"/>
        </w:rPr>
        <w:t xml:space="preserve">That desire is instilled upon you from outside of yourself, not from within. </w:t>
      </w:r>
      <w:r>
        <w:rPr>
          <w:rFonts w:cs="Arial Narrow" w:ascii="Arial Narrow" w:hAnsi="Arial Narrow"/>
        </w:rPr>
        <w:t xml:space="preserve">(The Holy Spirit will have to tell me how—I am just getting that last sentence as I writ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highlight w:val="lightGray"/>
        </w:rPr>
        <w:t>3)</w:t>
      </w:r>
      <w:r>
        <w:rPr>
          <w:rFonts w:cs="Arial Narrow" w:ascii="Arial Narrow" w:hAnsi="Arial Narrow"/>
        </w:rPr>
        <w:t xml:space="preserve"> If that voice does not work…and it usually does—(I pray it never works in your life—sin to never work against you.) soon after that someone physically comes along and blames you for your PAST sin. Or you try for a job and guess what? Your sin is waiting for you there—this is the movement that the antichrist uses to get people and systems to “stick” your sin upon you like “Super Glue” or the most sticky substance you can imagine. Your gossip helps spread and empower the antichrist’s attempts to get you to help others keep their sins. Gossip attempts reduces a person’s dignity—thank you Mar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antichrist wants you to keep your sin. So the antichrist has set it up in societies for people to not only judge people for their present actions—but their past actions as well. The antichrist knows there is NO ACTION which you can do which can surpass THE SACRIFICE OF JESUS, though the antichrist will try to get you to do think otherwise. AND the antichrist tries—watch it in governments, groups of people—the antichrist tries to punish you for FUTURE ACTIONS which you have not committed—and may never commit. Example: Attack Iraq, attack Iran, attack Georgia, attack Korea, attack China for the possibility of future misgivings or potential harm to Americans. (I think the Chinese merchandise coming to America’s BIG MARTS, uncensored and uninspected as criminal and harmful as—yes you guessed it—the $700 billion FAT CAT RUSH to injustice.) Watch for that in your back yard—they may be locking you in a Guantanamo prison for being a black on welfare, white of Irish decent, a felon, a non-contributor in society, for being an alcoholic; one can only imagin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Please know this—as a Christian you will sin. When you do, do not purchase the idea that you are now no longer a Christian. Purchase the idea that you were bought with the Price of the BLOOD OF JESUS. Hallelujah! And therefore, you no longer should lay claim to that sin. Hallelujah! That sin belongs to Jesus. Hallelujah! It no longer belongs to you.  Hallelujah! What the enemy does is bring in a tare which tells you that YOUR SIN belongs to you. WRONG! And that is a BIG wrong. Your SIN belongs to JESUS. What, you want to make all of Jesus’ efforts to be in vain by you not accepting His Offer, His Gifts of Grace and Salvation to you? RIGHT NOW! GIVE YOUR SINS TO JESUS! I said, right now! C’mo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RIGHT NOW! GIVE YOUR SINS TO JESU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rPr/>
      </w:pPr>
      <w:r>
        <w:drawing>
          <wp:anchor behindDoc="0" distT="0" distB="0" distL="0" distR="0" simplePos="0" locked="0" layoutInCell="0" allowOverlap="1" relativeHeight="6">
            <wp:simplePos x="0" y="0"/>
            <wp:positionH relativeFrom="column">
              <wp:posOffset>0</wp:posOffset>
            </wp:positionH>
            <wp:positionV relativeFrom="line">
              <wp:posOffset>-5334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4">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pPr>
      <w:r>
        <w:rPr>
          <w:rFonts w:cs="Arial Narrow" w:ascii="Arial Narrow" w:hAnsi="Arial Narrow"/>
          <w:color w:val="000000"/>
        </w:rPr>
        <w:t xml:space="preserve">Email: </w:t>
      </w:r>
      <w:hyperlink r:id="rId15">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Arial Narrow" w:hAnsi="Arial Narrow" w:cs="Arial Narrow"/>
      <w:b/>
      <w:sz w:val="81"/>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40:00Z</dcterms:created>
  <dc:creator>WarDaddy</dc:creator>
  <dc:description/>
  <cp:keywords/>
  <dc:language>en-US</dc:language>
  <cp:lastModifiedBy>WarDaddy</cp:lastModifiedBy>
  <cp:lastPrinted>2008-11-06T18:41:00Z</cp:lastPrinted>
  <dcterms:modified xsi:type="dcterms:W3CDTF">2008-11-13T16:30:00Z</dcterms:modified>
  <cp:revision>4</cp:revision>
  <dc:subject/>
  <dc:title>The Mystery of our Righteousness</dc:title>
</cp:coreProperties>
</file>