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XT. DOWNTOWN SAN FRANCISCO - 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streets of San Francisco are clear, except for a couple of homeless people lying on the street, and maybe a few hookers on every other corner.  The ground is wet from a slight rain shower earlier in the day.  It is 3a.m., and the faint sounds of police sirens can be heard in the dista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lonesome taxi slowly cruises down Market Street and stops at the corner of 5th Stre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TAXI CAB - 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IVER</w:t>
      </w:r>
    </w:p>
    <w:p>
      <w:pPr>
        <w:pStyle w:val="Normal"/>
        <w:tabs>
          <w:tab w:val="clear" w:pos="720"/>
          <w:tab w:val="center" w:pos="4680" w:leader="none"/>
        </w:tabs>
        <w:suppressAutoHyphens w:val="true"/>
        <w:spacing w:lineRule="atLeast" w:line="240"/>
        <w:jc w:val="both"/>
        <w:rPr>
          <w:spacing w:val="-3"/>
        </w:rPr>
      </w:pPr>
      <w:r>
        <w:rPr>
          <w:spacing w:val="-3"/>
        </w:rPr>
        <w:tab/>
        <w:t>(turns aroun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t'll be twenty-two fif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back of the cab is dark, you can't see the man's face.  He pulls out a fat roll, and slips the driver a one hundred dollar bi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SSENG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Keep the chan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IV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amn, brother! You need to go anywhere else? I'll wa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he man exits the taxi and starts to walk down 5th Street.  He's a young black man, slender in build.  He has on a funky Starter jacket, and fly Reeboks.  This is DINO, and he slowly walks down the block, curiously checking every alleyway. He's the only one on the street.  The only other motion is the flashing red lights at every intersectio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inally, he comes to an alley somewhere between Market and Mission and see's two limo's at the other end. There are TWO MEN standing between the cars conversing. Both dressed in Armani suits and Rolex watches. Dino approach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UITED MA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Mr. Counselman, like always, the money is all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OUNSELMA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ood.  Then I guess I won't have to count it th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UITED MA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come on, would I try to cheat someone as powerful as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OUNSELMA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would sure hope no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man starts to laugh, as the Counselman hands over his briefcase.</w:t>
      </w:r>
    </w:p>
    <w:p>
      <w:pPr>
        <w:sectPr>
          <w:type w:val="nextPage"/>
          <w:pgSz w:w="12240" w:h="15840"/>
          <w:pgMar w:left="1440" w:right="1440" w:gutter="0" w:header="0" w:top="720" w:footer="0" w:bottom="72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OUNSELMA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 ice cream is all here as well. Would you like to weigh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UITED MAN</w:t>
      </w:r>
    </w:p>
    <w:p>
      <w:pPr>
        <w:pStyle w:val="Normal"/>
        <w:tabs>
          <w:tab w:val="clear" w:pos="720"/>
          <w:tab w:val="center" w:pos="4680" w:leader="none"/>
        </w:tabs>
        <w:suppressAutoHyphens w:val="true"/>
        <w:spacing w:lineRule="atLeast" w:line="240"/>
        <w:jc w:val="both"/>
        <w:rPr>
          <w:spacing w:val="-3"/>
        </w:rPr>
      </w:pPr>
      <w:r>
        <w:rPr>
          <w:spacing w:val="-3"/>
        </w:rPr>
        <w:tab/>
        <w:t>(joking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ir, I know that would be an insult. I trust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OUNSELMAN</w:t>
      </w:r>
    </w:p>
    <w:p>
      <w:pPr>
        <w:pStyle w:val="Normal"/>
        <w:tabs>
          <w:tab w:val="clear" w:pos="720"/>
          <w:tab w:val="center" w:pos="4680" w:leader="none"/>
        </w:tabs>
        <w:suppressAutoHyphens w:val="true"/>
        <w:spacing w:lineRule="atLeast" w:line="240"/>
        <w:jc w:val="both"/>
        <w:rPr>
          <w:spacing w:val="-3"/>
        </w:rPr>
      </w:pPr>
      <w:r>
        <w:rPr>
          <w:spacing w:val="-3"/>
        </w:rPr>
        <w:tab/>
        <w:t>(joking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you better if you want that seat next ele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LIMO - 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ne of the LIMO DRIVERS happens to look in his rearview, and spots Dino wondering up the alleyway.  He jumps o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IMO DRIV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Sir, we may have troubl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OUNSELMA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looks over his should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andle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limo driver starts to walk towards Din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IMO DRIV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buddy, I think you're lo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IN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IMO DRIV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said, I think you're lost.  You need to go that 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limo driver points in the opposite direction, but Dino is still com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IN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two finally meet halfway down the alley, and the limo driver pulls out a small caliber handgun, and points it at Din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IMO DRIV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an you hear me now mother fuck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b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IN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shit! I guess you're right, I must be lo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IMO DRIV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mil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t's what I thou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Dino turns to walk away, and suddenly turns back with uzi in hand.  The weapon starts to kick, and plows right through the limo driver.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he SECOND LIMO DRIVER jumps out of his car, only to catch a half dozen shots to the chest and neck.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Dino runs up the alley, bullets flying everywhere.  The limousine's glass shatters under the relentless force of the automatic weapo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suited man, grabs his briefcase.  He tries to make a run for it, but is caught in the back before he's ten feet away.  Dino approaches -- the counselman stands motionless -- stiff with f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OUNSELMA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nervous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o are you, and what do you wa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IN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calm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hut the fuck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ino casually picks up the briefcase of mone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OUNSELMA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oney!  You want money, listen I can get you more money than you've ever seen, just don't kill 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ino says nothing.  He keeps one eye on the counselman as he walks over to the suited man.  He grabs the bloody briefcase clamped in his h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OUNSELMA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Please!  Please!  Tell me what you want, I'll get it.  Anything, just tell me and it's yours.  Anyt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un kicks again, and the counselman's chest opens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IN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want you to shut the fuck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STUDIO APARTMENT - 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ino enters the apartment with both briefcases in hand.  The apartment is completely empty, except for a telephone and a small milk crate.  It has a beautiful view overlooking the city.  Dino stands on the patio, looks out as the city lights brighten the night.  He picks up the phone and dials a numb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IN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 it's 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COOTER</w:t>
      </w:r>
    </w:p>
    <w:p>
      <w:pPr>
        <w:pStyle w:val="Normal"/>
        <w:tabs>
          <w:tab w:val="clear" w:pos="720"/>
          <w:tab w:val="center" w:pos="4680" w:leader="none"/>
        </w:tabs>
        <w:suppressAutoHyphens w:val="true"/>
        <w:spacing w:lineRule="atLeast" w:line="240"/>
        <w:jc w:val="both"/>
        <w:rPr>
          <w:spacing w:val="-3"/>
        </w:rPr>
      </w:pPr>
      <w:r>
        <w:rPr>
          <w:spacing w:val="-3"/>
        </w:rPr>
        <w:tab/>
        <w:t>(voiceov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ssup, yo?  Is it d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IN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it's done. And they was exactly where you said they would b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COOTER</w:t>
      </w:r>
    </w:p>
    <w:p>
      <w:pPr>
        <w:pStyle w:val="Normal"/>
        <w:tabs>
          <w:tab w:val="clear" w:pos="720"/>
          <w:tab w:val="center" w:pos="4680" w:leader="none"/>
        </w:tabs>
        <w:suppressAutoHyphens w:val="true"/>
        <w:spacing w:lineRule="atLeast" w:line="240"/>
        <w:jc w:val="both"/>
        <w:rPr>
          <w:spacing w:val="-3"/>
        </w:rPr>
      </w:pPr>
      <w:r>
        <w:rPr>
          <w:spacing w:val="-3"/>
        </w:rPr>
        <w:tab/>
        <w:t>(voiceov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laugh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f course they w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IN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I'll be there in the morn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COOTER</w:t>
      </w:r>
    </w:p>
    <w:p>
      <w:pPr>
        <w:pStyle w:val="Normal"/>
        <w:tabs>
          <w:tab w:val="clear" w:pos="720"/>
          <w:tab w:val="center" w:pos="4680" w:leader="none"/>
        </w:tabs>
        <w:suppressAutoHyphens w:val="true"/>
        <w:spacing w:lineRule="atLeast" w:line="240"/>
        <w:jc w:val="both"/>
        <w:rPr>
          <w:spacing w:val="-3"/>
        </w:rPr>
      </w:pPr>
      <w:r>
        <w:rPr>
          <w:spacing w:val="-3"/>
        </w:rPr>
        <w:tab/>
        <w:t>(voiceov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ord, I'll pick you up at the airport.  Did the driver's get there y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IN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aw not y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COOTER</w:t>
      </w:r>
    </w:p>
    <w:p>
      <w:pPr>
        <w:pStyle w:val="Normal"/>
        <w:tabs>
          <w:tab w:val="clear" w:pos="720"/>
          <w:tab w:val="center" w:pos="4680" w:leader="none"/>
        </w:tabs>
        <w:suppressAutoHyphens w:val="true"/>
        <w:spacing w:lineRule="atLeast" w:line="240"/>
        <w:jc w:val="both"/>
        <w:rPr>
          <w:spacing w:val="-3"/>
        </w:rPr>
      </w:pPr>
      <w:r>
        <w:rPr>
          <w:spacing w:val="-3"/>
        </w:rPr>
        <w:tab/>
        <w:t>(voiceov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they'll be there.  I see you in the morn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IN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lright, pea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ino hangs up the phone.  There's a knock at the door.  He walks over -- opens it.  There are two young black men standing in the hall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DINO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ome on 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men enter the house.  Dino hands them both of the briefcas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IN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o how long is it gonna take you to drive to D.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YOUNG MA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hit the way I drive?  Two days max!</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IN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I heard tha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two men walk back out the do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YOUNG MA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ee you when we get t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IN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Pea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XT. WASHINGTON INTERNATIONAL AIRPORT -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light 127 from San Francisco lands on the runway and taxi's to the por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WASHINGTON INTERNATIONAL -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ino enters the airport... see's a young black man dressed in a fly Fila sweatsuit and shoes, with a freshly cut fade and trimmed goatee.  This is SCOOTER,  Dino's best friend and cous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COOT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ssup, y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IN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in't nothin', but I need somethin' to eat and a whole lot of slee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COOT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ho' nu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cooter grabs Dino's bag.  The two walk down the terminal, happy as two kids on Christmas morn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GIDGET'S HOUSE -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awakes to the sound of banging on the front door.  She looks at the clock and its 7:25 a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sh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pulls herself out of bed and slowly walks down the hall towards the front door.  The banging gets louder and louder as she approaches the door.  She can hear a female vo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idget, open the damn do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looks through the window and sees that its KITTY KAT and MONIE, two sisters that live down the street.  She opens the do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amn you look like sh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Gidget you do look fucked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GIDGET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uck both of ya'll bitch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y ain't you dressed yet?  You know today is the first day of schoo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itty Kat follows Gidget to the bedro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know hoe! Can't you see I just woke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ain't never ready on ti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looks in clos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I know you ain't talki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onie is in the kitchen looking for something to 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MONIE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Gidget, who ate all the fruit loop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ate them last 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ast night.  Freak don't you know cereal is for breakfa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uck you, you greedy bitch, you should've ate before you came here.  This ain't no soup kitch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at and Gidget laug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top being so hungry and turn on the stere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orget ya'll.  I ain't greedy, I'm just tryin' to catch up with ya'll fat asses, so when we go out, I won't be gettin' all the m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Monie pumps up the stereo, Gidget comes out the room in her panties and bra shaking her butt to the bea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LOSE - Gidget's but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see this ass? This is the ass men want to get, but you call this P-H-A-T.  Cause I'm fat in all the right plac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MONIE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well your fat ass can't do nothing for me, so I wish you would wash it, and put some damn clothes on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onie laughs at Gidget and the way she's dancing.  Kat comes in the living room dancing -- looks at Gidg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Monie, look at her, that's how that hoe dance when we go out, ain't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joking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ll yeah, poking her ass all out so them nigga's can freak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said it once, and I'll say it again, fuck both of ya'll bitch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walks into the back ro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yell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should I put 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don't give a damn what you put on, as long as you hurry your ass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Put on your air brushed jumper like 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hit!  I don't wanna look like ya'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So what you tryin' to  say.  We look fly and we know it... huh?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ll yea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onie and Kat give each other a high five.  Gidget comes out her room with her jumper in h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ain't all that for real.  Iron this for me while I take a show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itch I ain't Florence, this ain't the Jeffers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mon, plea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lright, but hurry up girl, we already gonna be l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hurry up and take one of your ho baths and come 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irls laug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no baby, I ain't like you.  I gotta wash this, its gonna be clean for Scooter's fa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oh girl, you ain't nothin' but a freak to your hear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or real, you too much for 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that's what Scooter always say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irls laug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Gidget gets in the shower...  Kat tries to find something on the radio.  Monie goes into the kitchen -- fixes a bowl of cereal.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amn.  I hate unsweetened cereal.  This stuff is nas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t can't be too nasty, cause you sure got a big bow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t's because I'm so hung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ain't hungry bitch, you greed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r mo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phone rings and the girls stop.</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urn down the musi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onie turns down the music.  Kat answers on the speakerph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ll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COOTER</w:t>
      </w:r>
    </w:p>
    <w:p>
      <w:pPr>
        <w:pStyle w:val="Normal"/>
        <w:tabs>
          <w:tab w:val="clear" w:pos="720"/>
          <w:tab w:val="center" w:pos="4680" w:leader="none"/>
        </w:tabs>
        <w:suppressAutoHyphens w:val="true"/>
        <w:spacing w:lineRule="atLeast" w:line="240"/>
        <w:jc w:val="both"/>
        <w:rPr>
          <w:spacing w:val="-3"/>
        </w:rPr>
      </w:pPr>
      <w:r>
        <w:rPr>
          <w:spacing w:val="-3"/>
        </w:rPr>
        <w:tab/>
        <w:t>(voiceov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Gidget, why you ain't left y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is ain't Gidget, she in the show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COOTER</w:t>
      </w:r>
    </w:p>
    <w:p>
      <w:pPr>
        <w:pStyle w:val="Normal"/>
        <w:tabs>
          <w:tab w:val="clear" w:pos="720"/>
          <w:tab w:val="center" w:pos="4680" w:leader="none"/>
        </w:tabs>
        <w:suppressAutoHyphens w:val="true"/>
        <w:spacing w:lineRule="atLeast" w:line="240"/>
        <w:jc w:val="both"/>
        <w:rPr>
          <w:spacing w:val="-3"/>
        </w:rPr>
      </w:pPr>
      <w:r>
        <w:rPr>
          <w:spacing w:val="-3"/>
        </w:rPr>
        <w:tab/>
        <w:t>(voiceov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o d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o are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COOTER</w:t>
      </w:r>
    </w:p>
    <w:p>
      <w:pPr>
        <w:pStyle w:val="Normal"/>
        <w:tabs>
          <w:tab w:val="clear" w:pos="720"/>
          <w:tab w:val="center" w:pos="4680" w:leader="none"/>
        </w:tabs>
        <w:suppressAutoHyphens w:val="true"/>
        <w:spacing w:lineRule="atLeast" w:line="240"/>
        <w:jc w:val="both"/>
        <w:rPr>
          <w:spacing w:val="-3"/>
        </w:rPr>
      </w:pPr>
      <w:r>
        <w:rPr>
          <w:spacing w:val="-3"/>
        </w:rPr>
        <w:tab/>
        <w:t>(voiceov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is is Scoo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AT/MONI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imultaneous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i Scoo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COOTER</w:t>
      </w:r>
    </w:p>
    <w:p>
      <w:pPr>
        <w:pStyle w:val="Normal"/>
        <w:tabs>
          <w:tab w:val="clear" w:pos="720"/>
          <w:tab w:val="center" w:pos="4680" w:leader="none"/>
        </w:tabs>
        <w:suppressAutoHyphens w:val="true"/>
        <w:spacing w:lineRule="atLeast" w:line="240"/>
        <w:jc w:val="both"/>
        <w:rPr>
          <w:spacing w:val="-3"/>
        </w:rPr>
      </w:pPr>
      <w:r>
        <w:rPr>
          <w:spacing w:val="-3"/>
        </w:rPr>
        <w:tab/>
        <w:t>(voiceov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o is dis, Kat and Moni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you know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COOTER</w:t>
      </w:r>
    </w:p>
    <w:p>
      <w:pPr>
        <w:pStyle w:val="Normal"/>
        <w:tabs>
          <w:tab w:val="clear" w:pos="720"/>
          <w:tab w:val="center" w:pos="4680" w:leader="none"/>
        </w:tabs>
        <w:suppressAutoHyphens w:val="true"/>
        <w:spacing w:lineRule="atLeast" w:line="240"/>
        <w:jc w:val="both"/>
        <w:rPr>
          <w:spacing w:val="-3"/>
        </w:rPr>
      </w:pPr>
      <w:r>
        <w:rPr>
          <w:spacing w:val="-3"/>
        </w:rPr>
        <w:tab/>
        <w:t>(voiceov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whass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b/>
          <w:b/>
          <w:bCs/>
          <w:spacing w:val="-3"/>
        </w:rPr>
      </w:pPr>
      <w:r>
        <w:rPr>
          <w:spacing w:val="-3"/>
        </w:rPr>
        <w:t>Nothin' much.</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t>SCOOTER</w:t>
      </w:r>
    </w:p>
    <w:p>
      <w:pPr>
        <w:pStyle w:val="Normal"/>
        <w:tabs>
          <w:tab w:val="clear" w:pos="720"/>
          <w:tab w:val="center" w:pos="4680" w:leader="none"/>
        </w:tabs>
        <w:suppressAutoHyphens w:val="true"/>
        <w:spacing w:lineRule="atLeast" w:line="240"/>
        <w:jc w:val="both"/>
        <w:rPr>
          <w:spacing w:val="-3"/>
        </w:rPr>
      </w:pPr>
      <w:r>
        <w:rPr>
          <w:spacing w:val="-3"/>
        </w:rPr>
        <w:tab/>
        <w:t>(voiceov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a'll ain't goin' to school to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we supposed to be, but we waitin' on your gir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cooter gives a little chuck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COOTER</w:t>
      </w:r>
    </w:p>
    <w:p>
      <w:pPr>
        <w:pStyle w:val="Normal"/>
        <w:tabs>
          <w:tab w:val="clear" w:pos="720"/>
          <w:tab w:val="center" w:pos="4680" w:leader="none"/>
        </w:tabs>
        <w:suppressAutoHyphens w:val="true"/>
        <w:spacing w:lineRule="atLeast" w:line="240"/>
        <w:jc w:val="both"/>
        <w:rPr>
          <w:spacing w:val="-3"/>
        </w:rPr>
      </w:pPr>
      <w:r>
        <w:rPr>
          <w:spacing w:val="-3"/>
        </w:rPr>
        <w:tab/>
        <w:t>(voiceov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joking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a'll waitin' on Gidget?  You gonna be waitin' for a whi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mil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because she wann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low t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et clean for your fa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itty Kat kicks Monie in her leg and they both laug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COOTER</w:t>
      </w:r>
    </w:p>
    <w:p>
      <w:pPr>
        <w:pStyle w:val="Normal"/>
        <w:tabs>
          <w:tab w:val="clear" w:pos="720"/>
          <w:tab w:val="center" w:pos="4680" w:leader="none"/>
        </w:tabs>
        <w:suppressAutoHyphens w:val="true"/>
        <w:spacing w:lineRule="atLeast" w:line="240"/>
        <w:jc w:val="both"/>
        <w:rPr>
          <w:spacing w:val="-3"/>
        </w:rPr>
      </w:pPr>
      <w:r>
        <w:rPr>
          <w:spacing w:val="-3"/>
        </w:rPr>
        <w:tab/>
        <w:t>(voiceov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thing.  We'll tell her that you cal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COOTER</w:t>
      </w:r>
    </w:p>
    <w:p>
      <w:pPr>
        <w:pStyle w:val="Normal"/>
        <w:tabs>
          <w:tab w:val="clear" w:pos="720"/>
          <w:tab w:val="center" w:pos="4680" w:leader="none"/>
        </w:tabs>
        <w:suppressAutoHyphens w:val="true"/>
        <w:spacing w:lineRule="atLeast" w:line="240"/>
        <w:jc w:val="both"/>
        <w:rPr>
          <w:spacing w:val="-3"/>
        </w:rPr>
      </w:pPr>
      <w:r>
        <w:rPr>
          <w:spacing w:val="-3"/>
        </w:rPr>
        <w:tab/>
        <w:t>(voiceov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k.  See ya'll in schoo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A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b/>
          <w:b/>
          <w:bCs/>
          <w:spacing w:val="-3"/>
        </w:rPr>
      </w:pPr>
      <w:r>
        <w:rPr>
          <w:spacing w:val="-3"/>
        </w:rPr>
        <w:t>By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hang up the ph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 xml:space="preserve">(laughs)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can't believe you said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its true! He didn't hear me any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bet he did, he was just tryin' to play it of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 probably was, hu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itty Kat looks out the window... a car pulls into the drive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s that Jazz?</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MONIE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that's 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onie finishes up her cere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gets out the shower and yells out to Kat, who's in the living ro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yell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ere are my clothes, did you iron th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shit! I forgo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whin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ee Kat, I could be gettin' dressed instead of iron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top cryin' hoe! You still gotta do your hair, I'll  iron them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yes, please do something with that he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ZZ enters the hou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JAZZ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o are these freak bodies in my hou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 only freak body in here, just came through the do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or re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mil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uck both ya'll bitch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yells from the bedro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Jazz, that's what I been tellin' them all morn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all laugh.  Kat irons Gidget's cloth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hut up and do your nappy ass ha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appy!  My hair ain't hardly nappy, and even if it was, I still please my man and that's all that matt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 only reason your man is happy with you, is cause all he like to do is go down on a girl, and you'll let him eat until he's fu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itty Kat hands Gidget her clothes and everyone busts out laughing, even Gidg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a'll are some freaky, dirty mouth ho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zz walks into her bedro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curious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reaks, I know you ain't talkin,' where was your little hot ass last 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mil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eeding Scoo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uck you bit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irls fall out laug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yeah, speaking of Scooter, he called while you were in the show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Did he for real?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I'm serio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did he s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 said something about  asking Jazz for secon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veryone busts out laughing aga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t's ok ya'll just jokin' my man cause he all that,  and you want him for yourselves, don't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hit, that narrow ass nigg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grabs her crotch)</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 ain't got enough backbone for all th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buttoning up her cloth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irl, I'm tellin' you, Scooter may be thin, but he got it goin' on in b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I don't know Gidget, Scooter is a little too thin for m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 be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w his cousin Dino, he look like he would have your eyes rollin' to the back of your  he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zz starts to smile as the girls surprisingly look 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oh, girl!  I knew you wanted to fuck Din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hit, how would I look fuckin' a little nineteen year ol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d look like you was goin' for what you know.</w:t>
      </w:r>
    </w:p>
    <w:p>
      <w:pPr>
        <w:pStyle w:val="Normal"/>
        <w:tabs>
          <w:tab w:val="clear" w:pos="720"/>
          <w:tab w:val="center" w:pos="4680" w:leader="none"/>
        </w:tabs>
        <w:suppressAutoHyphens w:val="true"/>
        <w:spacing w:lineRule="atLeast" w:line="240"/>
        <w:jc w:val="both"/>
        <w:rPr>
          <w:spacing w:val="-3"/>
        </w:rPr>
      </w:pPr>
      <w:r>
        <w:rPr>
          <w:spacing w:val="-3"/>
        </w:rPr>
        <w:tab/>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r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damn Jazz, it ain't like you gonna fuck him on the corner of New York Avenue, who gonna k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zz goes into the kitchen and starts to clean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irl please, you know these young nigga's these days.  They gosta' brag on their  dick.  I ain't the one to be bragged o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azz, I'm your sister, and I know you've wanted Dino for awhile now but you always  tryin' to use his age as an excu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 be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w I say you get that tha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at interrup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ause that's what you really want then juice him for his ban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ll yeah girl, you know Dino makin' fat dollars now, don't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urprise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ino hustlin'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MONIE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ll yea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b/>
          <w:b/>
          <w:bCs/>
          <w:spacing w:val="-3"/>
        </w:rPr>
      </w:pPr>
      <w:r>
        <w:rPr>
          <w:spacing w:val="-3"/>
        </w:rPr>
        <w:t>Dino big tim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amn, everybody out here hustlin' now, hu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irl that's easy money, and if they get caught, they usually get right back o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t's why I think we should start hustl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right, who can we get to turn us 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MONIE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Yeah Gidget, everytime you ask Scooter, he always get mad, talkin' about --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imitates Scoot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better not ever hear about you tryin' to sell some shit!  I ain't  playin' Gidg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laugh.</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erious fac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ee ya'll jokin' but I'm serious.  We could be making fat dollars just like them nigga's be mak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Well that shit do sound good.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 be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b/>
          <w:b/>
          <w:bCs/>
          <w:spacing w:val="-3"/>
        </w:rPr>
      </w:pPr>
      <w:r>
        <w:rPr>
          <w:spacing w:val="-3"/>
        </w:rPr>
        <w:t>But Scooter ain't gonna do it.</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has a sneaky look on her fa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let's go to somebody el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curious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spacing w:val="-3"/>
        </w:rPr>
        <w:t>Gidget quickly respond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in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frantical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ino!  That's Scooters cousin, how the hell we gonna talk him into turning us 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slowly turns her head towards her sister, with a devilish smile.  Kat and Monie look over as well, and the picture is cl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JAZZ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no!  Ya'll trippin'!  I told you, I ain't messin' with no Din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ome on Jazz, its not like you messin' with him cause you want h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ll be doin' it so we all can get paid!  You know what I'm sayi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Plus you could get some dick out of it and nobody won't know that -- that's what you wanted from jump stre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spacing w:val="-3"/>
        </w:rPr>
        <w:t>Everyone laughs... Jazz throws a roll of paper towels at Moni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orget you Monie.  I don't want Dino.  Ok! How come everytime I say something about a nigga, ya'll instantly think I wanna fuck h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zz has a smirk on her fa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shit, you gotta want to fuck somebod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or real, when was the last time you got some any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laugh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 very long time ago, trust 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idget, you need to shut up.  Just because you and Scooter fuck like rabbits don't mean everybody else shoul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b/>
          <w:b/>
          <w:bCs/>
          <w:spacing w:val="-3"/>
        </w:rPr>
      </w:pPr>
      <w:r>
        <w:rPr>
          <w:spacing w:val="-3"/>
        </w:rPr>
        <w:t xml:space="preserve">Maybe that's true, but you ain't had none  since you was messin'  with Kenny. </w:t>
      </w:r>
    </w:p>
    <w:p>
      <w:pPr>
        <w:pStyle w:val="Normal"/>
        <w:tabs>
          <w:tab w:val="left" w:pos="-720" w:leader="none"/>
          <w:tab w:val="left" w:pos="0" w:leader="none"/>
          <w:tab w:val="left" w:pos="720" w:leader="none"/>
        </w:tabs>
        <w:suppressAutoHyphens w:val="true"/>
        <w:spacing w:lineRule="atLeast" w:line="240"/>
        <w:ind w:left="1440" w:right="1440" w:hanging="14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t>KITTY KAT/MONI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imultaneous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Kenny!  Kenny Bur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itty Kat and Monie sit with eyes and mouths wide op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 xml:space="preserve">(in disbelief)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got it on with that big nose mutha fucka?</w:t>
      </w:r>
    </w:p>
    <w:p>
      <w:pPr>
        <w:pStyle w:val="Normal"/>
        <w:tabs>
          <w:tab w:val="clear" w:pos="720"/>
          <w:tab w:val="center" w:pos="4680" w:leader="none"/>
        </w:tabs>
        <w:suppressAutoHyphens w:val="true"/>
        <w:spacing w:lineRule="atLeast" w:line="240"/>
        <w:jc w:val="both"/>
        <w:rPr>
          <w:spacing w:val="-3"/>
        </w:rPr>
      </w:pPr>
      <w:r>
        <w:rPr>
          <w:spacing w:val="-3"/>
        </w:rPr>
        <w:tab/>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laugh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my goodness.  I think you better go for Dino!  And get a real m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onie holds her stomach in pain from laugh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 xml:space="preserve">(angrily)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uck all three of y'all bitches. I get all the sex I need.  I don't want Dino!</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OK.  OK.  Don't get no attitude.                             </w:t>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uck you Gidg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an I wear your red Reeboks, they match my outf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clear" w:pos="720"/>
          <w:tab w:val="center" w:pos="4680" w:leader="none"/>
        </w:tabs>
        <w:suppressAutoHyphens w:val="true"/>
        <w:spacing w:lineRule="atLeast" w:line="240"/>
        <w:jc w:val="both"/>
        <w:rPr>
          <w:spacing w:val="-3"/>
        </w:rPr>
      </w:pPr>
      <w:r>
        <w:rPr>
          <w:spacing w:val="-3"/>
        </w:rPr>
        <w:tab/>
        <w:t>(scream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ll n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zz's screaming, makes everyone laugh even harder... Gidget just can't stop hersel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clear" w:pos="720"/>
          <w:tab w:val="center" w:pos="4680" w:leader="none"/>
        </w:tabs>
        <w:suppressAutoHyphens w:val="true"/>
        <w:spacing w:lineRule="atLeast" w:line="240"/>
        <w:jc w:val="both"/>
        <w:rPr>
          <w:spacing w:val="-3"/>
        </w:rPr>
      </w:pPr>
      <w:r>
        <w:rPr>
          <w:spacing w:val="-3"/>
        </w:rPr>
        <w:tab/>
        <w:t>(laugh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b/>
          <w:b/>
          <w:bCs/>
          <w:spacing w:val="-3"/>
        </w:rPr>
      </w:pPr>
      <w:r>
        <w:rPr>
          <w:spacing w:val="-3"/>
        </w:rPr>
        <w:t>See you a trip Jazz!  Now you tryin' to be stingy.</w:t>
      </w:r>
    </w:p>
    <w:p>
      <w:pPr>
        <w:pStyle w:val="Normal"/>
        <w:tabs>
          <w:tab w:val="left" w:pos="-720" w:leader="none"/>
          <w:tab w:val="left" w:pos="0" w:leader="none"/>
          <w:tab w:val="left" w:pos="720" w:leader="none"/>
        </w:tabs>
        <w:suppressAutoHyphens w:val="true"/>
        <w:spacing w:lineRule="atLeast" w:line="240"/>
        <w:ind w:left="1440" w:right="1440" w:hanging="14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Oh hell no! You gonna clown me, then wanna borrow my shoes, please!  You the one trippin'!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 be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better wear them old ass Reeboks of you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zz breaks down and laughs.</w:t>
      </w:r>
    </w:p>
    <w:p>
      <w:pPr>
        <w:pStyle w:val="Normal"/>
        <w:tabs>
          <w:tab w:val="clear" w:pos="720"/>
          <w:tab w:val="center" w:pos="4680" w:leader="none"/>
        </w:tabs>
        <w:suppressAutoHyphens w:val="true"/>
        <w:spacing w:lineRule="atLeast" w:line="240"/>
        <w:jc w:val="both"/>
        <w:rPr>
          <w:b/>
          <w:b/>
          <w:bCs/>
          <w:spacing w:val="-3"/>
        </w:rPr>
      </w:pPr>
      <w:r>
        <w:rPr>
          <w:b/>
          <w:bCs/>
          <w:spacing w:val="-3"/>
        </w:rPr>
        <w:tab/>
      </w:r>
    </w:p>
    <w:p>
      <w:pPr>
        <w:pStyle w:val="Normal"/>
        <w:tabs>
          <w:tab w:val="clear" w:pos="720"/>
          <w:tab w:val="center" w:pos="4680" w:leader="none"/>
        </w:tabs>
        <w:suppressAutoHyphens w:val="true"/>
        <w:spacing w:lineRule="atLeast" w:line="240"/>
        <w:jc w:val="both"/>
        <w:rPr>
          <w:b/>
          <w:b/>
          <w:bCs/>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better put on any shoes and come on.  Look what time it 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ll yeah.  Ya'll better get your ass to schoo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puts on her old sneak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what about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n't worry about me, my  first class don't start  until 11:00...And I know  you ain't wearin' them shoes.</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se are the only red ones that look r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zz gives Gidget a look of "go ahe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 (Cont'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knew you wouldn't let  me dow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runs into the room to put on Jazz's shoes.  Kitty-Kat and Monie walk out the front do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KA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ee ya' later!</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k.  See y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runs out the room and towards the front do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hey, aren't you forgettin' somet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ome paper... a pen... something.   Ain't you going to schoo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sighs.</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but its the first day, and nobody does anything on the first day.  See y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XT. GIDGET'S HOUSE --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runs out and slams the door.  She jumps in the back seat of kat's 1978 toyota corolla.  Gidget yells as they pull out of the drive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re we go, back to school!  Damn Kitty-Kat, when you gonna trade this piece of shit 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don't be clownin' my  car.  I love my piece of sh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KITTY-KAT'S CAR --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onie pulls out a cigarette and lights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ust imagine us in a black jeep with the top down, cruisin' into the school parking lo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Probably the whole damn school would be jockin'!                   </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center" w:pos="4680" w:leader="none"/>
        </w:tabs>
        <w:suppressAutoHyphens w:val="true"/>
        <w:spacing w:lineRule="atLeast" w:line="240"/>
        <w:jc w:val="both"/>
        <w:rPr>
          <w:spacing w:val="-3"/>
        </w:rPr>
      </w:pPr>
      <w:r>
        <w:rPr>
          <w:rFonts w:eastAsia="Courier New"/>
          <w:spacing w:val="-3"/>
        </w:rPr>
        <w:t xml:space="preserve">                      </w:t>
      </w: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m really serious about this shit.  Kat, girl, them nigga's who be hustlin' with Scooter are a bunch of dumb asses.  They just go out on the corner and sell their stuff.  We could take our time and get a plan together before we even  get the stuf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ow you figure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know I know all about cocaine from being with Scooter for so long.  And I know mostly all his clientele.   After we get shit started it'll be easier to get more and more clientele.  Once you get a reputation and people know you legit, and you ain't gonna try and get over, you  good to go and here comes the mone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ut shit Gidget, you know  mutha fucka's will be tryin'  to get over on us, because we gir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t's why we gotta get us some pistols, to let 'em know we ain't half steppin' you k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suppose you gonna tell me, you know where we can get our  hands on some guns, hu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grabs Monie's cigarette from her mouth... leans back in the seat and takes a drag.</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sure 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are you gonna tell us,  or do we have to read you mi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 gun runner over in Landover, that's where scooter and his friends get theirs fr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nd how the hell we gonna pay for them?  We ain't got enough money to be buying gu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irl let me tell you something, I been thinking about this since last year.  I got a plan to get us the guns and the dop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K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 xml:space="preserve">(sarcastically)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lright Mrs. Know it all,  where we supposed to get the dop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told you we could get it from Din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was serious about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ll yeah girl.  He a sucka' for a pretty face.  All we need to do, is get jazz to play with his mind a little bit and I know he'll do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joking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b/>
          <w:b/>
          <w:bCs/>
          <w:spacing w:val="-3"/>
        </w:rPr>
      </w:pPr>
      <w:r>
        <w:rPr>
          <w:spacing w:val="-3"/>
        </w:rPr>
        <w:t xml:space="preserve">Yeah you right, Dino would do anything if he thought he could get some ass out of it.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t>KITTY-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but that ain't the problem -- how the hell we gonna get Jazz to do it.  You know she ain't gonna want to go to Dino and flirt with h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XT. SCHOOL PARKING LOT --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irls pull up into the school parking lot.  Monie points out scooter and dino out of a crowd at the far end of the parking lo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re they go over by the fiel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whin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ee, what I mean? Look at  'em down there.  All the  hustlers hangin' out just  chillin'! And look at everybody  all on their jock, that should  be us down t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ll yeah Gidget, you right.   Count me in.  Whatever your  plan is I wanna do it.  Let's  get pai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e to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irls get out of the car, they all check themselves to make sure their gear is lookin' f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looks at her reflection in the car wind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ow does my hair loo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irl you better stop lookin' at yourself and look at  Scooter.  That bitch Tracy is all in his fa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irls start to walk towards the crowd.  Scooter sits on the hood of his white 1990 BMW 325i... with TRACY JACKSON stands next to him smiles in his face.  Dino has his Nissan Pathfinder parked next to Scooter, with the sounds of a crankin' Go-Go tape booms out his 2,000 dollar stereo system.  All the Landover hustlers were parked there, freshly dress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irl we should kick her a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ll yeah!  If we gonna show mother fuck's that we ruthless, we might as well start with somethin' like th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ut its the first day of school.  We shouldn't get in no troub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harp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uck it!  That'll make it look even better.  Plus I'm tired of that dirty bitch always in my mans fa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irls approach the crow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IN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mil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oh, Tracy, here come Gidget.  You better give Scooter a little breathing ro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veryone laughs.</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Scoo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deliberately bumps into Tracy when she passes.  Gidget looks ba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itch, watch where you walk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RAC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You bumped into me, h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yell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o!  Bitch I'll whip your ass right here in this school parking lo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itty-Kat and Monie step up behind Tracy.  Everybody steps back 'cause they know it's gonna be a scra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itty-Kat swings, hits her from behind.  Tracy falls forward.  Gidget connects to the face.  Tracy falls to the ground...  The three girls proceed to beat her about the face and he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cream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itch, you should've known better to fuck with me.  Do you know who I a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veryone crowded around.  Tracy tries to fight back, but its to no avail.  Monie grabs her... swings her against the c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COOT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cream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et that bitch off my ri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racy falls face down on the gravel parking lot, dazed and confused.  Gidget grabs a handful of hair and lifts Tracy's head.  A razor blade smoothly glides across her face -- from her right eye brow down and across both lips.  It ends at Tracy's chin as she screams in pain.  The bright red blood quickly streams from the open wound as Gidget slams her head back down to the groun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he blade is instantly passed from hand to hand to hand until it disappears in the crowd.  The crowd quickly disperses as campus security rushes in.  Tracy, bleeds profusely... lies helpless in the parking lot.  Some of her so-called friends, who made sure everything was over, now come to her ai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school nurse does a good job of tending to the wound until the medics arrive, but blood is everywhere, and the cut is too large to contain.  Tracy repeatedly tries to get to her feet, to face her attack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RAC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t ain't over bit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cream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it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tries to get her again, but Scooter and the guys know better, they try to get Gidget to leave the scene, but she wasn't going anyw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ngri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bitch!  You'll know better next time, won't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s Tracy is walked to her car, Kat screams at the top of her lu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nd if ya'll bitches want some, you can get the same t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racy drove of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COOT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amn girl, what got into ya'll this morni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wkward smi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thing, I'm just tired of people tryin' to play me o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IN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Uh oh, we got yo-yo- in the hou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 xml:space="preserve">(sings)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n't try to play me out, don't try to play me o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ino sings and everyone joins in.  Gidget heard one of the hustlers s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HUSTLER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amn Scooter, your girl and her friends are ruthl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smile crossed Gidget's face, cause that's what she wan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OMEONE IN CROW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amn, the first period bell already ra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he crowd disburses to the school.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SCHOOL HALLWAY --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opens her combination lock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amn girl, that was fu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ll yeah, and I'll bet Tracy gonna start some more sh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et her, we'll just have to do her up agai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 xml:space="preserve">(smiles)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 could have done her up some more, if Monie wouldn't have kept swinging her by her shir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at demonstrat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I was just tryin' to throw the bitch back dow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ut ooh girl, when Scooter said get her off the car, you wasn't playin' was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ll, no!  She wasn't, she dragged her all on the grou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all bust out laug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he said get her off, so I di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all head towards their first period cla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ee you next period Moni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lr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Gidget and Kat go to their class, which is typing.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TYPING CLASS --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see MI-MI and ANGEL in class.  Mi-Mi yells o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I-MI</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idget, Kitty-Kat, sit over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NGEL</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ssup gir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thin' mu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I-MI</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heard ya'll jumped Tracy Jackson this mornin' right in the parking lo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long b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KITTY-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ll yea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give each other a high five.</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center" w:pos="4680" w:leader="none"/>
        </w:tabs>
        <w:suppressAutoHyphens w:val="true"/>
        <w:spacing w:lineRule="atLeast" w:line="240"/>
        <w:jc w:val="both"/>
        <w:rPr>
          <w:spacing w:val="-3"/>
        </w:rPr>
      </w:pPr>
      <w:r>
        <w:rPr>
          <w:spacing w:val="-3"/>
        </w:rPr>
        <w:tab/>
        <w:t>MI-MI</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irl, I wish I was out there.  I would've helped ya'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NGEL</w:t>
      </w:r>
    </w:p>
    <w:p>
      <w:pPr>
        <w:pStyle w:val="Normal"/>
        <w:tabs>
          <w:tab w:val="clear" w:pos="720"/>
          <w:tab w:val="center" w:pos="4680" w:leader="none"/>
        </w:tabs>
        <w:suppressAutoHyphens w:val="true"/>
        <w:spacing w:lineRule="atLeast" w:line="240"/>
        <w:jc w:val="both"/>
        <w:rPr>
          <w:spacing w:val="-3"/>
        </w:rPr>
      </w:pPr>
      <w:r>
        <w:rPr>
          <w:spacing w:val="-3"/>
        </w:rPr>
        <w:tab/>
        <w:t>(frown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was gonna fight her a couple weeks ag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ARRATO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 girls laugh and joke about the fight for the rest of the period.  All mornin' Kat, Gidget, and Monie were approached in the hal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SCHOOL HALLWAY --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TUDENT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I heard ya'll beat the shit out of Tracy, she needed to get her ass kicked, she always frontin' like she all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ARRATO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y were also approached with fabricated stor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TUDENT 2</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I heard ya'll broke her nose and arm! And the ambulance had to come and get 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NARRATO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 girls agree with all the rumo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ll yeah, we beat the shit out of 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 beat her dow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t lunchtime the girls walked down to the cafeteria, still being congratulated on their victo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XT. CAFETERIA COURTYARD --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clear" w:pos="720"/>
          <w:tab w:val="center" w:pos="4680" w:leader="none"/>
        </w:tabs>
        <w:suppressAutoHyphens w:val="true"/>
        <w:spacing w:lineRule="atLeast" w:line="240"/>
        <w:jc w:val="both"/>
        <w:rPr>
          <w:spacing w:val="-3"/>
        </w:rPr>
      </w:pPr>
      <w:r>
        <w:rPr>
          <w:spacing w:val="-3"/>
        </w:rPr>
        <w:tab/>
        <w:t>(excited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ee girl, I told you.  Look at everybody on our jock.  Even girls who don't like us are speaking to us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I have noticed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sit at the lunch table in the courtya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t's because they know we ain't half stepp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cooter and Dino spot the girls in the courtyard, and make their way over to th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COOT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whass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thin' mu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leans over the table and gives Scooter a kiss.  Dino sits up on top of the table Kitty-Kat looks at him craz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better get your ass outta my fa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IN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Oh, ya'll kicked a little ass this mornin' and now ya'll all that, righ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ino laughs... hops down off the table.</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center" w:pos="4680" w:leader="none"/>
        </w:tabs>
        <w:suppressAutoHyphens w:val="true"/>
        <w:spacing w:lineRule="atLeast" w:line="240"/>
        <w:jc w:val="both"/>
        <w:rPr>
          <w:spacing w:val="-3"/>
        </w:rPr>
      </w:pPr>
      <w:r>
        <w:rPr>
          <w:spacing w:val="-3"/>
        </w:rPr>
        <w:tab/>
        <w:t>KITTY-KAT</w:t>
      </w:r>
    </w:p>
    <w:p>
      <w:pPr>
        <w:pStyle w:val="Normal"/>
        <w:tabs>
          <w:tab w:val="clear" w:pos="720"/>
          <w:tab w:val="center" w:pos="4680" w:leader="none"/>
        </w:tabs>
        <w:suppressAutoHyphens w:val="true"/>
        <w:spacing w:lineRule="atLeast" w:line="240"/>
        <w:jc w:val="both"/>
        <w:rPr>
          <w:spacing w:val="-3"/>
        </w:rPr>
      </w:pPr>
      <w:r>
        <w:rPr>
          <w:spacing w:val="-3"/>
        </w:rPr>
        <w:tab/>
        <w:t>(smil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uck you Din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IN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ome on Kitty-Kat.  You want some of th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Dino has his guards up, as if to fight.  Kat gets up and chases him around the courtyar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looks at the two play cha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cooter, are you gonna go to Mcdonal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COOT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you want somet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just bring me back a big mac or somet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COOT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lright, Monie you want somet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give me the same t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onie fixes her hake-up.  Scooter gives Gidget another kiss and walks toward the parking lo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COOTER</w:t>
      </w:r>
    </w:p>
    <w:p>
      <w:pPr>
        <w:pStyle w:val="Normal"/>
        <w:tabs>
          <w:tab w:val="clear" w:pos="720"/>
          <w:tab w:val="center" w:pos="4680" w:leader="none"/>
        </w:tabs>
        <w:suppressAutoHyphens w:val="true"/>
        <w:spacing w:lineRule="atLeast" w:line="240"/>
        <w:jc w:val="both"/>
        <w:rPr>
          <w:spacing w:val="-3"/>
        </w:rPr>
      </w:pPr>
      <w:r>
        <w:rPr>
          <w:spacing w:val="-3"/>
        </w:rPr>
        <w:tab/>
        <w:t>(yell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Dino!  I'm going to mickey d's, you com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INO</w:t>
      </w:r>
    </w:p>
    <w:p>
      <w:pPr>
        <w:pStyle w:val="Normal"/>
        <w:tabs>
          <w:tab w:val="clear" w:pos="720"/>
          <w:tab w:val="center" w:pos="4680" w:leader="none"/>
        </w:tabs>
        <w:suppressAutoHyphens w:val="true"/>
        <w:spacing w:lineRule="atLeast" w:line="240"/>
        <w:jc w:val="both"/>
        <w:rPr>
          <w:spacing w:val="-3"/>
        </w:rPr>
      </w:pPr>
      <w:r>
        <w:rPr>
          <w:spacing w:val="-3"/>
        </w:rPr>
        <w:tab/>
        <w:t>(yell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wait up!</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ino outruns Kat and out the courtyard looking at scooter exit the courtya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amn girl, my man is fine as he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onie looks up nonchalant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 ain't all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itty-Kat comes back to the table and plops down next to Gidg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u w:val="single"/>
        </w:rPr>
      </w:pPr>
      <w:r>
        <w:rPr>
          <w:spacing w:val="-3"/>
        </w:rPr>
        <w:t xml:space="preserve">EXT. SCHOOL COURTYARD - DAY </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Kitty Kat, and Monie sit in the courtyard just chillin'. Kat is reading a Jet Magazine stressing her feelings on some of the issues of young black women. Monie isn't paying anyone any mind, she is too concerned with her appearance as she stares into her compact mirror, adding delicate touches to her make-up here and there. Gidget, on the other hand, is hard at work... plot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Kat.  Remember when I said I would think of a plan to get us the pisto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clear" w:pos="720"/>
          <w:tab w:val="center" w:pos="4680" w:leader="none"/>
        </w:tabs>
        <w:suppressAutoHyphens w:val="true"/>
        <w:spacing w:lineRule="atLeast" w:line="240"/>
        <w:jc w:val="both"/>
        <w:rPr>
          <w:spacing w:val="-3"/>
        </w:rPr>
      </w:pPr>
      <w:r>
        <w:rPr>
          <w:spacing w:val="-3"/>
        </w:rPr>
        <w:tab/>
        <w:t>(curious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Yeah.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Well there's my plan coming towards u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Gidget points to a fly dressed white girl, with trunk jewelry and a dope haircut, who is entering the courtyard.              </w:t>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Kathy Bennet?                  </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center" w:pos="4680" w:leader="none"/>
        </w:tabs>
        <w:suppressAutoHyphens w:val="true"/>
        <w:spacing w:lineRule="atLeast" w:line="240"/>
        <w:jc w:val="both"/>
        <w:rPr>
          <w:spacing w:val="-3"/>
        </w:rPr>
      </w:pPr>
      <w:r>
        <w:rPr>
          <w:spacing w:val="-3"/>
        </w:rPr>
        <w:tab/>
        <w:t xml:space="preserve">MONIE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Kathy sell gu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Well what she got to do with anything?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Her people's got much bank.  And we could use her to  pay for the gun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That's your so called, "undefiable" plan.  How the hell  we gonna get her to  buy us some fuckin' gu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For real Gidget.  You've had more than your share of stupid ass idea's, but this is even beyond you.                              </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irl, you just don't know how much she wanna be my friend. She been tryin' to be buddy with me since the ninth gra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Kitty Kat and Monie look over at her as she walks towards their table.                                                                  </w:t>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m tellin' ya'll, she'll do anything to be down with 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don't know Gidget.  I doubt if she wanna be down all that b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clear" w:pos="720"/>
          <w:tab w:val="center" w:pos="4680" w:leader="none"/>
        </w:tabs>
        <w:suppressAutoHyphens w:val="true"/>
        <w:spacing w:lineRule="atLeast" w:line="240"/>
        <w:jc w:val="both"/>
        <w:rPr>
          <w:spacing w:val="-3"/>
        </w:rPr>
      </w:pPr>
      <w:r>
        <w:rPr>
          <w:spacing w:val="-3"/>
        </w:rPr>
        <w:tab/>
        <w:t>(voiceov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atch th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athy steps up to the tab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girl, whass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thin'.  We just waitin' on my man to bring us some food.</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oh, I heard ya'll  beat Tracy ass this morn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well she was tryin' to play that role, so we had to  let her know what time it w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heard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Snow sits down next to Kat.                              </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Hey Ka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clear" w:pos="720"/>
          <w:tab w:val="center" w:pos="4680" w:leader="none"/>
        </w:tabs>
        <w:suppressAutoHyphens w:val="true"/>
        <w:spacing w:lineRule="atLeast" w:line="240"/>
        <w:jc w:val="both"/>
        <w:rPr>
          <w:spacing w:val="-3"/>
        </w:rPr>
      </w:pPr>
      <w:r>
        <w:rPr>
          <w:spacing w:val="-3"/>
        </w:rPr>
        <w:tab/>
        <w:t>(nonchalant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whatt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Kathy, who did  your hair?</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CLOSE UP -- Snow.  Snow runs her fingers through her hair.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this.  I got it done at the ma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t look go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SNOW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nks.  You like it Gidg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girl, it's lookin' fly.</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o what ya'll doin' after school today?</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thin' really.  Why? What you got go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Well, I was thinkin'  'bout goin' down to  Iverson mall.  But  I'm not sure yet.  I'm tired of dealin'  with them Oxon Hill hoes, you know how that is. </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definitely.  Them  bitches always on somebody jock.  Just cuz somebody look better than they 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onie and Kitty Kat laug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clear" w:pos="720"/>
          <w:tab w:val="center" w:pos="4680" w:leader="none"/>
        </w:tabs>
        <w:suppressAutoHyphens w:val="true"/>
        <w:spacing w:lineRule="atLeast" w:line="240"/>
        <w:jc w:val="both"/>
        <w:rPr>
          <w:spacing w:val="-3"/>
        </w:rPr>
      </w:pPr>
      <w:r>
        <w:rPr>
          <w:spacing w:val="-3"/>
        </w:rPr>
        <w:tab/>
        <w:t>(jok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y just jealous. Huh Moni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LOSE UP -- Monie.  Angle, tab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spacing w:val="-3"/>
        </w:rPr>
        <w:t>Kitty Kat and Monie give a high fiv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you know they trip when they see a white girl.  All I ever hear out there is "look at her, tryin' to be black."  But I don't ever say nothin' thoug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uck that! If I was you, I'd kick them bitches all in they a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irls all start laug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since ya'll  ain't into nothin' today, you wanna come with me?  I was gonna do some shopp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wish.  I ain't got no money.</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irl you ain't  gotta trip off that. I got my father's credit cards.  I'll tr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GIDGET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Sounds good to me.                   </w:t>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lright.  I'll come scoop you up about five o'clo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still remember how to get to my hou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b/>
          <w:b/>
          <w:bCs/>
          <w:spacing w:val="-3"/>
        </w:rPr>
      </w:pPr>
      <w:r>
        <w:rPr>
          <w:spacing w:val="-3"/>
        </w:rPr>
        <w:t xml:space="preserve">Yeah.  You live on Spring Avenue right?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lright then, I'll be over there at  five.  But for right now, I'm goin' up in here to grab a bite, I get with ya'll la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lright.  See y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athy gets up and goes back into the cafeteria.  Gidget looks at Kat and Monie with a big smile on her face.</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LOSE UP -- Gidget.</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center" w:pos="4680" w:leader="none"/>
        </w:tabs>
        <w:suppressAutoHyphens w:val="true"/>
        <w:spacing w:lineRule="atLeast" w:line="240"/>
        <w:jc w:val="both"/>
        <w:rPr>
          <w:spacing w:val="-3"/>
        </w:rPr>
      </w:pPr>
      <w:r>
        <w:rPr>
          <w:spacing w:val="-3"/>
        </w:rPr>
        <w:tab/>
        <w:t xml:space="preserve">GIDGET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ee what I me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she is on the jock.  This shit might work out after a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rFonts w:eastAsia="Courier New"/>
          <w:spacing w:val="-3"/>
        </w:rPr>
        <w:t xml:space="preserve">   </w:t>
      </w:r>
      <w:r>
        <w:rPr>
          <w:spacing w:val="-3"/>
        </w:rPr>
        <w:t>Monie looks over at the parking lot, as Scooter and Dino get out of the c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POV -- Moni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ut there's one more thing we  gotta work 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azz!</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yeah.  That'll be one of the hard  par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MONIE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we gotta think of somet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he girls get up and walk towards the guys, who had their lunch in han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a'll didn't have to ask me what I wan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COOTER</w:t>
      </w:r>
    </w:p>
    <w:p>
      <w:pPr>
        <w:pStyle w:val="Normal"/>
        <w:tabs>
          <w:tab w:val="clear" w:pos="720"/>
          <w:tab w:val="center" w:pos="4680" w:leader="none"/>
        </w:tabs>
        <w:suppressAutoHyphens w:val="true"/>
        <w:spacing w:lineRule="atLeast" w:line="240"/>
        <w:jc w:val="both"/>
        <w:rPr>
          <w:spacing w:val="-3"/>
        </w:rPr>
      </w:pPr>
      <w:r>
        <w:rPr>
          <w:spacing w:val="-3"/>
        </w:rPr>
        <w:tab/>
        <w:t>(jok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I know, that's why we did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KITTY KAT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uck you nigga!</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ino hands Kat the extra bag he hel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INO</w:t>
      </w:r>
    </w:p>
    <w:p>
      <w:pPr>
        <w:pStyle w:val="Normal"/>
        <w:tabs>
          <w:tab w:val="clear" w:pos="720"/>
          <w:tab w:val="center" w:pos="4680" w:leader="none"/>
        </w:tabs>
        <w:suppressAutoHyphens w:val="true"/>
        <w:spacing w:lineRule="atLeast" w:line="240"/>
        <w:jc w:val="both"/>
        <w:rPr>
          <w:spacing w:val="-3"/>
        </w:rPr>
      </w:pPr>
      <w:r>
        <w:rPr>
          <w:spacing w:val="-3"/>
        </w:rPr>
        <w:tab/>
        <w:t>(smil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right="2880" w:hanging="2880"/>
        <w:jc w:val="both"/>
        <w:rPr>
          <w:spacing w:val="-3"/>
        </w:rPr>
      </w:pPr>
      <w:r>
        <w:rPr>
          <w:spacing w:val="-3"/>
        </w:rPr>
        <w:t>You know I was thinkin' about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KITTY KAT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nk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stare into each others ey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clear" w:pos="720"/>
          <w:tab w:val="center" w:pos="4680" w:leader="none"/>
        </w:tabs>
        <w:suppressAutoHyphens w:val="true"/>
        <w:spacing w:lineRule="atLeast" w:line="240"/>
        <w:jc w:val="both"/>
        <w:rPr>
          <w:spacing w:val="-3"/>
        </w:rPr>
      </w:pPr>
      <w:r>
        <w:rPr>
          <w:spacing w:val="-3"/>
        </w:rPr>
        <w:tab/>
        <w:t>(jok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don't just  stand there.  Slob that nigga dow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XT. GIDGET'S HOUSE -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white Mustang convertible pulls up in front of Gidget's house with the funky beat thumpin'. Snow is in the driver seat rockin' to the beat. The vibration of the bass can be felt throughout the block, and it rumbles through the house as we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GIDGET'S HOUSE -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amn! Who the fuck is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don't know, but that beat ain't no jok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yells, looks out window)</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Gidget! It's that white bitch named Kathy!</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comes out of the bedroom, putting her hair into a ponytai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amn Kat, why you gotta be trippin' on her cuz she whi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ain't trippin' cuz  she white. I'm trippin' cuz I don't like that skinny white bit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well that skinny white bitch is takin' us shopp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puts her ball cap 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hit. I heard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Jazz and Monie start to walk out the do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comes ba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Kat? You ain't com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ll no! I ain't bein' seen in public with 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b/>
          <w:b/>
          <w:bCs/>
          <w:spacing w:val="-3"/>
        </w:rPr>
      </w:pPr>
      <w:r>
        <w:rPr>
          <w:spacing w:val="-3"/>
        </w:rPr>
        <w:t xml:space="preserve">She got her daddy's credit cards...             </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yeah, Hu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small b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in that case, I guess she ain't all  that b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both run outside and jump into the c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XT. STREETS -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five girls cruise in the flashy sports car with the top dow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 xml:space="preserve">The music is blaring and the girls bop side to side to the beat of the slammin' Go-Go tape. They play the </w:t>
      </w:r>
      <w:r>
        <w:rPr>
          <w:spacing w:val="-3"/>
          <w:u w:val="single"/>
        </w:rPr>
        <w:t>Too Fly</w:t>
      </w:r>
      <w:r>
        <w:rPr>
          <w:spacing w:val="-3"/>
        </w:rPr>
        <w:t xml:space="preserve"> roll, catching the attention of every high roller they passed. The car pulls up to a  stop light, and a fly 300zx with t-tops cruises up next to th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ZX GU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Hey, ladies. Where the party 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looks over, with a look that was as sexy as she could mus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o said we was goin' to a par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ZX GU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wherever ya'll goin', can I ride with ya'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mil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aybe next time cutie pi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now floors it, and they speed off, leaving the dope sports car in the dust. The girls can't help but to bust out laug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mil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Damn, I don't ever get  this much attention. I need ya'll with me all the tim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car pulls up to the mall parking lo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Shit, with a car like this, you should have all eyes on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he girls get out and walk into the mall.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well most people think I'm just a stuck up little rich girl, so they don't even bother  to spea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itty Kat straggles behind the gro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oft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a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irls go on a wild shopping spree. Trying on outfits, shoes, coats, you name it, they had it. Everything being on Snow's credit car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et's get something to 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sit at the eatery in the center of the ma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cheerful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know what? I  haven't had this much fun in a whi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joking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hit. I ain't never had this much fun. I mean, gettin' all these dope  ass outfits and somebody else footin' the bill..... Now that's what I call  havin' a ba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peaking of bills... Don't you think all this is a  bit much for an afternoon shopping spr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aw, my father don't ever trip off of anything I do. He probably won't even  notice.</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mean you father won't notice all this sh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hakes her hea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p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mil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amn! You got it made.</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It's cool sometimes, but they ain't never arou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hit. That's even bet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onie and Kat give each other a high fi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don't know. Sometimes I wish they would be a  little harder on me. At least they would be  t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small b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irls just kinda look at each other without saying a wo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oft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me and Jazz know the feel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ut that's different Gidget. Ma' di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it's the same. My  parents might as well be dead, I don't ever see them. Between my mother's lectures and my dad's business trips, I'm the only one ever around...  At least you have each o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I guess you r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A small bea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mil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Well, now you got u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Kathy, you can hang. I mean anyone who'll  spend this much money on me the first time we went out, gotta be alr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hit, you can be by m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oh girl, I heard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irls all give high fives, and continue to eat the fast food that Kathy had so generously sprung f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happi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Jazz, you know it's on r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t's on? What's 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 'bout to get major pai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shit! Here we go  aga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mil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Why? Whassup?                              </w:t>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harp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t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mon Kat. Kathy cool.   She might be with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chuckl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now ball here? I don't think s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amn Kat, why you trippin'? This is our new walkin'  partner. Let's let her  decide if she wanna do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puts her arm around S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Kat. Why don't you let me decide. And why you always poppin' sh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at quickly stands from her s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harp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uz I don't like your a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now stands from her seat, and she and Kat stand face to face.</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ngri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but when I'm buyin' shit for you, then I'm cool r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stands, and pulls the girls apar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Alright!  Alright!  Ya'll break this shit up. </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hey all take their seats.  Kat and Snow still mean mugging each other.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mil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at least we know she got hear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ev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arcastical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amn, let's break some of this ten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K.  Kathy, check this out.  You ever thought about hustl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ustl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arcastical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you know. Sellin' dru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I know what hustlin' 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we 'bout to be the biggest names on the  stre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onie gives Gidget a high five and lights a cigaret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or re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or real! And we already got the perfect plan to get it star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o, is you with it or not, Snow Ba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calm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s the pl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lights a cigarette, and puts on her smooth, calm, business vo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you know I fuck with Scoo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he gonna turn you 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laugh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he wis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aw, but Dino will. As soon as Jazz kick it to him a little. You know... get in good with h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Gidget puts her arm around Jazz, and gives the sisterly smile.     </w:t>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eriously)</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 xml:space="preserve">Nope! You trippin'. I already told you, I  ain't the one!         </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zz knocks Gidget's arm off of her shoulder, and is about to get up and leave.</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C'mon Jazz. Whassup with tha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I don't give a damn what you say, if your flawless plan hovers over me fuckin' with Dino, you better go  back to the drawing board.                                                       </w:t>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azz, it won't be real! Damn! It's just mind pl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girl. Stop bein' such a squa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ngri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b/>
          <w:b/>
          <w:bCs/>
          <w:spacing w:val="-3"/>
        </w:rPr>
      </w:pPr>
      <w:r>
        <w:rPr>
          <w:spacing w:val="-3"/>
        </w:rPr>
        <w:t>Forget it. I'm tellin' you right now, it ain't gonna happ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spacing w:val="-3"/>
        </w:rPr>
        <w:t>Jazz gets up, and walks away with fury plainly exhibited on her fac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disappointe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knew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uck! Now what are we gonna 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ngri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hit!  We just gonna have to think of something el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irls grab their bags and follow Jazz towards the ex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 xml:space="preserve">(smirks)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I guess that's  out the wind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disappointe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I guess s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tempting voic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ut you know, Gidget.... If you guys really want to start hustlin', I know where we can get more  dope than we'll ever ne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spacing w:val="-3"/>
        </w:rPr>
        <w:t>Gidget freezes where she stands, then the others too paus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got a conne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erious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Naw, I ain't talkin' 'bout somebody turnin' us on.  I'm talkin' 'bout takin' i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small b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Snow peers up, directly at Kitty Kat.                             </w:t>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t is of course, if you ain't all tal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defensive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All you gotta do is show me where they at! For real!</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now gives a little laugh and starts to walk a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ever heard of a  dealer named Ange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now casually walks out the ex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flashes a devilish grin as the rest of the girls exit the mall. They jump into the ride and drive off.</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Snow, how you know about Ange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o the hell is Ange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arcastical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amn Monie, where you been? He only supplyin' half the east coast.</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or re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where you think all  these nigga's get they  shit? All of D.C., Landover Baltimore, every fuckin' bod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brag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up.  And I'm invited to a pleasure party at his  crib next friday 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jok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o what? We gonna rob Angele?</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curious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You what?!?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SNOW'S HOUSE - 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five girls sit in a spacious family room, filled with priceless antique furniture, and original sculptures. Wall to wall Picasso originals, and Mark Henry aquatic paintings. This room alone is worth more money than the girls could even imagine, and they lounge around drinking Long Island ice tea's, and Hennesy and coke's until they are slurring giggle boxes. Even Jazz is so drunk she can barely s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know Snow. This crib just ain't no jok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nks. You like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ll yeah girl, these statues got it goin' 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Kat you drunk. That ain't no statue. It's a sculpture, even I know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uck you bitch, it's a statu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zz walks over to the sculpture of a nude man and grabs the penis, stroking it up and dow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laugh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yeah, do it girl. Do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all fall on the floor from laughing so ha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SNOW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a'll are losing your damn minds. But I don't think I've ever had so much fun. I could never hang and be myself befo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t's cuz you ain't ever hung with 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small b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know what? I think we gonna have a lot of fun taking over the c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laughter dies down, and the room is quiet. Everyone sits with as straight of a face as they can hol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uck it. You only live once....  Let's do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small b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m 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m 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m 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all look at Jazz in her drunken state, as she paus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ome on Jazz. Whass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small b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uck it. I'm 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irls all start to cheer, and refill their glasses to toast to the new era of street hustle.....  themselv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EXT. ANGELE'S HOUSE - NIGH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he girls pull up to the house and can see from all the parked cars outside, that there are quite a few people at the party.  At first no one said a word, they just sat in the car staring at the house from the looks on their faces, Gidget could tell they were scared. </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lright, this is it! We're gonna finally get things star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smiles as she pops a clip into her nine millime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w remember, we're gonna do this just like we planned.  Just let me do the talkin' and ya'll  watch my back, if anybody tries anything stupid, melt a cap in their ass o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others kinda' nod their heads "yes", still eyeing the large hou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all slip their white ski masks over their faces and zip the white ski jackets all the way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ith weapons drawn, the girls approach the front do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idget, why the hell we wearin' white? Shouldn't we be wearin' bla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I guess technically you're right, but white is my favorite color.  Besides, sometimes black clothes make me look f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rings the door be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e could hear the crowd of party patrons, and sounds of the stereo playing, but the sounds were muffled and very faint.  This was telling her that the party was being held in another part of the house, versus the living room on the other side of the door.  She rings the door bell about three more times, before hearing a woman's footsteps coming towards the do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looks at the others, as if to say "here we go."  They grip their weapons tightly.  Gidget raises her pistol towards the door, and it snatches op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young glossy eyed white female stands in the doorway, obviously as high as a kite.  She looks at Gidget, who was wearing a ski mask and pointing a large caliber handgun directly between her ey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HITE LAD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amn, who the hell are you guy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small b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m the Avon lad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was about to hit the woman over the head, wh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HITE LAD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ok, whatever.  The party is down stairs.  I'm goin' in the kitchen to get something to 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lady nonchalantly turns and walks toward the kitch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laugh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ee! I told ya'll this  would be eas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irls sigh in relief, and begin to relax a little.  They enter the house and slowly walk towards the stair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HITE LAD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yell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ould any of you like a  sandwich or somet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onie instantly turns around with her pistol pointed directly at the zoned out woman.  Monie probably would have shot her if Gidget wouldn't have grabbed 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teas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alm down Monie.  She just wants to know if you would like a sandwich.</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gives a subtle laugh.  Monie stands there gripping her pistol tightly nervously shaking, and the woman gazes at them with a dazed look on her fa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Chill out girl.  That bitch wouldn't know her ass from a hole in the ground right now.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assures Monie, and she loosens up and gives a smi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I'll take a turkey sandwich with swiss cheese plea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irls slowly descend down the stai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jok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amn bitch! You really are greedy! who the hell could eat a sandwich at a time like this besides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didn't ask for it, she offered!</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irls all laugh softly, feeling a little more relaxed than before.  They reach the bottom of the stairway, and no one in the party even noticed th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amn, everybody in here is gettin' high off that sh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looks around the room trying to locate S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irls spread out around the room, still unnoticed.  Everyone was too busy dancing around to the loud music, and snorting line after line of cocaine.  There were people everywhere, smoking marijuana, drinking booze, smoking crack pipes, everything.  You name it, and somewhere at this party, someone was doing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inally Gidget's eyes meet Snow's, and she gives a quick glance to her left.  Gidget see's a kitchen size garbage bag in the corner, full of marijuana.  There was also an open suitcase in the corner, filled with kilos of cocai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points her gun towards the stereo system, firing a shot into it, startling everyone in the room, including the girls who were with her, and now, all eyes were on 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cream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Ok, motherfucka's! Everybody get the fuck over ther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points to an opposite corner of the room.  Everyone froze where they were, to scared to mo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lright people, let's get what we came for, and let these nice people finish  their little par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politely says as the rest of the girls move towards the drug stas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NGEL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w wait just one God  damn minu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 older white man, ANGELE, stands from his seat.  He was dressed in a shining, black, 100% silk lounge suit, sporting full carat diamonds on each and every finger and gold medallions around his ne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NGEL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know you fuckin' amateurs aren't trying to rob me!  I just know that ain't the case here, now is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men yells at Gidget with a smirk on his face, and speaking with a foreign accent.</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GIDGET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that sure is what it looks like to me, Juli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mimics Angele's accent.  The other girls gather up the dop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NGE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cream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 you have any fuckin' idea, how big of a mistake you are mak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Yeah!  Yea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NGEL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fuckin' bitch! Do you know who I am?  I'll have you and your whole family cut up into little fuckin' pieces, by the time the sun comes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ook old man, I think you better sit your ass back down before you have a  cardiac arrest or somet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starts to laug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NGEL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y name is Ceazar Angele, and I want you to know it, cause I'll be the one who does your ass in dumb bit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A shot rings out and Angele is hit in the upper thigh.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ngri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ll be a bitch, Mr. Angele! But I'll only be a bitch once! I think you were  getting carried a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creams from the crowd.  The girls load up on the product.  Jazz stands in shock, trying to convince herself that this wasn't really happening.  Angele yelling in agon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NGEL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ll find out who you  are! And I'll kill you all! I'll kill whoever  you work for and everyone you ever fuckin' know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calm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alm down, Mr. Bad Ass. We're self employ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et's move people!  Let's  get it and g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Looks at Jazz.  Jazz snaps out of her daze and grabs a bag of  we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k, that's enough, let's leave them a little bit to  party wi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irls make their way back to the stairway.  Mr. Angele lying on the floor still promising reven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NGEL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re dead God damnit!  Do you hear me? You're  fuckin' dead! all of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irls start to climb the stairs.  Kitty Kat turns arou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come now! Don't be a sore loser. You wouldn't wanna kill us. We are america's youth, you  know, the future.... Don't you agr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at looks over at the crow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EOPLE IN CROW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yes! I agree total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knew you were a caring bun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itty Kat runs up the stairway.  Gidget starts to run up also, but suddenly she stops and runs back dow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NGEL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n yeah, you're starting to realize the shit you're in now, huh? You know you fucked up! But guess what, you fuckin' bitch! It's too late! I'm still gonna get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gele looking up at Gidget, smiling.  Gidget walks over and stands above h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GIDGET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know what? I really  believe that you plan on killing me, but I also know that won't be possib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NGEL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fuckin' bitch, do you think you got that much fuckin' pull, that I can't touch you? You fuckin' amateur, do you know who I a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t's not the question.  The question here is, do you know who I a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Gidget pumps four quick bullets into the skull of her victim, with her nine millimeter.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raises her head and scans the room.  She spots Snow, who had a look of complete horror on her face.  Without a word, Gidget turns and walks back to the stairway.  She looks back over her should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nd if anybody got beef with it, take it up with Smitty!  He's the bo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runs up the stairs and out the door.  She jumps into the car and Kitty Kat floors the accelera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snatches her ski mask of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oooo-wheeee!  We did it girls! We really did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hugging Kat while she's trying to dri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better get off me, before we crash, and then all this dope will go to  was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itty Kat picks up a kilo of cocai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excited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amn. Gidget! That was as easy as you said it would b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mil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told you, if you take  time to plan it out, and you got people who won't cat out on you, it'll go like clock wo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id you see the look on their faces? They were  scared as sh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irls bust out laughing, bouncing around the car celebrating their first steps towards immediate wealth and pow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happi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can't believe it. We're gonna be ri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GIDGET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got that right bab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Pretending to hold a microphone, she acts like she's interviewing K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1440" w:hanging="2160"/>
        <w:jc w:val="both"/>
        <w:rPr>
          <w:spacing w:val="-3"/>
        </w:rPr>
      </w:pPr>
      <w:r>
        <w:rPr>
          <w:spacing w:val="-3"/>
        </w:rPr>
        <w:t>So how does it feel to be one of the first  females millionaires of the stree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at starts to sing into the invisible mi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KITTY KAT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ust like Tony, Tone,  Toni said, it feels go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zz does not join the celebration.  She just sits in the back and stares out the window.  Gidget turns arou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Jazz, what the hell is wrong with you? We about to become the biggest names on the street. And you acting like you lost your best friend... whass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zz looks at Gidget with a worried loo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y the hell did you  have to kill him? He didn't have a gun or anyt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irls all get very quiet, the celebration came to an abrupt end.  Gidget knows that Kitty Kat and Monie were thinking the same thing but didn't want to bring it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o what was I supposed  to do? Just let him keep talkin' about how he was gonna kill us? Hell no, I had to show him we ain't  no jok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ut Gidget this ain't some kind of game.  You really shot somebod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nap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t's right Jazz, this ain't no game! That's why when you're in it, you're all the way in it with both feet.  There ain't no room for half steppin'! And if  shootin' somebody is what we gotta do to get the edge, than that's what we'll 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JAZZ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ttitud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lright Mrs. Do What You  Gotta Do, how the hell are we just gonna pop up in the street with all this product, and Angele people's  not find out it was us who  killed h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mil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n't worry I already took care of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you mean, you took care of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one will have any idea it  was us, when my plan comes toge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amn Gidget, you're a fuckin' geni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I k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celebration continu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JAZZ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arcastical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I sure hope everything goes the way you plan, cuz if not, we're probably gonna  di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clear" w:pos="720"/>
          <w:tab w:val="center" w:pos="4680" w:leader="none"/>
        </w:tabs>
        <w:suppressAutoHyphens w:val="true"/>
        <w:spacing w:lineRule="atLeast" w:line="240"/>
        <w:ind w:left="2160" w:right="2160" w:hanging="2160"/>
        <w:jc w:val="both"/>
        <w:rPr>
          <w:spacing w:val="-3"/>
        </w:rPr>
      </w:pPr>
      <w:r>
        <w:rPr>
          <w:spacing w:val="-3"/>
        </w:rPr>
        <w:t>Don't worry sis, everything is gonna be just fine. Didn't you hear Monie? I'm a genius!</w:t>
        <w:tab/>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amn we good, they should call us the Good Gir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don't think so Monie... Haven't you heard the saying, "good girls do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we wi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got that r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Kitty Kat and Gidget give a high five, and they speed out of sigh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XT. LIQUOR STORE -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cooter is standing on the corner with a couple of his boys, shooting craps, and drinking forty's. He is buzzin', but he breaking them for all they doe, gettin' paid like he shoul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skinny white guy approaches the group, obviously nervo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HITE GU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any of ya'll got a fifty sho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fellas look at him and instantly see and undercover cop. No one says a word, they just look at him like he's craz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HITE GU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ome on guys, don't do me like that. My connection got locked up last night. I just need a hook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ino flinches like he's gonna swing on him, and the white guy curls up in f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IN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an get the fuck up outta here, before you get hur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HITE GU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retreati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man, I don't want no troub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white starts to walk away.  Scooter follows in his drunken st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COOT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cracka'. Come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IN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cooter, what the fuck you do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COOT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n't worry yo', he look alr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white guy comes ba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COOT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you ne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HITE GU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Really, I need an eight ba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COOT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big spend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cooter pulls a plastic bag from his pocket, with about an ounce of rocks in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COOT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re you go, y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white guy takes the dope and gives Scooter the money. Suddenly cop cars of swarming them. The white guy pulls his weap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HITE GU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reeze! Pol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 of the guys break towards the back fence with the cops right behind them. Everyone makes the hop except Scooter, he is grabbed from behind and rushed by a dozen cop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others watch from the apartment building, as Scooter is cuffed and put into the police c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IN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amn! I tried to tell that drunk mutha fuck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GIDGET'S HOUSE -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irls all sit around the living room, eating cereal and watching T.V. Gidget is flicking the channels, looking, desperately searching for the right station. She is more like in a trance. Jazz is sitting next to 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tares at 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can't believe this  shit!</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small b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nd you just sit there  like it ain't no big de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till flicki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What you talkin' abo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never takes her eyes off the televi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harp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you mean, what I'm  talkin' about!  You  know what the fuck I'm  talkin' about!  I still can't believe I let you talk me into th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zz jumps off the couch and walks across the ro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hill out Jazz.</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hill out?   How the fuck I suppose to chill out Gidget?   Huh?  You  killed somebod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small b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not somebody!  You  killed the biggest dope dealer in the ci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tares out of window)</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uck h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glances ov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said fuck him. Somebody needed to  take his ass o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JAZZ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o it might as well  be us, r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od damn right!  We  caught him sleepin', and he paid for it.  That's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idget, Angele is the  biggest thing out here. Scooter and his boys don't even fuck with h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Angele was the  biggest thing.  Now it's our turn.  And if we use this as an example of  what not to do, it can benefit us in more ways than 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o you think it'll be that easy, hu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lright then, think about this.  Angele got knocked off, you know his boys  want blood, and they know it wasn't a contract hit, cuz we took his dope.  So they know it's small time  players, so they gonna  be watchin' every transaction on the street.  And guess who they see pop up on the strip with keys and keys? Us!  And guess who blood they gonna want Gidget!  Ours!  Did you think about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mil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sure di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o how the hell we supposed to get around this sh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 Main Street Massac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turns TV volume up)</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oo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V NEWS BROADCAST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 Main Street housing projects were the sight of a bloody massacre earlier today. It was said to be retaliation for the brutal slaying of a one Caesar Angele', the reputed drug lord found slain last night at his home in Oxon Hill. It is  reported to be over thirty seven people shot dead, and dozens of  people injured in the massacre.</w:t>
      </w:r>
    </w:p>
    <w:p>
      <w:pPr>
        <w:pStyle w:val="Normal"/>
        <w:tabs>
          <w:tab w:val="clear" w:pos="720"/>
          <w:tab w:val="center" w:pos="4680" w:leader="none"/>
        </w:tabs>
        <w:suppressAutoHyphens w:val="true"/>
        <w:spacing w:lineRule="atLeast" w:line="240"/>
        <w:jc w:val="both"/>
        <w:rPr>
          <w:spacing w:val="-3"/>
        </w:rPr>
      </w:pPr>
      <w:r>
        <w:rPr>
          <w:spacing w:val="-3"/>
        </w:rPr>
        <w:tab/>
        <w:t>(continu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V NEWS BROADCASTER (Cont'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itnesses say that the shooting lasted over two minutes, as Angele's  said enforcers fired automatic  weapons at apartments, cars and  even crowds of innocent by-standers. The police say Eric Smith, a known drug dealer at the housing projects was the target of the slaughter. He was pronounced dead at the sce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the fu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told you there was nothing to worry about, didn't 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idget, what is going 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I told Angele' people, we were working for Smitty. </w:t>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w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GIDGET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t worked like a char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small b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set an innocent person up to be killed, so we can move in on the projec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nnoc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o you talkin' about? Because I know you ain't callin' Smitty innoc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ell her gir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t nigga used to be doin' hits back in the day. That's how he came up. Now it was  his tur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amn Gidget, you really did have this shit planned o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small b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ngri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o, you admire that? You are all losing your fuckin' mind. You really believe in that Scarface shit hu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ll yeah, but we ain't gonna fuck up like he  di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and Kitty Kat give a high five and they all start to laug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zz sits on the couch pouting. She knows there's no turning back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XT. BASKETBALL COURT -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mitty stands on the basketball court with his walking partner Stink.   Smitty proudly watches over his boy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MITT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b/>
          <w:b/>
          <w:bCs/>
          <w:spacing w:val="-3"/>
        </w:rPr>
      </w:pPr>
      <w:r>
        <w:rPr>
          <w:spacing w:val="-3"/>
        </w:rPr>
        <w:t>You know what Stink?  This is the way things are supposed to b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TINK</w:t>
      </w:r>
    </w:p>
    <w:p>
      <w:pPr>
        <w:pStyle w:val="Normal"/>
        <w:tabs>
          <w:tab w:val="clear" w:pos="720"/>
          <w:tab w:val="center" w:pos="4680" w:leader="none"/>
        </w:tabs>
        <w:suppressAutoHyphens w:val="true"/>
        <w:spacing w:lineRule="atLeast" w:line="240"/>
        <w:ind w:left="2160" w:right="2160" w:hanging="2160"/>
        <w:jc w:val="both"/>
        <w:rPr>
          <w:spacing w:val="-3"/>
        </w:rPr>
      </w:pPr>
      <w:r>
        <w:rPr>
          <w:spacing w:val="-3"/>
        </w:rPr>
        <w:t>Yeah you got that right</w:t>
        <w:tab/>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tink takes a swig from the Cisco he hel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MITT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I mean, look at this  shit! I'm standing here talking to you  and at the same time, my net worth is increasing every fuckin' minute!   </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Smitty throws his arms above his head to signal victory.  Stinks stands from the bench on which he stand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r>
    </w:p>
    <w:p>
      <w:pPr>
        <w:pStyle w:val="Normal"/>
        <w:tabs>
          <w:tab w:val="clear" w:pos="720"/>
          <w:tab w:val="center" w:pos="4680" w:leader="none"/>
        </w:tabs>
        <w:suppressAutoHyphens w:val="true"/>
        <w:spacing w:lineRule="atLeast" w:line="240"/>
        <w:jc w:val="both"/>
        <w:rPr>
          <w:spacing w:val="-3"/>
        </w:rPr>
      </w:pPr>
      <w:r>
        <w:rPr>
          <w:spacing w:val="-3"/>
        </w:rPr>
        <w:tab/>
        <w:t>STIN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know what Smitty?  We got these projects locked down.  You know what I'm sayin'?  We need to move on to  bigger and better things. You k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tink finishes the bottle of Cisc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MITT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ain't never lied Stin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give each other a high fi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MITT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 only thing, is that mother fuckin' Ange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TIN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 man! We got the hardest nigga's in D.C. right here workin' for us. We ain't gotta be waitin' for permission from some foreign mo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small beat.</w:t>
      </w:r>
    </w:p>
    <w:p>
      <w:pPr>
        <w:pStyle w:val="Normal"/>
        <w:tabs>
          <w:tab w:val="clear" w:pos="720"/>
          <w:tab w:val="center" w:pos="4680" w:leader="none"/>
        </w:tabs>
        <w:suppressAutoHyphens w:val="true"/>
        <w:spacing w:lineRule="atLeast" w:line="240"/>
        <w:jc w:val="both"/>
        <w:rPr>
          <w:spacing w:val="-3"/>
        </w:rPr>
      </w:pPr>
      <w:r>
        <w:rPr>
          <w:spacing w:val="-3"/>
        </w:rPr>
        <w:tab/>
      </w:r>
    </w:p>
    <w:p>
      <w:pPr>
        <w:pStyle w:val="Normal"/>
        <w:tabs>
          <w:tab w:val="clear" w:pos="720"/>
          <w:tab w:val="center" w:pos="4680" w:leader="none"/>
        </w:tabs>
        <w:suppressAutoHyphens w:val="true"/>
        <w:spacing w:lineRule="atLeast" w:line="240"/>
        <w:jc w:val="both"/>
        <w:rPr>
          <w:spacing w:val="-3"/>
        </w:rPr>
      </w:pPr>
      <w:r>
        <w:rPr>
          <w:spacing w:val="-3"/>
        </w:rPr>
        <w:tab/>
        <w:t>STIN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 Smitty, whassup? Let me know.  We can move in on Scooter and them  nigga's over on Sterling Avenue, and if Angele don't like it, then you know whassup!</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small b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TIN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mitty I'm tellin' you man, we too fuckin' large to be gettin' punked by anybody around mother fucka'!</w:t>
      </w:r>
    </w:p>
    <w:p>
      <w:pPr>
        <w:pStyle w:val="Normal"/>
        <w:tabs>
          <w:tab w:val="left" w:pos="-720" w:leader="none"/>
          <w:tab w:val="left" w:pos="0" w:leader="none"/>
          <w:tab w:val="left" w:pos="720" w:leader="none"/>
        </w:tabs>
        <w:suppressAutoHyphens w:val="true"/>
        <w:spacing w:lineRule="atLeast" w:line="240"/>
        <w:ind w:left="1440" w:right="1440" w:hanging="14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tink lifts his coat, bearing the uzi he t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MIT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mil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hear you cool! But chill.  The timing has  to be exact, and you know we gotta be organiz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small beat.</w:t>
      </w:r>
    </w:p>
    <w:p>
      <w:pPr>
        <w:pStyle w:val="Normal"/>
        <w:tabs>
          <w:tab w:val="left" w:pos="-720" w:leader="none"/>
          <w:tab w:val="left" w:pos="0" w:leader="none"/>
          <w:tab w:val="left" w:pos="720" w:leader="none"/>
        </w:tabs>
        <w:suppressAutoHyphens w:val="true"/>
        <w:spacing w:lineRule="atLeast" w:line="240"/>
        <w:ind w:left="1440" w:right="1440" w:hanging="1440"/>
        <w:jc w:val="both"/>
        <w:rPr>
          <w:rFonts w:eastAsia="Courier New"/>
          <w:spacing w:val="-3"/>
        </w:rPr>
      </w:pPr>
      <w:r>
        <w:rPr>
          <w:rFonts w:eastAsia="Courier New"/>
          <w:spacing w:val="-3"/>
        </w:rPr>
        <w:t xml:space="preserve"> </w:t>
      </w:r>
    </w:p>
    <w:p>
      <w:pPr>
        <w:pStyle w:val="Normal"/>
        <w:tabs>
          <w:tab w:val="clear" w:pos="720"/>
          <w:tab w:val="center" w:pos="4680" w:leader="none"/>
        </w:tabs>
        <w:suppressAutoHyphens w:val="true"/>
        <w:spacing w:lineRule="atLeast" w:line="240"/>
        <w:jc w:val="both"/>
        <w:rPr>
          <w:spacing w:val="-3"/>
        </w:rPr>
      </w:pPr>
      <w:r>
        <w:rPr>
          <w:spacing w:val="-3"/>
        </w:rPr>
        <w:tab/>
        <w:t>SMIT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pats Stink on bac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t's just a matter of time before we own the  whole north east side of town...just a matter of ti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mitty looks back over at his boys, and the business filled parking lot.  Stink stands with his back towards the cour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TIN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 speak of the devil and he shall rise.  Check it out!</w:t>
      </w:r>
    </w:p>
    <w:p>
      <w:pPr>
        <w:pStyle w:val="Normal"/>
        <w:tabs>
          <w:tab w:val="clear" w:pos="720"/>
          <w:tab w:val="center" w:pos="4680" w:leader="none"/>
        </w:tabs>
        <w:suppressAutoHyphens w:val="true"/>
        <w:spacing w:lineRule="atLeast" w:line="240"/>
        <w:jc w:val="both"/>
        <w:rPr>
          <w:spacing w:val="-3"/>
        </w:rPr>
      </w:pPr>
      <w:r>
        <w:rPr>
          <w:spacing w:val="-3"/>
        </w:rPr>
        <w:tab/>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tink taps Smitty on the back.  Smitty turns around and sees the convoy of Benz's which always accompanied Angele on his unexpected visits</w:t>
      </w:r>
    </w:p>
    <w:p>
      <w:pPr>
        <w:pStyle w:val="Normal"/>
        <w:tabs>
          <w:tab w:val="left" w:pos="-720" w:leader="none"/>
          <w:tab w:val="left" w:pos="0" w:leader="none"/>
          <w:tab w:val="left" w:pos="720" w:leader="none"/>
        </w:tabs>
        <w:suppressAutoHyphens w:val="true"/>
        <w:spacing w:lineRule="atLeast" w:line="240"/>
        <w:ind w:left="1440" w:right="1440" w:hanging="1440"/>
        <w:jc w:val="both"/>
        <w:rPr>
          <w:rFonts w:eastAsia="Courier New"/>
          <w:spacing w:val="-3"/>
        </w:rPr>
      </w:pPr>
      <w:r>
        <w:rPr>
          <w:rFonts w:eastAsia="Courier New"/>
          <w:spacing w:val="-3"/>
        </w:rPr>
        <w:t xml:space="preserve"> </w:t>
      </w:r>
    </w:p>
    <w:p>
      <w:pPr>
        <w:pStyle w:val="Normal"/>
        <w:tabs>
          <w:tab w:val="clear" w:pos="720"/>
          <w:tab w:val="center" w:pos="4680" w:leader="none"/>
        </w:tabs>
        <w:suppressAutoHyphens w:val="true"/>
        <w:spacing w:lineRule="atLeast" w:line="240"/>
        <w:jc w:val="both"/>
        <w:rPr>
          <w:spacing w:val="-3"/>
        </w:rPr>
      </w:pPr>
      <w:r>
        <w:rPr>
          <w:spacing w:val="-3"/>
        </w:rPr>
        <w:tab/>
        <w:t>SMIT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grip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shit!  What the fuck is going on now?  You  know you're right, we should take his ass out. I'm gettin' tired of him bitchin' about every little thing that go wrong around this mother fuck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Smitty walks towards the lead car of the convoy.  As Smitty and Stink approached the car, three of Angele's enforcers and right hand man Carlos got out the car.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CARLOS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Smitty!  What's  happening homeboy?  How's business goin', m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arlos gives Smitty a tight embrace.  All eyes were on the two m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MIT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concerne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whassup Carlos? What seems to be the probl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RLOS</w:t>
      </w:r>
    </w:p>
    <w:p>
      <w:pPr>
        <w:pStyle w:val="Normal"/>
        <w:tabs>
          <w:tab w:val="clear" w:pos="720"/>
          <w:tab w:val="center" w:pos="4680" w:leader="none"/>
        </w:tabs>
        <w:suppressAutoHyphens w:val="true"/>
        <w:spacing w:lineRule="atLeast" w:line="240"/>
        <w:ind w:left="2160" w:right="2160" w:hanging="2160"/>
        <w:jc w:val="both"/>
        <w:rPr>
          <w:b/>
          <w:b/>
          <w:bCs/>
          <w:spacing w:val="-3"/>
        </w:rPr>
      </w:pPr>
      <w:r>
        <w:rPr>
          <w:spacing w:val="-3"/>
        </w:rPr>
        <w:t>Hey, come on Smitty, there ain't no problem. Whassup with that? You think the only time we come around is when</w:t>
      </w:r>
      <w:r>
        <w:rPr>
          <w:b/>
          <w:bCs/>
          <w:spacing w:val="-3"/>
        </w:rPr>
        <w:tab/>
        <w:t xml:space="preserve"> </w:t>
      </w:r>
      <w:r>
        <w:rPr>
          <w:spacing w:val="-3"/>
        </w:rPr>
        <w:t>something is wrong?</w:t>
      </w:r>
    </w:p>
    <w:p>
      <w:pPr>
        <w:pStyle w:val="Normal"/>
        <w:tabs>
          <w:tab w:val="left" w:pos="-720" w:leader="none"/>
          <w:tab w:val="left" w:pos="0" w:leader="none"/>
          <w:tab w:val="left" w:pos="720" w:leader="none"/>
        </w:tabs>
        <w:suppressAutoHyphens w:val="true"/>
        <w:spacing w:lineRule="atLeast" w:line="240"/>
        <w:ind w:left="1440" w:right="1440" w:hanging="1440"/>
        <w:jc w:val="both"/>
        <w:rPr>
          <w:rFonts w:eastAsia="Courier New"/>
          <w:spacing w:val="-3"/>
        </w:rPr>
      </w:pPr>
      <w:r>
        <w:rPr>
          <w:rFonts w:eastAsia="Courier New"/>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small b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RLO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hit! We're just comin' to see how you're doin' man.  That's a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TIN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we don't ever see  ya'll funny talkin' big nose mother fucka's no other time, unless you cryin' about one of you  bitch ass runners got stuck up some damn w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tink steps from behind Smitty.  Carlos looks at Stink with a smile.</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center" w:pos="4680" w:leader="none"/>
        </w:tabs>
        <w:suppressAutoHyphens w:val="true"/>
        <w:spacing w:lineRule="atLeast" w:line="240"/>
        <w:jc w:val="both"/>
        <w:rPr>
          <w:spacing w:val="-3"/>
        </w:rPr>
      </w:pPr>
      <w:r>
        <w:rPr>
          <w:spacing w:val="-3"/>
        </w:rPr>
        <w:tab/>
        <w:t>CARLO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hh Smitty, I see you still got you sweet little walkin' partner. Hu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arlos leans toward Smitty and whisp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RLO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know, if I were you, I would get  somebody a little  harder to be by my side.  I heard they were tradin' his little punk ass for a pack of cigarettes in Lorton.</w:t>
      </w:r>
    </w:p>
    <w:p>
      <w:pPr>
        <w:pStyle w:val="Normal"/>
        <w:tabs>
          <w:tab w:val="clear" w:pos="720"/>
          <w:tab w:val="center" w:pos="4680" w:leader="none"/>
        </w:tabs>
        <w:suppressAutoHyphens w:val="true"/>
        <w:spacing w:lineRule="atLeast" w:line="240"/>
        <w:jc w:val="both"/>
        <w:rPr>
          <w:spacing w:val="-3"/>
        </w:rPr>
      </w:pPr>
      <w:r>
        <w:rPr>
          <w:spacing w:val="-3"/>
        </w:rPr>
        <w:tab/>
      </w:r>
    </w:p>
    <w:p>
      <w:pPr>
        <w:pStyle w:val="Normal"/>
        <w:tabs>
          <w:tab w:val="clear" w:pos="720"/>
          <w:tab w:val="center" w:pos="4680" w:leader="none"/>
        </w:tabs>
        <w:suppressAutoHyphens w:val="true"/>
        <w:spacing w:lineRule="atLeast" w:line="240"/>
        <w:jc w:val="both"/>
        <w:rPr>
          <w:spacing w:val="-3"/>
        </w:rPr>
      </w:pPr>
      <w:r>
        <w:rPr>
          <w:spacing w:val="-3"/>
        </w:rPr>
        <w:tab/>
        <w:t>STI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right="1440" w:hanging="5040"/>
        <w:jc w:val="both"/>
        <w:rPr>
          <w:spacing w:val="-3"/>
        </w:rPr>
      </w:pPr>
      <w:r>
        <w:rPr>
          <w:spacing w:val="-3"/>
        </w:rPr>
        <w:t xml:space="preserve">(yells)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mother fucka'!  I'll smoke your a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Stink reaches for his gun.  Smitty grabs him and holds him back as the three hinch men draw their weapons.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arlos raises his hand and shakes his head.  Carlos smiles and so does Stin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RLO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Smitty, tell me something.  How come everytime I come around, I gotta go through this shit with your boy?</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t>STIN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ause everytime you do come around, you got  somethin' to cry about, puss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MIT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yells)</w:t>
      </w:r>
    </w:p>
    <w:p>
      <w:pPr>
        <w:pStyle w:val="Normal"/>
        <w:tabs>
          <w:tab w:val="clear" w:pos="720"/>
          <w:tab w:val="center" w:pos="4680" w:leader="none"/>
        </w:tabs>
        <w:suppressAutoHyphens w:val="true"/>
        <w:spacing w:lineRule="atLeast" w:line="240"/>
        <w:ind w:left="2160" w:right="2160" w:hanging="2160"/>
        <w:jc w:val="both"/>
        <w:rPr>
          <w:spacing w:val="-3"/>
        </w:rPr>
      </w:pPr>
      <w:r>
        <w:rPr>
          <w:spacing w:val="-3"/>
        </w:rPr>
        <w:t>Yo Stink! Chill the fuck out man! Alright?</w:t>
        <w:tab/>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ind w:left="720" w:hanging="720"/>
        <w:jc w:val="both"/>
        <w:rPr>
          <w:spacing w:val="-3"/>
        </w:rPr>
      </w:pPr>
      <w:r>
        <w:rPr>
          <w:spacing w:val="-3"/>
        </w:rPr>
        <w:t>Carlos laughs.</w:t>
        <w:tab/>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MIT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harp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ook man, if you got business, I wanna talk to Angele.  I ain't dealin' with no fuckin' middle man!...Where the fuck is Angele any damn way?</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center" w:pos="4680" w:leader="none"/>
        </w:tabs>
        <w:suppressAutoHyphens w:val="true"/>
        <w:spacing w:lineRule="atLeast" w:line="240"/>
        <w:jc w:val="both"/>
        <w:rPr>
          <w:spacing w:val="-3"/>
        </w:rPr>
      </w:pPr>
      <w:r>
        <w:rPr>
          <w:spacing w:val="-3"/>
        </w:rPr>
        <w:tab/>
        <w:t>CARLOS</w:t>
      </w:r>
    </w:p>
    <w:p>
      <w:pPr>
        <w:pStyle w:val="Normal"/>
        <w:tabs>
          <w:tab w:val="clear" w:pos="720"/>
          <w:tab w:val="center" w:pos="4680" w:leader="none"/>
        </w:tabs>
        <w:suppressAutoHyphens w:val="true"/>
        <w:spacing w:lineRule="atLeast" w:line="240"/>
        <w:ind w:left="2160" w:right="2160" w:hanging="2160"/>
        <w:jc w:val="both"/>
        <w:rPr>
          <w:spacing w:val="-3"/>
        </w:rPr>
      </w:pPr>
      <w:r>
        <w:rPr>
          <w:spacing w:val="-3"/>
        </w:rPr>
        <w:t>Well Smitty.  Actually that's the real reason that I have honored you  with my presence.</w:t>
        <w:tab/>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arlos turns and signals to the other cars, who were each four deep.  They all get o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MIT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pissed off)</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 man!  What the fuck are you talkin' abo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RLO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I'm talkin' about is that I'm the new  head of this sh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TIN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w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RLO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t's right.  Mr. Angele was taken out by some new comers!  Do you believe that shit?</w:t>
      </w:r>
    </w:p>
    <w:p>
      <w:pPr>
        <w:pStyle w:val="Normal"/>
        <w:tabs>
          <w:tab w:val="clear" w:pos="720"/>
          <w:tab w:val="center" w:pos="4680" w:leader="none"/>
        </w:tabs>
        <w:suppressAutoHyphens w:val="true"/>
        <w:spacing w:lineRule="atLeast" w:line="240"/>
        <w:jc w:val="both"/>
        <w:rPr>
          <w:spacing w:val="-3"/>
        </w:rPr>
      </w:pPr>
      <w:r>
        <w:rPr>
          <w:spacing w:val="-3"/>
        </w:rPr>
        <w:tab/>
      </w:r>
    </w:p>
    <w:p>
      <w:pPr>
        <w:pStyle w:val="Normal"/>
        <w:tabs>
          <w:tab w:val="clear" w:pos="720"/>
          <w:tab w:val="center" w:pos="4680" w:leader="none"/>
        </w:tabs>
        <w:suppressAutoHyphens w:val="true"/>
        <w:spacing w:lineRule="atLeast" w:line="240"/>
        <w:jc w:val="both"/>
        <w:rPr>
          <w:spacing w:val="-3"/>
        </w:rPr>
      </w:pPr>
      <w:r>
        <w:rPr>
          <w:spacing w:val="-3"/>
        </w:rPr>
        <w:tab/>
        <w:t>SMIT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nger to curiosity)</w:t>
      </w:r>
    </w:p>
    <w:p>
      <w:pPr>
        <w:pStyle w:val="Normal"/>
        <w:tabs>
          <w:tab w:val="clear" w:pos="720"/>
          <w:tab w:val="center" w:pos="4680" w:leader="none"/>
        </w:tabs>
        <w:suppressAutoHyphens w:val="true"/>
        <w:spacing w:lineRule="atLeast" w:line="240"/>
        <w:ind w:left="2160" w:right="2160" w:hanging="2160"/>
        <w:jc w:val="both"/>
        <w:rPr>
          <w:spacing w:val="-3"/>
        </w:rPr>
      </w:pPr>
      <w:r>
        <w:rPr>
          <w:spacing w:val="-3"/>
        </w:rPr>
        <w:t>Hold on a fuckin' minute Carlos, man!  What the fuck is goin' on?</w:t>
        <w:tab/>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TIN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 Smitty, I'll tell you what the fuck is goin' on!  Somebody smoked Angele, and now his pretty little bitch here, want revenge!  So he comes around here with his mafia wanna be's... to get us to find out who it was that did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MIT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yells angri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tink!  Slow your role nigg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RLO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Naw, man!  Fuck all that dumb shit! We ain't nobody's mother fuckin' fix it men!  Runnin' errands for these weak bitches!            </w:t>
      </w:r>
    </w:p>
    <w:p>
      <w:pPr>
        <w:pStyle w:val="Normal"/>
        <w:tabs>
          <w:tab w:val="clear" w:pos="720"/>
          <w:tab w:val="center" w:pos="4680" w:leader="none"/>
        </w:tabs>
        <w:suppressAutoHyphens w:val="true"/>
        <w:spacing w:lineRule="atLeast" w:line="240"/>
        <w:jc w:val="both"/>
        <w:rPr>
          <w:b/>
          <w:b/>
          <w:bCs/>
          <w:spacing w:val="-3"/>
        </w:rPr>
      </w:pPr>
      <w:r>
        <w:rPr>
          <w:b/>
          <w:bCs/>
          <w:spacing w:val="-3"/>
        </w:rPr>
        <w:tab/>
      </w:r>
    </w:p>
    <w:p>
      <w:pPr>
        <w:pStyle w:val="Normal"/>
        <w:tabs>
          <w:tab w:val="clear" w:pos="720"/>
          <w:tab w:val="center" w:pos="4680" w:leader="none"/>
        </w:tabs>
        <w:suppressAutoHyphens w:val="true"/>
        <w:spacing w:lineRule="atLeast" w:line="240"/>
        <w:jc w:val="both"/>
        <w:rPr>
          <w:spacing w:val="-3"/>
        </w:rPr>
      </w:pPr>
      <w:r>
        <w:rPr>
          <w:spacing w:val="-3"/>
        </w:rPr>
        <w:tab/>
        <w:t>STINK</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cream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  We paid our dues to Angele for helpin' us to get started, but now we large and Angele ain't here, so whass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tink tries to get around Smit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MITTY</w:t>
      </w:r>
    </w:p>
    <w:p>
      <w:pPr>
        <w:pStyle w:val="Normal"/>
        <w:tabs>
          <w:tab w:val="clear" w:pos="720"/>
          <w:tab w:val="center" w:pos="4680" w:leader="none"/>
        </w:tabs>
        <w:suppressAutoHyphens w:val="true"/>
        <w:spacing w:lineRule="atLeast" w:line="240"/>
        <w:ind w:left="2160" w:right="2160" w:hanging="2160"/>
        <w:jc w:val="both"/>
        <w:rPr>
          <w:spacing w:val="-3"/>
        </w:rPr>
      </w:pPr>
      <w:r>
        <w:rPr>
          <w:spacing w:val="-3"/>
        </w:rPr>
        <w:t>I said chill the fuck out.</w:t>
        <w:tab/>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mitty grabs Stink by his coat slee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MITT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ook Carlos, you know Stink don't know how to come out the mouth. But what he talkin' is  straight up.  We appreciate everything Angele has done for us, but now he dead.  And  you ain't never did shit for me, so I think my business with your organization is done.  And if we gonna beef  about it, we might as well do it right now while we're face to  face, you know what I'm say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mitty unbuttons his coat, bearing his chrome 9 mm.  Once everyone saw this, they too drew their weapons.  Carlos looks at Smitty for a second then turns and raises his hands in the air, as if he were to surrend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RLO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Yo Smitty, cool out bro.  There ain't no  need for us to be beefin'.  I told you, I just came to see how business was goin', that's all.  </w:t>
      </w:r>
    </w:p>
    <w:p>
      <w:pPr>
        <w:pStyle w:val="Normal"/>
        <w:tabs>
          <w:tab w:val="clear" w:pos="720"/>
          <w:tab w:val="center" w:pos="4680" w:leader="none"/>
        </w:tabs>
        <w:suppressAutoHyphens w:val="true"/>
        <w:spacing w:lineRule="atLeast" w:line="240"/>
        <w:jc w:val="both"/>
        <w:rPr>
          <w:spacing w:val="-3"/>
        </w:rPr>
      </w:pPr>
      <w:r>
        <w:rPr>
          <w:spacing w:val="-3"/>
        </w:rPr>
        <w:tab/>
        <w:t>(continu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RLOS (Cont'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f you  feel you don't want to work with us, then ok that's all to it. There's no need to get hosti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MITT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lright then, let's leave it at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mitty buttons his coat back up and his boys go back to business as usu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RLO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k.  I won't take up anymore of your time th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TINK</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arcastical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ood mother fucka'! Get you ass up outta                                               here, and take your  nineteen seventy         polyester suit wearing butt boys with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arlos gives a little chuckle and turns to walk back to the car.</w:t>
      </w:r>
    </w:p>
    <w:p>
      <w:pPr>
        <w:pStyle w:val="Normal"/>
        <w:tabs>
          <w:tab w:val="clear" w:pos="720"/>
          <w:tab w:val="center" w:pos="4680" w:leader="none"/>
        </w:tabs>
        <w:suppressAutoHyphens w:val="true"/>
        <w:spacing w:lineRule="atLeast" w:line="240"/>
        <w:jc w:val="both"/>
        <w:rPr>
          <w:spacing w:val="-3"/>
        </w:rPr>
      </w:pPr>
      <w:r>
        <w:rPr>
          <w:spacing w:val="-3"/>
        </w:rPr>
        <w:tab/>
      </w:r>
    </w:p>
    <w:p>
      <w:pPr>
        <w:pStyle w:val="Normal"/>
        <w:tabs>
          <w:tab w:val="clear" w:pos="720"/>
          <w:tab w:val="center" w:pos="4680" w:leader="none"/>
        </w:tabs>
        <w:suppressAutoHyphens w:val="true"/>
        <w:spacing w:lineRule="atLeast" w:line="240"/>
        <w:jc w:val="both"/>
        <w:rPr>
          <w:spacing w:val="-3"/>
        </w:rPr>
      </w:pPr>
      <w:r>
        <w:rPr>
          <w:spacing w:val="-3"/>
        </w:rPr>
        <w:tab/>
        <w:t>CARLO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by the way, I already know who it  was that did Angele 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MITT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yeah! Well just  out of curiosity. Who was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TIN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who was it? So I can thank h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tink starts to laugh.  Carlos turns back with a .357 in h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RLOS</w:t>
      </w:r>
    </w:p>
    <w:p>
      <w:pPr>
        <w:pStyle w:val="Normal"/>
        <w:tabs>
          <w:tab w:val="clear" w:pos="720"/>
          <w:tab w:val="center" w:pos="4680" w:leader="none"/>
        </w:tabs>
        <w:suppressAutoHyphens w:val="true"/>
        <w:spacing w:lineRule="atLeast" w:line="240"/>
        <w:ind w:left="2160" w:right="2160" w:hanging="2160"/>
        <w:jc w:val="both"/>
        <w:rPr>
          <w:spacing w:val="-3"/>
        </w:rPr>
      </w:pPr>
      <w:r>
        <w:rPr>
          <w:spacing w:val="-3"/>
        </w:rPr>
        <w:t>You! You fuckin'  piss ant!</w:t>
        <w:tab/>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bullet blows out the back of Smitty's sku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XT. MAIN STREET PROJECTS - 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stands on the corner of Muncey Court, dressed in the fly attire from head to toe. The full length leather trench, to the Super Timberland boots. Oversized earrings stretch the holes in her ears, and the hair do is as fly as it can be. She stands, profiling for everyone who pass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watches her girls work their product right next to the other hustlers around the way, and a smile crosses her face. She watches as Kitty Kat and Monie come strolling up the hill towards 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hey, baby doll!  Whass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in't nothin' girl. It's all about you! What's goin' on down t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idget gives Kitty Kat and Monie a high fi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mil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s we bank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laugh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irl, I already sent Jazz to reup for me. And when she went, I had to give her all my doe, cuz I couldn't  hold it a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mil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w that's what I'm talkin' abo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small b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 you know that young nigga named Mouse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o, Skip little brot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Him and his boys from the Heights down there tryin' to get smok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ss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pissed off)</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y down there tryin' to punk some of the  gir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erious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you knew them  youngins' was gonna be startin' shit. Everybody just watch your back and let them know what time it 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zz comes around the corner and parks on the stre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happi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yeah, here come our shit. Let's make some do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itty Kat and Monie celebrate as they approach Jazz's car to reup on coke, and drop off their mone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white Pathfinder screeches around the corner slams on brakes directly in front of Gidg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o the fuck is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wo nigga's jump out the truck and approach Gidg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TH GUY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bitch! Whass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tries to get around his partner and get to Gidget, who stands, looking on with her hands in her pocket. By now, everyone else on the street was watching as well. Snow is walking up the hill towards the a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TH GUY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aw man! Don't hold me. That bitch stabbed my sis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irls all walk up and stand next to Gidget who doesn't seem to think twice about the situation. He is still trying to get around his partn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TH GUY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itch I'll fuck you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mil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right. Your punk ass will get smoked fuckin' around with 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PATH GUY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What? You gonna smoke me? Fuck no! You ain't all that bit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runs back to his truck, and the crowd scatters like roaches as he turns around with gun in hand. Gidget doesn't even blink, as he keys his weapon on 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BANG! -- Just like that, six shots ring out, and the guy flies backwards into the truck and onto the ground covered in his own blood. It was Kat, Monie, and Snow acting on impuls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crowd, which had scattered into little groups here and there during the shooting, now gaze on in awe. It was unbelievab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long b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slowly peers over the crowd until finally her eyes meet those of the partner. He stands in a state of shock, frozen where he sto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o whassup now, nigg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steps forward, unbuttoning her long black trench, revealing the sawed off shotgun she t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slowly looks down at his boy, who lie on the grou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mil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that's what I  thou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draws her weapon and pump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But I bet if I let you walk, you'll be back for me, huh? Yeah,  you'll be back, huh?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small b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harp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ome on nigga, talk  to 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walks toward him with shotgun keyed on his head. With every step she takes, he takes one backwards until he is backed into the parked truck. Gidget continues to come until the sawed off is about three feet away from his forehe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ANG! -- The shotgun kicks, and the window on the truck blows out. The guy stands completely tensed, with eyes closed. Gidget leans forwa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whisper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ring it on nigga. Me and my girls will be right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e turns and walks away as he stands stiff as a board, never opening his eyes. The girls start to walk down the hill, and Gidget glances ba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yell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slowly opens his ey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Remember, revenge ain't got no room for mistak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XT. JEEP DEALER -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Kitty Kat, and Snow are now having the pleasures that come along with the fast money. The girls go into the dealership, and slap down cash for the fattest jeep on the lot. The salesman are all over the girls, kissing a little ass here, a little ass there. The girls are loving every minute of it. But most of all, they love the fly ass jeep they get, with the funky speaker bar, the fly alloy wheels, and the hard-top to go with it. They pull out the parking lot, bumpin' to the b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XT. MERCEDES BENZ DEALER -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Jazz and Monie are too feeling the pleasures of the dope game, as they go into the Benz dealer with the perfect dope dealin' ride in mind. 5 series, white, chromed down with the deep dish hammer rims. It had to be loaded on the inside, and definitely have tinted windows, but most of all it had to be there within a couple hours, cuz they didn't have all day.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nce the SALESMAN saw the cash the girls had with them, he made sure they wouldn't wait a minute longer than they would have to. As the girls drive off with their specified luxury car, they knew this is what it was all abo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XT. MAIN STREET PROJECTS - 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irls are hard at work, out in the projects working their product. Side by side with the other hustlers, no problem. Gidget and her girls now had a rep, as well as the respect they wanted and deserved. All the other hustlers coming up to them laughing and joking, basically on their jocks, and the girls are loving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LANDOVER MALL -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he go on wild shopping spree's buying any and everything they ever wanted. From the dope Sherman leathers, to the elegant night wear of Victoria's Secret. Tailor-made silk, leather and suede suit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alking around with as many department store bags as they can handle, known by almost everyone in the mall. People come up and speak, and try to be buddy, and the girls just blow them off because they can do that now....  now they're on to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XT. NIGHT CLUB - 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he fly white Benz, and the rugged dope Jeep pull up in front of the Black Hole, the NW, Washington night time hot spot. Everybody who is anybody is out there, either waiting in the block long line, or just hanging out on Georgia Avenue to see the fly girls and guys who come up.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irls jump out of the flavored rides, dressed in all the latest fashions, looking top notch for the night. There is no waiting in line, they go directly to the do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veryone out is waving and calling their names. Champaign bottles and expensive drinks constantly being brought to their tables for them to drink whenever they decide to exit the dance floor. Even the DJ dedicates songs and gives them the spot light all night lo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JAIL HOUSE -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racy is sitting at a glass window, with nothing more than a phone and a chair. Scooter approaches and sits in a chair on the opposite side of the glass. They both pick up the ph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COOT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girl whass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RAC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thin'. Just wish you were outta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COOT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what's goin'  on on the outsi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RAC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thin' really. Except that bitch Gidget is tryin' to be some big time hustl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COOT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curious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RAC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Her, Kitty-Kat and all them is out the Main Street hustl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COOT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o the fuck turned them 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RAC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don't know. But I heard  they was out there the  other night, and she smoked some nigga. I think that bitch done lost her mi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small b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COOT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ait a minute, wait a minute. They the one's who took over the Main Street Projec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RAC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nodding her hea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small b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RAC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o tell you the truth, I think they was the one's  who smoked Smitty and Stin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COOT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aw, Gidget crazy, but she ain't that crazy. Anyway.... everybody know it was Carlos, cuz of what happen to Ange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RAC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Well, I don't put nothin' past that bitch.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COOT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amn, who else is with 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RAC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t's Gidget, Kitty Kat, Jazz, Monie, that white bitch named Snow and some other hoe's they used to be wi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COOT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mean to tell me it's all bitch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RAC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ll bitches! And I'm tellin' you, they out there gettin' much respect. And with you up in here, yo' shit is in troub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COOT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w you tripp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RAC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Well, they already had a couple girls show up at Sterling Avenue. And yo' nigga's just let 'em on in, tryin' to get them draws. And before you know it, they gonna be hustlin' over there to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COOT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erious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hit, it ain't happenin' like  that, I guarant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RAC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you better do somethin' now, before it get outta h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COOT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ngri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uck that! Don't tell me how to run my sh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RAC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oft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ome on baby, I ain't trippin' on you, I just don't want them fuckin' up your game, that's a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b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COOT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you don't have to worry  about that. If them bitches come my way, it's ov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racy sits back, her mind is racing. Scooter is at his boiling point, and there is a long span of sil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RAC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t just seemed to eas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COOT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was too eas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RAC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idget movin' in on the projec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COOT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o what you say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RAC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isten, if Angele' was takin'  care of Smitty, why would he  kill h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COOT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 probably thought he was too large to work for somebody el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RAC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but knowin' the backing that Angele' had, why would he make it known that he did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COOT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ike I said, he thought he was a bigga' nigg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RAC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don't know, if you think about it, it don't make sen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small b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RAC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think Smitty got set up, and if you ain't careful, the same thing could happen to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COOT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pissed off)</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the fuck you sayin' huh? You think I'm some poo-butt nigga like Smit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RAC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I'm not say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cooter interrupts, he slams the phone down and jumps out of his s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COOT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pissed off)</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uck you then, bitch! Get the fuck up outta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cooter is screaming from the other side of the glass. The phone is on the wall, so Tracy can barely hear what he is saying, but it's no secret, as he pimps through the exit with a guard close behi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racy sits at the glass in silence. Her eyes are wide and her mind is working over time, but Scooter is not the subject. There is obviously something else developing behind her devilish look, as she caresses the everlasting facial disfigurement delivered by her arch riv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XT. GIDGET'S HOUSE -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u w:val="single"/>
        </w:rPr>
      </w:pPr>
      <w:r>
        <w:rPr>
          <w:spacing w:val="-3"/>
        </w:rPr>
        <w:t>Jazz walks into her room.  With feeling of doubt, wondering about the deal that was to be done.  She then walks downstairs to see who was there.  It was Gidget, Snow, and a couple of other girls.  They were sitting around laughing and joking, while Snow was cooking up, out of an open half key.  Jazz comes in and takes a seat next to Gidget without saying a word.  Gidget looks over.</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GIDGET'S HOUSE - DAY</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s on your mind? Jazz.</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thing.  Hey Snow how much is that you cookin'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Jazz tries to change the subject.               </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ree ounces.  This is for my girls out Lincoln Park, and it'll all be gone by two in the morn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right="3600" w:hanging="3600"/>
        <w:jc w:val="both"/>
        <w:rPr>
          <w:spacing w:val="-3"/>
        </w:rPr>
      </w:pPr>
      <w:r>
        <w:rPr>
          <w:spacing w:val="-3"/>
        </w:rPr>
        <w:t>(smil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amn them girls don't be playin', do the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right="3600" w:hanging="3600"/>
        <w:jc w:val="both"/>
        <w:rPr>
          <w:spacing w:val="-3"/>
        </w:rPr>
      </w:pPr>
      <w:r>
        <w:rPr>
          <w:spacing w:val="-3"/>
        </w:rPr>
        <w:t>(proud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y girls got it goin' 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right="3600" w:hanging="3600"/>
        <w:jc w:val="both"/>
        <w:rPr>
          <w:spacing w:val="-3"/>
        </w:rPr>
      </w:pPr>
      <w:r>
        <w:rPr>
          <w:spacing w:val="-3"/>
        </w:rPr>
        <w:t>(concerne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C'mon Jazz, don't be tryin' to change the subject.  I know something is bothering you.  Talk to me, whassup?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zz stands and walks toward the stai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ome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follows Jazz upstai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right="3600" w:hanging="3600"/>
        <w:jc w:val="both"/>
        <w:rPr>
          <w:spacing w:val="-3"/>
        </w:rPr>
      </w:pPr>
      <w:r>
        <w:rPr>
          <w:spacing w:val="-3"/>
        </w:rPr>
        <w:t>(soft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Uh oh! Here finish this for 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now tells Mi-Mi and follows upstai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LIVING ROOM -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s wrong girl?  Somebody got beef or somet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Hell no! You know nobody don't want to buck down with the honies!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zz smiles at Gidg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cause I was about to get hyped in here, you k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Gidget and Snow give a high fi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zz, Gidget and Snow walk into the living room and sit down on the cou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lright, check this out.  I got somebody who wanna get some we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Close up, Snow.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o, what's wrong with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They want a kilo.                    </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right="3600" w:hanging="3600"/>
        <w:jc w:val="both"/>
        <w:rPr>
          <w:spacing w:val="-3"/>
        </w:rPr>
      </w:pPr>
      <w:r>
        <w:rPr>
          <w:spacing w:val="-3"/>
        </w:rPr>
        <w:t>(excited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hit lets do it.  That's fat dollars easy money!  Who wants it?</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know that young nigga Mike, who always be on Georgia Avenue.</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ike? He ain't never asked for that much befo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right="3600" w:hanging="3600"/>
        <w:jc w:val="both"/>
        <w:rPr>
          <w:spacing w:val="-3"/>
        </w:rPr>
      </w:pPr>
      <w:r>
        <w:rPr>
          <w:spacing w:val="-3"/>
        </w:rPr>
        <w:t>(joking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hit, he probably ain't never thought about that much befo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ere the hell would that sorry ass nigga get the money, unless he knocked somebody of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t's exactly what I was thinking about.  Plus, I heard whenever he got rolled up by the cops, he start snitchin' on everybody he k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maybe he did know somebody off, and now he just tryin to get something goin' for himsel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now gets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SNOW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don't know Gidget.  This shit do sound kinda funn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or real, we can't be taking chances like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stands up and walks to the kitch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k.  You're right.  It does sound suspicious and we probably would be taking a big risk on this.  But can I ask you somet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nonchalantly pours a glass of soda, and lights a cigaret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What's the use of being in the game, if you're not willing to take a chanc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No one answers, they just stare at Gidget.  Gidget kicks back and smokes her cigarette.  She looks out the window and sees Kitty Kat and Monie pull up in the jeep.       </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No one answers, they just stare at gidget.  Gidget kicks back and smokes her cigarette.  She looks out the window and sees kitty-kat and monie pull up in the jeep.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XT. GIDGET'S HOUSE -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e see Kitty Kat and Monie pull into the driveway and enter the hou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right="3600" w:hanging="3600"/>
        <w:jc w:val="both"/>
        <w:rPr>
          <w:spacing w:val="-3"/>
        </w:rPr>
      </w:pPr>
      <w:r>
        <w:rPr>
          <w:spacing w:val="-3"/>
        </w:rPr>
        <w:t>(smil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k.  Let's see what Kitty Kat and Monie think about the situ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KITTY KAT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right="3600" w:hanging="3600"/>
        <w:jc w:val="both"/>
        <w:rPr>
          <w:spacing w:val="-3"/>
        </w:rPr>
      </w:pPr>
      <w:r>
        <w:rPr>
          <w:spacing w:val="-3"/>
        </w:rPr>
        <w:t>(yell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nk God it's Tues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its supposed to be, thank God its Friday, dumb a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zz smiles at Kitty K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its Tuesday because its the first of the month, and everybody gettin' there welfare checks today, and that mean we gonna get paid to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all start to laug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SNOW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irl you sil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now goes back to the kitchen to get something to 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right="3600" w:hanging="3600"/>
        <w:jc w:val="both"/>
        <w:rPr>
          <w:spacing w:val="-3"/>
        </w:rPr>
      </w:pPr>
      <w:r>
        <w:rPr>
          <w:spacing w:val="-3"/>
        </w:rPr>
        <w:t>(yell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ever you cook, make some for me to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right="3600" w:hanging="3600"/>
        <w:jc w:val="both"/>
        <w:rPr>
          <w:spacing w:val="-3"/>
        </w:rPr>
      </w:pPr>
      <w:r>
        <w:rPr>
          <w:spacing w:val="-3"/>
        </w:rPr>
        <w:t>(joking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amn Monie, you greedy.  You probably just got finished eating before you got here, didn't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ll yeah she did!  We just came from McDonal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orget ya'll I ain't greed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ya'll listen to this, and tell me what you think we should 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zz explains the situation in full to Kat and Monie.  The girls divide, half in favor of the drop and the other side saying its too risky.  Gidget and Kitty Kat were on for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think we should do it, but in an open public place, so we could see everything that's going on around h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like the mall.  That way if he was tryin' to get over,it would be hard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irls finally agree to go along with it.  They sat and planned everything out exactly how it would go dow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zz called Mike and set up the exchange, it was to go down at the mall in the eatery at exactly 1:15 pm.  If he was late, he would miss out.  Gidget was too make the dro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Gidget tried to think of some type of precaution.  Friday after school, Gidget drove up to the mall.  She went to the toy store, looking for a large sized stuffed animal.  She finally found it; a "My Pet Monster" doll.  She bought the doll and went hom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GIDGET'S HOUSE -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e took the stuffing out, then put the kilo into the back of the doll and sewed it back up.  It was almost a perfect f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right="3600" w:hanging="3600"/>
        <w:jc w:val="both"/>
        <w:rPr>
          <w:spacing w:val="-3"/>
        </w:rPr>
      </w:pPr>
      <w:r>
        <w:rPr>
          <w:spacing w:val="-3"/>
        </w:rPr>
        <w:t>(softly to herself)</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idget, you're a geni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u w:val="single"/>
        </w:rPr>
      </w:pPr>
      <w:r>
        <w:rPr>
          <w:spacing w:val="-3"/>
        </w:rPr>
        <w:t>Gidget shows the doll to Jazz.</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ook at th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right="3600" w:hanging="3600"/>
        <w:jc w:val="both"/>
        <w:rPr>
          <w:spacing w:val="-3"/>
        </w:rPr>
      </w:pPr>
      <w:r>
        <w:rPr>
          <w:spacing w:val="-3"/>
        </w:rPr>
        <w:t>(ugly loo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ere did you get that ugly ass do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put the key inside and it fits perfect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right="3600" w:hanging="3600"/>
        <w:jc w:val="both"/>
        <w:rPr>
          <w:spacing w:val="-3"/>
        </w:rPr>
      </w:pPr>
      <w:r>
        <w:rPr>
          <w:spacing w:val="-3"/>
        </w:rPr>
        <w:t>(surprise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shit! The key is insi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amn, that's a good idea.  You know, you can be so clever sometim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I k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next morning the girls went up to the mall as soon as the doors opened.  They just walked around, scoping the place out.  They figured out where everyone's place will be.  After awhile they all they all go to the eatery to get some breakfast.  Gidget notices Jazz is looking kinda scar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LANDOVER MALL -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Jazz, what's wro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m just nervous about all this, that's a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irl chill out, I got everything under contro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sure hope he don't try any stupid shit, I sure would hate to have to shoot somebody in the ma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don't think he's that dumb.</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just in case he is, I got the chrome nine millimeter for his a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now lifts her purse and pats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took the one outta' my tru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t about 12:45 pm. Gidget gives Monie the bag with the stuffed anim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GIDGET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onie take this to the bathroom and wait for me t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b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lright.  Everybody else go to your spots and I'll be right ba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walks down to the toy store and gets another doll.  She walks up to the counter and strikes up a conversation with the cashi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TOY STORE -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Excuse me but can you tell me where you got your hair d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SHI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right="3600" w:hanging="3600"/>
        <w:jc w:val="both"/>
        <w:rPr>
          <w:spacing w:val="-3"/>
        </w:rPr>
      </w:pPr>
      <w:r>
        <w:rPr>
          <w:spacing w:val="-3"/>
        </w:rPr>
        <w:t>(smil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Oh I got it done right on New York Avenue at Jackie's Hair and Nail Salo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ashier rings up the do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oh, it look good.  That's exactly how I want to get mine done.  But I never knew where to g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SHI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s this for your ki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b/>
          <w:b/>
          <w:bCs/>
          <w:spacing w:val="-3"/>
        </w:rPr>
      </w:pPr>
      <w:r>
        <w:rPr>
          <w:spacing w:val="-3"/>
        </w:rPr>
        <w:t>No, its for my little cousin.  I know its an ugly doll, but its what he wants for his birthday.</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both laugh.  The cashier hands her the bag and Gidget starts to walk o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can I get the receipt, just in case he changes his mind, I can bring it ba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SHI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ure, no probl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gets the receip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nk you and have a nice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SHI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to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takes the doll up to the bathroom, where Monie is waiting. She gets the receipt and puts it in the bag with the dope.  She gives Monie the doll she just bou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BATHROOM -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ake this, go out the side door by the movies, and go to my hou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Monie takes the bag and does exactly what she's told.  Gidget then comes out and sits down in her designated spot.  She looks around and she can see everyone in their places.  At 1:15 pm.  She saw Mike walking up towards the waterfalls, with a back pack in his han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WO WHITE MEN were walking off to the side of him.  Mike sits down at the eatery.  The white men follow and sit a few tables away.  Gidget doesn't move, she just sits and observes.  She notices two more white men standing near the waterfalls, they were staring in Mike's dire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LOSE UP - Gidg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right="3600" w:hanging="3600"/>
        <w:jc w:val="both"/>
        <w:rPr>
          <w:spacing w:val="-3"/>
        </w:rPr>
      </w:pPr>
      <w:r>
        <w:rPr>
          <w:spacing w:val="-3"/>
        </w:rPr>
        <w:t>(soft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is doesn't look go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looks around at her girls, and they're watching the men as well.  Mike is looking around for Gidget and he looks back at the men,  and one of them nods his head.  Kitty Kat runs over to Mike's table and si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KITTY KAT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Hi, Mik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quickly gets up with a bag in hand, and heads for the nearest exit.  She reaches the exit and quickly steps to her tru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XT. LANDOVER MALL -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m gonna kill that nigg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s she pulls out, we see black and white, and undercover cop cars swarm the jee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OP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ands on the windshield where I can see them!  Get 'em up damn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m gonna kill that nigg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puts her hands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OP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lowly get out the c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goes to open the do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VICE COP</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said slowly, and keep your hands in the op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gets out the c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right="3600" w:hanging="3600"/>
        <w:jc w:val="both"/>
        <w:rPr>
          <w:spacing w:val="-3"/>
        </w:rPr>
      </w:pPr>
      <w:r>
        <w:rPr>
          <w:spacing w:val="-3"/>
        </w:rPr>
        <w:t>(innocent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s goin' on offic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OP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hut up, and spread '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officer slams her up against the car and frisks 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OP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 you have any weapons on you Mrs. Scarfa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right="3600" w:hanging="3600"/>
        <w:jc w:val="both"/>
        <w:rPr>
          <w:spacing w:val="-3"/>
        </w:rPr>
      </w:pPr>
      <w:r>
        <w:rPr>
          <w:spacing w:val="-3"/>
        </w:rPr>
        <w:t>(frightened/ phony voic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would I be doing with a weap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is cuffed and put into the back of the police car.  She stares out of the window, and we see the bag lying on the ground next to the jee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POV - Gidg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m I under arr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op 2</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you're being detain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A crowd forms in the parking lot.  Jazz and the other girls look on from a distanc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police knew Gidget had cocaine, but didn't know where it was.  The police search the truck.  Gidget sees the toy store bag on the ground, and a smile crosses her face, cause no one had noticed it.  The police pull the gun case from under the seat, and Gidget's smile turns to a look of fe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OP</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think we have something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cop opens the case, and to his surprise as well as Gidget's, the case was empty.  Two hours pass.  The cops finally give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k fellas, let's wrap it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walks to the truck and picks up the bag.  Walking towards the police car, he takes the doll out of the box, as Gidget looks on, wide ey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OP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wow! You got it.  The ugliest doll on earth, it has to be against the la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Very funny, Johns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holds up the dolls middle finger, giving Johnson the bi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COP 1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see, this is why we admire you plain clothes' so mich.  Cuz your leads always bring in the bad guys... or in this case, the the vicious monsters.</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laughs loud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DEA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don't you have a donut shop you should be raiding right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walks a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right="3600" w:hanging="3600"/>
        <w:jc w:val="both"/>
        <w:rPr>
          <w:spacing w:val="-3"/>
        </w:rPr>
      </w:pPr>
      <w:r>
        <w:rPr>
          <w:spacing w:val="-3"/>
        </w:rPr>
        <w:t>(angrily to himself)</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h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agent punches the doll out of anger.  He notices the toy seemed to be pretty solid, so he curiously squeezes it.  He then carefully examines it.  And a smile crosses his fa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lose up - Do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A</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Johnson, come here.  Got something for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 OFFICER 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is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ohnson walks over to DEA Ferguson.  DEA Ferg turns the doll arou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A FER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ook right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OFFICER 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don't see nothin' speci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ohnson walks over to dea ferguson.  Dea ferg. Turns the doll arou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A FER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see that's why you're a black and white and I'm a plain clothes co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OFFICER 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nd what does that supposed to me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A FER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en you look at this, you see an ugly doll.  But when I look at it, I see purple thread interrupted by black threads, which comes all the way down the back then continues in purple aga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OFFICER 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o in other words, you're telling me that you have better color vision than I 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officer looks bewilder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b/>
          <w:b/>
          <w:bCs/>
          <w:spacing w:val="-3"/>
        </w:rPr>
      </w:pPr>
      <w:r>
        <w:rPr>
          <w:spacing w:val="-3"/>
        </w:rPr>
        <w:tab/>
        <w:t>DEA FER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asshole! Think about it, these type of things are mass produced right?  So why isn't the thread all purple or bla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OFFICER JOHNS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b/>
          <w:b/>
          <w:bCs/>
          <w:spacing w:val="-3"/>
        </w:rPr>
      </w:pPr>
      <w:r>
        <w:rPr>
          <w:spacing w:val="-3"/>
        </w:rPr>
        <w:t>You're losing m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t>DEA FER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amn, did you graduate high school? Put two and two, together!  It's obvious, this was sewn by hand, but I'm sure that doesn't help you either, huh? Buy what it means to me 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small b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DEA Ferg starts to smile, then opens the back of the doll, exposing the kilo of cocaine, that's inside.  The police arrest Gidge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JAIL HOUSE -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llowed one phone call, Gidget calls home.</w:t>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llo who th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I-M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right="3600" w:hanging="3600"/>
        <w:jc w:val="both"/>
        <w:rPr>
          <w:spacing w:val="-3"/>
        </w:rPr>
      </w:pPr>
      <w:r>
        <w:rPr>
          <w:spacing w:val="-3"/>
        </w:rPr>
        <w:t>(voice ov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i-M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is is Gidget, who's t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I-M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right="3600" w:hanging="3600"/>
        <w:jc w:val="both"/>
        <w:rPr>
          <w:spacing w:val="-3"/>
        </w:rPr>
      </w:pPr>
      <w:r>
        <w:rPr>
          <w:spacing w:val="-3"/>
        </w:rPr>
        <w:t>(voice ov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ust me, Jazz is on her way to the police station with your lawy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Alright, see you when I get ther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police keeps asking Gidget questions, but she refuses to talk without her lawyer present, who was RAYMOND EPPS, one of the top defense attorneys in Washington D.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n the way to the station, Jazz explains the situation to Mr. Epp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LIMOUSINE - 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right="3600" w:hanging="3600"/>
        <w:jc w:val="both"/>
        <w:rPr>
          <w:spacing w:val="-3"/>
        </w:rPr>
      </w:pPr>
      <w:r>
        <w:rPr>
          <w:spacing w:val="-3"/>
        </w:rPr>
        <w:t>(nervous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f she's convicted, how much time do you think she'll 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R. EPP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ome on now, let's think positive.  She won't do any time, if I can help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ut Mr. Epps, she was caught with the kilo of cocaine.  How can you get her of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zz starts to c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R. EPP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don't know for sure, but that's my job and I'm the best at what I do.  But I know that right now, your sister needs you to be strong enough for the both of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r. Epps gives Jazz a tissue to wipe her face.  They arrive at the station, and Mr. Epps immediately raises his vo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POLICE STATION - 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R. EPP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Excuse me sir. But I'm here to see Michelle Bak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OP AT DESK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nd who are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R. EPP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Raymond Epps!  I'm her defense attorne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officer walks into the ba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OP AT DESK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b/>
          <w:b/>
          <w:bCs/>
          <w:spacing w:val="-3"/>
        </w:rPr>
      </w:pPr>
      <w:r>
        <w:rPr>
          <w:spacing w:val="-3"/>
        </w:rPr>
        <w:t>Bring Baker out and send her to conference.  Her attorney's here, Raymond Epp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t>COP 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right="3600" w:hanging="3600"/>
        <w:jc w:val="both"/>
        <w:rPr>
          <w:spacing w:val="-3"/>
        </w:rPr>
      </w:pPr>
      <w:r>
        <w:rPr>
          <w:spacing w:val="-3"/>
        </w:rPr>
        <w:t>(smil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this time it doesn't matter who the attorney is, she was busted red hand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meets Mr. Epps in conference.  He's waiting for 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CONFERENCE ROOM - 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R. EPP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llo Gidget, looks like trouble just follows you around, huh? Ok.  Explain to me exactly what happen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e explained everything that happened, Mr. Epps jotted down foot notes. After a couple of hours, Mr. Epps was d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MR. EPPS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n't worry.  Like I told you before, I'm the best at what I 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has a look of relief and Mr. Epps knows he has her complete tru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R. EPP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re was no bail set, so you're gonna have to spend the night.  But tomorrow I'll have you out of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right="3600" w:hanging="3600"/>
        <w:jc w:val="both"/>
        <w:rPr>
          <w:spacing w:val="-3"/>
        </w:rPr>
      </w:pPr>
      <w:r>
        <w:rPr>
          <w:spacing w:val="-3"/>
        </w:rPr>
        <w:t>(smil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problem! One night is better than fifteen yea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r. Epps leaves and Gidget is taken back to her ce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next morning the police sergeant gets Gidget out of her cell. He takes her to an indoc room and gives her clothes to 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JAIL HOUSE -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ERGEAN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et me know when you're finished getting dress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m I free to g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ERGEAN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ust put your damn clothes 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hurriedly gets dressed and is escorted to the front desk.  As she approaches, she can hear the roar of objec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CAPTAIN'S OFFICE -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A FER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right="3600" w:hanging="3600"/>
        <w:jc w:val="both"/>
        <w:rPr>
          <w:spacing w:val="-3"/>
        </w:rPr>
      </w:pPr>
      <w:r>
        <w:rPr>
          <w:spacing w:val="-3"/>
        </w:rPr>
        <w:t>(scream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the hell do you mean technicality!?!?  Captain, we got a tip and we picked her up with the narcotics on her person.  Now what the fuck kind of attorney can get someone off with charges like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ERGEAN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ook Ferguson, there's nothing we can do.  In that bag, along with the narcotics was a receipt.  On that receipt was the exact time the purchase was ma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A FER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he could have made a swit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PTAI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even if she did Ferguson.  She has the cashier at the store, and several other witnesses who put her right there at that ti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A FER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b/>
          <w:b/>
          <w:bCs/>
          <w:spacing w:val="-3"/>
        </w:rPr>
      </w:pPr>
      <w:r>
        <w:rPr>
          <w:spacing w:val="-3"/>
        </w:rPr>
        <w:t>Captain this is bullshit.  You know as well as I do...</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t>CAPTAI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Yes, I do know.  But what the D.A. knows is that with Raymond Epps backing her up, this will look like an innocent young girl who purchased a smugglers stuffed animal for her nephews birthday. </w:t>
      </w:r>
    </w:p>
    <w:p>
      <w:pPr>
        <w:pStyle w:val="Normal"/>
        <w:tabs>
          <w:tab w:val="clear" w:pos="720"/>
          <w:tab w:val="center" w:pos="4680" w:leader="none"/>
        </w:tabs>
        <w:suppressAutoHyphens w:val="true"/>
        <w:spacing w:lineRule="atLeast" w:line="240"/>
        <w:jc w:val="both"/>
        <w:rPr>
          <w:spacing w:val="-3"/>
        </w:rPr>
      </w:pPr>
      <w:r>
        <w:rPr>
          <w:spacing w:val="-3"/>
        </w:rPr>
        <w:tab/>
        <w:t>(continu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PTAIN (Cont'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nd the police department is so hard up, that we will try to prosecute any and everyone possible.  Shit, we'd be lucky if we weren't hit with a counter suit.</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center" w:pos="4680" w:leader="none"/>
        </w:tabs>
        <w:suppressAutoHyphens w:val="true"/>
        <w:spacing w:lineRule="atLeast" w:line="240"/>
        <w:jc w:val="both"/>
        <w:rPr>
          <w:spacing w:val="-3"/>
        </w:rPr>
      </w:pPr>
      <w:r>
        <w:rPr>
          <w:spacing w:val="-3"/>
        </w:rPr>
        <w:tab/>
        <w:t>DEA FER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disrespect sir, but what the fuck is happening in this country.  How the hell did things get so turned around.  I mean the law is actually working for the criminals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PTAI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don't know Ferg.... I just don't k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POLICE STATION -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Gidget stands at the front desk, as Mr. Epps completes forms.  She can see DEA Ferguson and his superior's as they converse in the Captain's office.  She knows what they are saying, but she also knows there's nothing they can do.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e gives Ferguson a wink as she walks out the do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GIDGET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guess you were right.  Hu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MR. EPPS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f course I w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and Mr. Epps approach his limousine, and Jazz, Kitty Kat, Snow and Monie emer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XT. POLICE STATION-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oh girl, I was scared as sh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five girls embra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GIDGET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ome on now, you know I ain't the one to be goin' down over no stupid sh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veryone jumps into the lim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LIMOUSINE-DAY</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right="3600" w:hanging="3600"/>
        <w:jc w:val="both"/>
        <w:rPr>
          <w:spacing w:val="-3"/>
        </w:rPr>
      </w:pPr>
      <w:r>
        <w:rPr>
          <w:spacing w:val="-3"/>
        </w:rPr>
        <w:t>(joking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right, you talk that shit now but you know you're ass was shakin' like a lea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right="3600" w:hanging="3600"/>
        <w:jc w:val="both"/>
        <w:rPr>
          <w:spacing w:val="-3"/>
        </w:rPr>
      </w:pPr>
      <w:r>
        <w:rPr>
          <w:spacing w:val="-3"/>
        </w:rPr>
        <w:t>(laugh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ll yeah gir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irls, all except Jazz, give a high five and pull champaign glasses from the bar.  Mr. Epps pops the cork, and pours the bubbly for every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R. EPP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ome on Jazz.  Everything's over.  I know you want to toast to your sister's freed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zz sits in the corner as everyone taunts her to take a glass.  Finally she does, and Mr. Epps fills her to the r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lright, I'd like to make a toast.  Actually a couple toast's.  First to my freedom.  Next to my big sis, who, as all of you know will probably pout for a couple days cuz of this shit, but only cuz she loves, and worries about me.  And damn sure to Mr. Epps for getting me outta that motherfucka.</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t>MR. EPP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when it's as easy as you make it, no problem.  No problem at a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b/>
          <w:b/>
          <w:bCs/>
          <w:spacing w:val="-3"/>
        </w:rPr>
      </w:pPr>
      <w:r>
        <w:rPr>
          <w:spacing w:val="-3"/>
        </w:rPr>
        <w:t>I heard that.</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nd next to all of you for being here with me, and hopefully you can use this experience as a lesson of what to do, and what not to do.  Never take a risk no matter how much money is involved.  And always, I mean always, cover your own a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irls and Mr. Epps, all cheer as they drink up.  Jazz didn't say a word, she just stared out the window as the rest partied dow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limo pulls up in front of Gidget's hou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re you coming in to have another drink with 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MR. EPPS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I can't.  You girls go ahead, I got a couple things I need to take care o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GIDGET'S HOUSE -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irls continue the celebration, they pump the stereo and bust out more drinks.  Jazz did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irl that was a close call.  I don't know what I would do without you.</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ll yeah Gidget.  But now that you are here, this calls for a real celebr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u w:val="single"/>
        </w:rPr>
      </w:pPr>
      <w:r>
        <w:rPr>
          <w:spacing w:val="-3"/>
        </w:rPr>
        <w:t>They all dance around drinking their champagne.  Jazz doesn't participate in the fun.  She goes into the room and closes the door.</w:t>
      </w:r>
    </w:p>
    <w:p>
      <w:pPr>
        <w:pStyle w:val="Normal"/>
        <w:tabs>
          <w:tab w:val="clear" w:pos="720"/>
          <w:tab w:val="left" w:pos="-720" w:leader="none"/>
        </w:tabs>
        <w:suppressAutoHyphens w:val="true"/>
        <w:spacing w:lineRule="atLeast" w:line="240"/>
        <w:jc w:val="both"/>
        <w:rPr>
          <w:b/>
          <w:b/>
          <w:bCs/>
          <w:spacing w:val="-3"/>
          <w:u w:val="single"/>
        </w:rPr>
      </w:pPr>
      <w:r>
        <w:rPr>
          <w:b/>
          <w:bCs/>
          <w:spacing w:val="-3"/>
          <w:u w:val="single"/>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amn, what's wrong with Jazz?</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thing, you know how Jazz gets sometimes.  She just a little shook up that's a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ord!  Now let's make some phone calls and get this party star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at starts calling people to spread the news about the party.  They call the rest of the girls and all the hustlers who were down with them.  Then they called friends and the news spreads like wild fire.  She called TINY and BIG STEVE, a couple of 300 lbs. monsters with bad attitudes to guard the door, frisking everyone including females.  There would be no weapons allowed, no fighting of drugs and everyone brought their own alcoho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GIDGET'S HOUSE - 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he party was jumpin'.  The girls were on the floor doin' what they do best flirt... Gidget noticed Kitty Kat wasn't around, she then remembered last seeing Kat dancing with Dino.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e walks to the bathroom and no Kitty Kat.  She walks down to the guest room and sees the light shining under the door.  She approaches it and is about to knock, and she hears a faint moan.  Gidget stops and puts her ear to the do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Dino!  Yes! Oh y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hears Kitty Kat groan.  Gidget in her drunken state, runs back downstairs where the party is.  She grabs Snow by the arm and she just can't stop laug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irl, what the hell you trippin' 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now laugh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Kitty Kat is upstairs giving up the guts to Dino!</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shit!  For re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ain't ly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round up all the gir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laugh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mon!  We gonna bust  in on th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excited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ait!  Let's get the  camera, and take some pictures of th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goes to her room and grabs the camera.  They all go over to the guest ro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lright, on three.  One.. two... thr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all bust open the do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LL THE GIRL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cream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aught y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starts snapping pictures.  Kat and Dino try to scramble for cover, but its too late.  The flash of the camera is lighting the room up over and over again as Gidget takes picture after picture.  The rest of the girls fall out laughing on the flo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IN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mil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Oh my God!  Ya'll really be trippi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ino pulls the cover on top of him and Kat, meanwhile Kat can't say anything.  She just lays there blushing as the girls laugh and tease 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mil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y don't ya'll get your drunk asses outta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irls laugh even harder as they close the door and walk back downstairs to the party.  The girls partied until the wee hours of the mornin'.  Too drunk to even think about cleaning up, they all passed out wherever they l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GIDGET'S HOUSE -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he next mornin', Gidget is awakened by the annoying buzz of her alarm clock.  She hits the snooze button, and tries to get up.  She drags herself to the bathroom, and gets an aspirin.  Gidget goes to the guest room where Kat is sleeping.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et up gir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shakes Kat.  Kat opens her eyes and looks around the ro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amn, Gidget, I was  sleepin' like a bab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at stretch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mil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as it go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 was alr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at blush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knew you was likin' Din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you didn't.  Nobody kne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ere is he anyway. Didn't he spend the night with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thought he did.  He  was here when I went to slee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gets up and walks to the window and opens the curtai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ts gonna be a  pretty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eriou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but you know tonight, we gotta'  take care of busi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f you talkin' about Mike, you know I'm  with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ook, because I want to take that punk out with all his boys around, so they'll know that we ain't out here to be play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Well then, we can't have  all the honies ther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I know.  All we  need is me, you and S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gri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t's cool with me, as long as I can see my baby Dino afterwar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k.  You horny toad.   But we gotta make sure  Jazz don't find o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problem.  And speaking of Jazz, where the hell was she?  I didn't see  her all 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he stayed in her room all night long.  Still trippin' about me gettin' arrested.  She worry too much, that's why she can't know about us doing Mike up to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two walk into the living room and wake the rest of the gir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cream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mon, its time to  clean up the mess downstai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itty Kat passes the aspirin to everyone who needed it.  The girls all get up and put on old sweats and T-shirts.  No one disturbed Jazz.</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XT. PROJECTS -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Snow cruises past the projects trying to find Mike. Past the basketball court and playground, she finds nothing. She pulls onto the main strip and sees a group of nigga's shooting craps.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e spots Mike out the crowd, so she turns the corner to find a parking space. She grabs her .38 and looks at herself in the rear view mirr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Revenge ain't got no room for mistak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now jumps out of the car with gun in hand and walks quickly towards the corn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and Kat come speeding through the projects. They see snow approaching the crowd, with her pistol keyed on Mike. Gidget floors it, and catches the attention of the crow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IKE'S BO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yell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 Mik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fires two rounds into Snow's abdomen. Snow looks surprised as the bullets penetrate her midsection. She drops to the ground still gripping her piston and gasping for air. She chokes on her own blo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cream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ooo! Muthafuck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crowd disburses as the truck slams over a motorcycle and onto the sidewalk. Everyone evaded the truck except for the one who pulled the trigger on Snow. He tried to make it to the apartment building, but the bumper of the truck caught him as he turned the corner, sending him tumbling into the parking lot. Gidget slams on the brakes, and the girls jump out. Gidget stands directly above him, and begins to fi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ie muthafucka'! Di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at stands at the corner, swinging her uzi from side to side, trying to hit everything in sight. She spots Mike, running towards his c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ome on girl, let's get Mik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at jumps in the truck and Gidget turns to get in, and Snow's body catches her eye. She lay on the concrete motionless, lifeless, staring into the dark of night with the blank look of death upon her face. Gidget drops to her knees, taking Snow's head into her han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oft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amn baby, I told you not to do it! I told you! Wh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caresses Snow's curly brown hair, and tears roll down her face.</w:t>
      </w:r>
    </w:p>
    <w:p>
      <w:pPr>
        <w:pStyle w:val="Normal"/>
        <w:tabs>
          <w:tab w:val="clear" w:pos="720"/>
          <w:tab w:val="center" w:pos="4680" w:leader="none"/>
        </w:tabs>
        <w:suppressAutoHyphens w:val="true"/>
        <w:spacing w:lineRule="atLeast" w:line="240"/>
        <w:jc w:val="both"/>
        <w:rPr>
          <w:spacing w:val="-3"/>
        </w:rPr>
      </w:pPr>
      <w:r>
        <w:rPr>
          <w:spacing w:val="-3"/>
        </w:rPr>
        <w:tab/>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yelli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idget let's go. He's  tryin' to j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leans down, kisses Snow's pale, white face, and closes her pretty green ey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oft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mistakes Snow. No mistakes.</w:t>
      </w:r>
    </w:p>
    <w:p>
      <w:pPr>
        <w:pStyle w:val="Normal"/>
        <w:tabs>
          <w:tab w:val="clear" w:pos="720"/>
          <w:tab w:val="center" w:pos="4680" w:leader="none"/>
        </w:tabs>
        <w:suppressAutoHyphens w:val="true"/>
        <w:spacing w:lineRule="atLeast" w:line="240"/>
        <w:jc w:val="both"/>
        <w:rPr>
          <w:spacing w:val="-3"/>
        </w:rPr>
      </w:pPr>
      <w:r>
        <w:rPr>
          <w:spacing w:val="-3"/>
        </w:rPr>
        <w:tab/>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jumps in the truck, and Kat floors it. Mike speeds out of the back entrance of the projects with the white 4-Runner right behind h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n't let that mutha fucka' get a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e pops another clip into the uz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no! He ain't goin' no where, he mi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ry to get along side of h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m try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he cars speed down the street, weaving in and out of traffic. Gidget leans out the window, and blows out the back windshield of Mike's sports car, and bullets fly everywhere.  The two swerve let and right, and Kat speeds up and fires into the side of the car.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ike rams the truck and Kat looses control.  The truck finally comes to a halt.  Gidget and Kat look up, and watch the bullet filled 3000zx speed out of s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oft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t ain't over yet, muthafuck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ver?  It's just beginn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GIDGET'S HOUSE - 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irls sit in Gidget's living room, long faced... gloom stricken.  Sorrowfully mourning the loss of one of their own... Snow... loved and admired by every girl in the group. This made it that much harder to come to terms with her slaying.  The reality of death finally hit home... the pain was deep and it show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enters the room... walks to the center of the floor, looks around at the girls... tries to hold back the tea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a'll know what we gotta do!  R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irls stare at Gidg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 gotta make them mother fucka's p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Jazz enters the room... </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center" w:pos="4680" w:leader="none"/>
        </w:tabs>
        <w:suppressAutoHyphens w:val="true"/>
        <w:spacing w:lineRule="atLeast" w:line="240"/>
        <w:jc w:val="both"/>
        <w:rPr>
          <w:spacing w:val="-3"/>
        </w:rPr>
      </w:pPr>
      <w:r>
        <w:rPr>
          <w:spacing w:val="-3"/>
        </w:rPr>
        <w:tab/>
        <w:t xml:space="preserve">JAZZ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Gidget, we gotta let it go, and give all this up.  I mean, everybody in here got enough money to get out the game, and do whatever they wanted t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uck that Jazz!  What the fuck we supposed to do?  Just turn our backs, and forget everything, r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None of us will ever forget what happened.  But it's time to put it behind us, and move on.  Gidget-- it's time to walk away.</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yeah, Jazz!  Walk away from it all like a bunch of punk bitches, r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Gidget.  Walk away still liv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right="3600" w:hanging="3600"/>
        <w:jc w:val="both"/>
        <w:rPr>
          <w:spacing w:val="-3"/>
        </w:rPr>
      </w:pPr>
      <w:r>
        <w:rPr>
          <w:spacing w:val="-3"/>
        </w:rPr>
        <w:t>(screaming, moves towards 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about Snow, Jazz?  What about her, hu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cr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ow the hell she gonna walk a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zz stands in silence.  A long b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don't know about you, but I ain't lettin' Snow die for noth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maybe she didn't die for nothing.  Maybe she died, so we could live.  Maybe God used Snow's death as a message to the rest of 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pPr>
      <w:r>
        <w:rPr>
          <w:spacing w:val="-3"/>
        </w:rPr>
        <w:t>Jazz, what-the-</w:t>
      </w:r>
      <w:r>
        <w:rPr>
          <w:spacing w:val="-3"/>
          <w:u w:val="single"/>
        </w:rPr>
        <w:t>fuck</w:t>
      </w:r>
      <w:r>
        <w:rPr>
          <w:spacing w:val="-3"/>
        </w:rPr>
        <w:t xml:space="preserve"> is wrong with you?  You act like you don't even care that Snow's g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What?  Let me tell you something Gidget!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right="3600" w:hanging="3600"/>
        <w:jc w:val="both"/>
        <w:rPr>
          <w:spacing w:val="-3"/>
        </w:rPr>
      </w:pPr>
      <w:r>
        <w:rPr>
          <w:spacing w:val="-3"/>
        </w:rPr>
        <w:t>(moves closer to 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I do care that Snow's dead!  It's true -- Snow is gone, and there ain't nothin' nobody can do about that.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right="3600" w:hanging="360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small b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ut the rest of us are still living, and I care enough to tell you, that if you go in there looking for vengeance, you'll be starting a war Gidget... a war that you can't finis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Well that's a chance we'll have to tak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and Jazz stand toe to toe, and eye to ey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ine.  But I ain't gonna watch while the rest of you commit suici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zz walks to the closet... gets her co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Jazz, revenge ain't got no room for mistake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right="3600" w:hanging="3600"/>
        <w:jc w:val="both"/>
        <w:rPr>
          <w:spacing w:val="-3"/>
        </w:rPr>
      </w:pPr>
      <w:r>
        <w:rPr>
          <w:spacing w:val="-3"/>
        </w:rPr>
        <w:t>(soft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Gidget...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right="3600" w:hanging="3600"/>
        <w:jc w:val="both"/>
        <w:rPr>
          <w:spacing w:val="-3"/>
        </w:rPr>
      </w:pPr>
      <w:r>
        <w:rPr>
          <w:spacing w:val="-3"/>
        </w:rPr>
        <w:t>(a be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is time, revenge itself will be a mistak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zz walks out the do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lright.  Anybody else in here feel that way?  If so, get the fuck up outta here to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right="3600" w:hanging="3600"/>
        <w:jc w:val="both"/>
        <w:rPr>
          <w:spacing w:val="-3"/>
        </w:rPr>
      </w:pPr>
      <w:r>
        <w:rPr>
          <w:spacing w:val="-3"/>
        </w:rPr>
        <w:t>(starts to scream)</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nybody think Snow's death is a message from God?  Well here's my God, right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pulls out her chrome 9mm, raises it above her he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nd I got a message for all them mother fuckas out in Kentland!  We goin' all out on them, and every mother fuckin' body that deal with them nigga's -- we ain't stoppin' until I put the brakes on, around this jan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XT. PARKING LOT - 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hree a.m., a single car sits in the parking lot of Landover Mall. It's a black Lexus ES300 with tinted widows and chrome rims, and it sits alon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streets are abandoned, not another car in sight, as the early morning fog sets in. But amidst the apparent emptiness of the night, there was a strong sense of energy and anticipation in the ai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XUS GUY 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crooked smil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re they g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driver points to a red 700 series BMW, as it pulls into the parking lot.  The passenger looks up with a smile and pops a clip into his uz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XUS GUY 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arcastical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 you know you can  never be too carefu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XUS GUY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an, don't even worry about no shit like that. These bitches so happy they found a buyer, they  ain't thinkin' about gettin' over. They wanna get paid, and get ghost,  you know what I'm say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two give a high fi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XUS GUY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y probably movin' to Florida some damn w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small b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XUS GUY 2</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ere you think they got all this dope any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XUS GUY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ne of they nigga's  probably got smok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XUS GUY 2</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hit, ain't nothin' wrong with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two men start to laugh as the Beamer stops about twenty feet away. The doors open, and Gidget and Kat step o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XUS GUY 2</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amn, them bitches got it goin' 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XUS GUY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told you they was bad, shor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both get out of the car and approach the gir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ss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ind w:left="2160" w:right="2160" w:hanging="2160"/>
        <w:jc w:val="both"/>
        <w:rPr>
          <w:spacing w:val="-3"/>
        </w:rPr>
      </w:pPr>
      <w:r>
        <w:rPr>
          <w:spacing w:val="-3"/>
        </w:rPr>
        <w:tab/>
        <w:t>LEXUS GUY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ssup with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got the shit right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Kat lifts the large briefcase she hel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XUS GUY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let's do th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Lexus guy 1 walks to the back of his car and pops the trunk. He then returns with a briefcase of his own. He opens the case baring stacks of one hundred dollar bil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XUS GUY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ould you like to count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Why would you try  to beat me? You already gettin' top quality at the lowest price in the  city. You gettin' over any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XUS GUY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guess you got a  point t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exchange of briefcases is made with looks of anticipation on the faces of the buyers, as well as the provid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XUS GUY 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neaky look)</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why don't we all jet over to my condo and have a little part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exy smil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don't think so, we on our way to Flori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irls jump and into their car, and roll past the men who were still stand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leaning out window)</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aybe when we get back from our vacation, we can do business again... But at your condo this  ti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adds a little intrigue in her voice, and the beamer cruises across the parking lot and up the stre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XUS GUY 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jok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told you them bitches was goin' to Flori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he men both laugh and get into the car.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LEXUS - 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Lexus guy 2 pulls out a knife, cuts into one of the kilos and tastes it as they roll across the parking lo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XUS GUY 2</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amn! This shit taste  goo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XUS GUY 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braggi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told you shorty.... Them hoes got the pure uncut shit! We about to turn much prof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two give another high five, and the Lexus guy 2 takes a couple toots from the bag he had open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XUS GUY 2</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amn, them bitches are stupid. Wait 'til them hoes come back. I bet you I'll be fuckin' that  bitch in the black within a wee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XUS GUY 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jok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right! Them hoes may be dumb, but they both got ass! That bitch will probably break your  muthafuckin' ba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XUS GUY 2</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hit! I'll bend that bitch over 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efore he could finish, there was a sharp, pierce, crashing sound, as the luxury car is blind sided by an early model Cutla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LEXUS GUY 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cream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shit! It's a fuckin' set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he Lexus guy 1 who was driving tried to steer clear of the bucket.  Just then the Lexus was rammed from behind by another hoopty.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Lexus guy 2 tries to retrieve the uzi he toted, but as he pulls it, an antagonist from the hoopty to the rear opens fire, blasting out the rear window. He catches one to the back of the head, and Lexus guy 2 slumps over limp.  The two buckets continue to ram and shoot at the once beautiful luxury c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ut the rear window of the Cutlass, a .38 caliber handgun is keyed on the Lexus guy 1.  As he glances over, the handgun goes off, and he is hit.  The bullet whips in and out of his head, shattering the driver side window. The Lexus swerves, and slams into a telephone po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other cars stop, and the aggressors, who were dressed completely in white, from the ski masks to their tennis shoes, jump out.  They grab the dope that lies on the floor of the demolished Lexus, and return to the hoopt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HOOPTY GIRL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amn Monie, where you  learn to shoot like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HOOPTY GIRL 2</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ll yeah girl, you took  that nigga out with one  sho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joking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know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small b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ON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a'll bitches was takin' too long, I'm hungr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irls all give high fives, and jump back into the hoopties and speed out of s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XT. HEALTH CLINIC -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and Snow sit in the car, outside the health clinic. Snow is counting money, but not counting like anyone else would count it, she is more like admiring the bills..... she wants to make love to the dead presidents. Gidget kicks back, smoking a cigarette, watching Snow from the corner of her ey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Remember when this all started? You never looked at money like that, hu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p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small b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curious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wonder wh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uz you earned this shit. It wasn't handed to you by nobod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jok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ept them smok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irls start to laug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ut this how I look at it... Everything you want in life, you gotta  earn. Now, we can be out there in the working  world, of course. But  what could we earn out there, that we can't  earn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small b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re is sil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t's what I thought.  But while we here hustlin', we can earn lots more than working for the man. Mo' money, mo' power, and too much mo' respe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now listens on without a word, still caressing her do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gazing into spac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If you think about it, we a company. A big time company. Some shit like that bank they was talkin' about last night on the news... Security Pacific! Them muthafucka's runnin' shit. A big time business  like that, get's much respect. Everybody know better than to fuck with them.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small b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hit, them corporate executives don't take no shit from nobody. I'm tellin' you Snow, the future of that fuckin' bank, is the future of all street executives in the game... At least the one's who know how to run a busi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puzzle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ere the fuck is all this coming fr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snaps out of her daze, cracks a smile, and the girls start laug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itty Kat is approaching the car with a down look on her face, and the girls know it can't be good new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curious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o what did they s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itty Kat jumps in the back seat without saying a wo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Whass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small b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oft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y said I'm pregna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n't worry, we can make your appointment at Planned Parenthood to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offensive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or w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 abor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I ain't gettin' no abor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SNOW</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shit! You gonna keep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ll yea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and Snow can see how upset Kitty Kat is, so they leave it at that. Gidget starts the car and they drive off without another word. Nothing is said the entire way ho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SNOW'S HOUSE -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Jazz, Kitty Kat, Monie, and Snow all lounge in the jacuzzi, sipping champaign. It is very quiet except for the stream jets, as they bubble the tub.</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o what you think Dino gonna s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itty Kat shrugs her shoulders, as if to say "I don't k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en you gonna tell h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s soon as he get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don't know why you trippin', you know that nigga ain't gonna cla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itty Kat abruptly jumps up and out the tub. Everyone gives Gidget a dirty loo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it's tru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ups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amn Gidget, do you  always have to be so blunt. Kitty Kat is your best friend. Don't you think you can show a  little compa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Realism only hurts for a split second. Just  like a shot, it's hurts at first, but it protects you in the e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 you have to be so hard all the ti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zz, obviously upset, jumps out the water, and goes to comfort Kitty K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XT. SNOW'S HOUSE - 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itty Kat and Dino stand outside the house, convers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IN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o's is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small b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small b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IN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you tryin' to say  it's mi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ain't tryin' to say nothin'. It's your's! You know god damn well I ain't been with  nobody el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IN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don't know shit. I ain't been with you twenty-foe sev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itty Kat's eyes light up. She can't believe what she's hearing. She starts to bang on one of the cars parked next to th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pissed off)</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bitch-ass nigga! I outta put a plug in yo' ass right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IN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you better stop tripp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itty Kat walks towards the hou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cream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can't believe you. You just like the rest of them nigg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e turns around, and walks back towards Dino, as Gidget and the rest of the girls come out to see what all the commotion is abo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cri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ll of ya'll is big men  when it come to pulling that dick out. But when it comes to dealin' with what the dick has done, then you turn into   little ki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IN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whatever. But I'm tellin' you now, I ain't claiming' no babies by no h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o? Ho? So now I'm a ho r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itty Kat pulls her pistol from the small of her back, and keys it on Dino. His eyes widen as he faces certain deat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ANG!  The gun goes off straight up in the air, as Gidget knocks Kitty Kat's ar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IN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hocke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Oh shit!  Bitch is you crazy?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ino walks to his ride to get his iron. The girls all rush him, knowing that this would quickly escalate into a w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excited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ino!  Dino!  Listen to me.  You know she wasn't gonna shoot you.  She just trippin' off this bab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IN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don't give a fuck what she trippin' on, she tried to kill 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zz holds Dino from getting into his trun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ome on Dino!  You seen Kitty Kat shoot before.  If she wanted to kill  you, you'd be de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Finally, Dino starts to calm down. And order is slowly coming aroun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itty Kat sits on one of the cars, crying her eyes out as Gidget holds her t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IN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ngri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ust keep that bitch  away from 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ino jumps in his car, and is about to drive of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ino! Please help me  with your bab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small b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IN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told you before, I ain't claiming' no baby by no h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ino peels off as he speeds down the street. Gidget stares at him as he leaves, and a tear slowly rolls down her fa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SNOW'S HOUSE -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itty Kat is sitting in the living room on the phone, the tears roll as she tries to spea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oft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s. I would like to make an appoint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small b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or an abor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XT. KENTLAND PROJECTS - 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A group of guys are out on the corner just kickin' it. There is a car parked with the stereo blasting a brand new Rare Essence tap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ars roll up, and the hustlers serve them whatever they wanted.... rocks, weed, everything. A typical saturday night sce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Four fly honies pull up to the corner in a funky black Cherokee. The hustlers drop what they're doing, and instantly try to get their mack on. The driver of the truck flashes a sexy smile, and rolls down her wind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IV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any of ya'll know  Mik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HUSTL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that's my bo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IV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or real? Where he 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HUSTL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don't know where he at, but I'm right here with you baby, so whass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IV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 be hustlin' with h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HUSTLE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Yeah, why you wanna get somethin'? Cuz I gotta room over at Super 8, you know, we can do thi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IV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right="2160" w:hanging="3600"/>
        <w:jc w:val="both"/>
        <w:rPr>
          <w:spacing w:val="-3"/>
        </w:rPr>
      </w:pPr>
      <w:r>
        <w:rPr>
          <w:spacing w:val="-3"/>
        </w:rPr>
        <w:t>(smil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I look like goin' to a room with you. What, you think I'm a frea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HUSTLER</w:t>
      </w:r>
    </w:p>
    <w:p>
      <w:pPr>
        <w:pStyle w:val="Normal"/>
        <w:tabs>
          <w:tab w:val="clear" w:pos="720"/>
          <w:tab w:val="center" w:pos="4680" w:leader="none"/>
        </w:tabs>
        <w:suppressAutoHyphens w:val="true"/>
        <w:spacing w:lineRule="atLeast" w:line="240"/>
        <w:jc w:val="both"/>
        <w:rPr>
          <w:spacing w:val="-3"/>
        </w:rPr>
      </w:pPr>
      <w:r>
        <w:rPr>
          <w:spacing w:val="-3"/>
        </w:rPr>
        <w:tab/>
        <w:t>(smil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Naw baby, I ain't sayin' all that, but Mike my boy, you know, what's his is mine.  I ain't doin' no wro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IV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mil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if I go, my girls gotta go, and I don't think you  can ha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HUSTL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mil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hit, whatever you got, I can ha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RIV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mil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Well come here. The hustler approaches with a big smile on his face, he can just imagine what she wants to give him. As he reaches the truck, the driver pulls out a .380 with a silencer, as does the other girls.  Driver Hang with this mutha fuck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e pumps four into his chest, and he instantly drops to the ground.  The others silently unload on the whole crew who stood on the corner.  It was over so quickly and quietly they never knew what hit them.  Cars were rolling right past without giving a second look.  Then the Cherokee quickly disappears, leaving a bloody mess of Mike's Kentland boys, and no one to be the wis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KENTLAND APARTMENT BUILDING - 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fine female stands in the hallway, waiting for someone to answer one of the apartment doors.  A man dressed in a sweatsuit, draped in gold answers the door.  He grits on her from head to to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AN AT DOO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whass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FLY FEMAL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s Mike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AN AT DOO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aw, he just left, but what you ne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FLY FEMAL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 double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AN AT DOO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lright, come on 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man swings the door open and turns his back.  Three people with white ski masks rush past the female and into the apartment.  Gun shots instantly ring out.   People inside are trying to get out the windows, or make it to the door, anything to get out, but everyone was to catch a bullet tonight.  A couple hustlers in a back room try to return fire, but are quickly picked off.  The three attackers then grab all the dope and money they could find before retrea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XT. KENTLAND PROJECTS - 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quickly exit the apartment building, and break for the parking lot.  The fly female is in the driver's seat of the getaway car.  The attackers sprint to the car, and are jumping in, when they can hear shots ringing out from across the street.  The last attacker is hit in the back as they climb into the car.  The wounded is dragged inside, and they speed up the stre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CAR - 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nce well out of range, two of the attackers pull off the masks. It is Gidget and Kitty Kat. Kitty Kat slowly pulls off the mask of the wounded girl, it is Michelle, and she is covered in blood from the gunshot wou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ome on Michelle, you can make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unny, get to P.G. hospital,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itty Kat is caressing Michelle's soft head, as it lay on her lap, trying to help her hold on to the little life she has left.  Gidget sits in the front knowing Michelle wouldn't make it, no matter how fast they got to the hospital.  The driver is speeding in and out of traffic, trying to reach medical assista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ichelle curdles and takes her last breath, and they all knew it was over.  This was a very sad and feeling moment, but the girls made sure it was to only heighten the hatred they had for their rivals, and they were to be certain is was know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JU-JU'S APARTMENT -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U-JU suddenly awak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U-JU</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an, damn!  Soon as a nigga get into a deep sleep, that ma'fuckin' taco bell gots to kick in!  Every god damn ti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crawls out of bed and makes his way to the bathroom. He takes a seat on the toil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U-JU</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to himself)</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don't see how Jose can eat that Mexican shit everyday.  That shit tear my insides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reaches over for the toilet paper, and happens to glance dow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U-JU</w:t>
      </w:r>
    </w:p>
    <w:p>
      <w:pPr>
        <w:pStyle w:val="Normal"/>
        <w:tabs>
          <w:tab w:val="clear" w:pos="720"/>
          <w:tab w:val="left" w:pos="-720" w:leader="none"/>
        </w:tabs>
        <w:suppressAutoHyphens w:val="true"/>
        <w:spacing w:lineRule="atLeast" w:line="240"/>
        <w:jc w:val="both"/>
        <w:rPr>
          <w:spacing w:val="-3"/>
        </w:rPr>
      </w:pPr>
      <w:r>
        <w:rPr>
          <w:spacing w:val="-3"/>
        </w:rPr>
        <w:t>what the fuck?  Oh sh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runs back into his room, draws still at his feet. He grabs the phone and quickly dials the numb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U-JU</w:t>
      </w:r>
    </w:p>
    <w:p>
      <w:pPr>
        <w:pStyle w:val="Normal"/>
        <w:tabs>
          <w:tab w:val="clear" w:pos="720"/>
          <w:tab w:val="left" w:pos="-720" w:leader="none"/>
        </w:tabs>
        <w:suppressAutoHyphens w:val="true"/>
        <w:spacing w:lineRule="atLeast" w:line="240"/>
        <w:jc w:val="both"/>
        <w:rPr>
          <w:spacing w:val="-3"/>
        </w:rPr>
      </w:pPr>
      <w:r>
        <w:rPr>
          <w:spacing w:val="-3"/>
        </w:rPr>
        <w:t xml:space="preserve">c'mon ma'fucka', pick up the </w:t>
      </w:r>
    </w:p>
    <w:p>
      <w:pPr>
        <w:pStyle w:val="Normal"/>
        <w:tabs>
          <w:tab w:val="clear" w:pos="720"/>
          <w:tab w:val="left" w:pos="-720" w:leader="none"/>
        </w:tabs>
        <w:suppressAutoHyphens w:val="true"/>
        <w:spacing w:lineRule="atLeast" w:line="240"/>
        <w:jc w:val="both"/>
        <w:rPr>
          <w:spacing w:val="-3"/>
        </w:rPr>
      </w:pPr>
      <w:r>
        <w:rPr>
          <w:spacing w:val="-3"/>
        </w:rPr>
        <w:t>ph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IK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b/>
          <w:b/>
          <w:bCs/>
          <w:spacing w:val="-3"/>
        </w:rPr>
      </w:pPr>
      <w:r>
        <w:rPr>
          <w:rFonts w:eastAsia="Courier New"/>
          <w:spacing w:val="-3"/>
        </w:rPr>
        <w:t xml:space="preserve"> </w:t>
      </w:r>
      <w:r>
        <w:rPr>
          <w:spacing w:val="-3"/>
        </w:rPr>
        <w:t>(low and scratchy)</w:t>
      </w:r>
    </w:p>
    <w:p>
      <w:pPr>
        <w:pStyle w:val="Normal"/>
        <w:tabs>
          <w:tab w:val="clear" w:pos="720"/>
          <w:tab w:val="left" w:pos="-720" w:leader="none"/>
        </w:tabs>
        <w:suppressAutoHyphens w:val="true"/>
        <w:spacing w:lineRule="atLeast" w:line="240"/>
        <w:jc w:val="both"/>
        <w:rPr>
          <w:spacing w:val="-3"/>
        </w:rPr>
      </w:pPr>
      <w:r>
        <w:rPr>
          <w:spacing w:val="-3"/>
        </w:rPr>
        <w:t>hell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U-JU</w:t>
      </w:r>
    </w:p>
    <w:p>
      <w:pPr>
        <w:pStyle w:val="Normal"/>
        <w:tabs>
          <w:tab w:val="clear" w:pos="720"/>
          <w:tab w:val="left" w:pos="-720" w:leader="none"/>
        </w:tabs>
        <w:suppressAutoHyphens w:val="true"/>
        <w:spacing w:lineRule="atLeast" w:line="240"/>
        <w:jc w:val="both"/>
        <w:rPr>
          <w:spacing w:val="-3"/>
        </w:rPr>
      </w:pPr>
      <w:r>
        <w:rPr>
          <w:spacing w:val="-3"/>
        </w:rPr>
        <w:t>yo mike? Mike? It's me, ju-j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IKE</w:t>
      </w:r>
    </w:p>
    <w:p>
      <w:pPr>
        <w:pStyle w:val="Normal"/>
        <w:tabs>
          <w:tab w:val="clear" w:pos="720"/>
          <w:tab w:val="center" w:pos="4680" w:leader="none"/>
        </w:tabs>
        <w:suppressAutoHyphens w:val="true"/>
        <w:spacing w:lineRule="atLeast" w:line="240"/>
        <w:jc w:val="both"/>
        <w:rPr>
          <w:spacing w:val="-3"/>
        </w:rPr>
      </w:pPr>
      <w:r>
        <w:rPr>
          <w:spacing w:val="-3"/>
        </w:rPr>
        <w:tab/>
        <w:t>(yell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u? What the fuck you callin' me for at three in the morn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U-JU</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 man. I think...  I think I got crab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MIKE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U-JU</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man.  I can see them little ma'fucka's crawlin' around down is a pau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U-JU</w:t>
      </w:r>
    </w:p>
    <w:p>
      <w:pPr>
        <w:pStyle w:val="Normal"/>
        <w:tabs>
          <w:tab w:val="clear" w:pos="720"/>
          <w:tab w:val="center" w:pos="4680" w:leader="none"/>
        </w:tabs>
        <w:suppressAutoHyphens w:val="true"/>
        <w:spacing w:lineRule="atLeast" w:line="240"/>
        <w:jc w:val="both"/>
        <w:rPr>
          <w:spacing w:val="-3"/>
        </w:rPr>
      </w:pPr>
      <w:r>
        <w:rPr>
          <w:spacing w:val="-3"/>
        </w:rPr>
        <w:tab/>
        <w:t>Mik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IK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 Ju, you sure they crab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U-JU</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the fuck you mean, am I sure?  Hell yeah I'm sure!  I'm lookin' at them nasty ma'fucka's right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IK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aa!  Haa!  Haa!  That nigga Ju-Ju got crabs!  Yo, you think that's somethin' look up under your nu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Now mike is laughing even hard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U-JU</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b/>
          <w:b/>
          <w:bCs/>
          <w:spacing w:val="-3"/>
        </w:rPr>
      </w:pPr>
      <w:r>
        <w:rPr>
          <w:spacing w:val="-3"/>
        </w:rPr>
        <w:t>(frantical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shit! It's a whole gang of '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u-Ju tries to pick them out, and mike is still laugh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U-JU</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 Mike, I know you had 'em before.  How the fuck do I get rid of '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IK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n't worry about it. You just gotta get that crab shampoo sh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U-JU</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ere the fuck I get it fr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IK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hill out nigga, we can go down to the drug store in the morn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U-JU</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 fuck that!  The people's drug down on nineteenth is open twenty four hou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IK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an you think I'm gettin' out my ma'fuckin' bed, cuz you got creepy crawl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U-JU</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in't this a bitch! I wouldn't even have these ma'fucka's if it wasn't for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IK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you talkin' abo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U-JU</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If you wouldn't have hooked me up with that bitch Angie.  </w:t>
      </w:r>
    </w:p>
    <w:p>
      <w:pPr>
        <w:pStyle w:val="Normal"/>
        <w:tabs>
          <w:tab w:val="clear" w:pos="720"/>
          <w:tab w:val="center" w:pos="4680" w:leader="none"/>
        </w:tabs>
        <w:suppressAutoHyphens w:val="true"/>
        <w:spacing w:lineRule="atLeast" w:line="240"/>
        <w:jc w:val="both"/>
        <w:rPr>
          <w:spacing w:val="-3"/>
        </w:rPr>
      </w:pPr>
      <w:r>
        <w:rPr>
          <w:spacing w:val="-3"/>
        </w:rPr>
        <w:tab/>
        <w:t>(continu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U-JU (Cont'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mon man, just keep her occupied so I can fuck Melissa.  Remember that? I was tryin' to help your no rap havin' ass o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IK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rFonts w:eastAsia="Courier New"/>
          <w:spacing w:val="-3"/>
        </w:rPr>
        <w:t xml:space="preserve"> </w:t>
      </w:r>
      <w:r>
        <w:rPr>
          <w:spacing w:val="-3"/>
        </w:rPr>
        <w:t>(giggi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Alright man, chill ou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u-Ju is still rambling 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U-JU</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you probably knew that bitch had 'em,</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 xml:space="preserve">that's why you was fuckin' the other </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IK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aw man! How I supposed to know?  Just come pick me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U-JU</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lright, but be read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hang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IK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rFonts w:eastAsia="Courier New"/>
          <w:spacing w:val="-3"/>
        </w:rPr>
        <w:t xml:space="preserve"> </w:t>
      </w:r>
      <w:r>
        <w:rPr>
          <w:spacing w:val="-3"/>
        </w:rPr>
        <w:t>(laughi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hit! I thought she got rid of 'em</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by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reen, kitted down Maxima pulls up to the People's drug sto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U-JU</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uck! I can't take this shit! I can't stop m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u-Ju scratches with both han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IK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 you just make sure none of them ma'fucka's jump in my ri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U-JU</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uck you nigg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enter the sto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IK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mil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go ask the lady where the crab killer 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U-JU</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hit. Fuck that, you ask 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IK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joking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Even if I did, she would know it was for you. You the one scratchin' like  Lassi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U-JU</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uck you Mike, alright! Fuck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two walk through the aisles, searching on their own, too embarrassed to ask for hel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IK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re you go homes...  the magic cure sec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u-Ju starts to scan the wide variety of oint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U-JU</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 which one did you u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IK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 first time, I used this one, that's when I got 'em from  Tanya Brooks, but I'll tell you man, that pussy was worth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ike starts to illustr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IK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an that bitch got up 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s interrup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U-JU</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 I ain't got time to be listening to your war stories man, this shit is killing me! Just tell me which one works the b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IK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to tell you the truth,  I'm not sure. this one stops  the itching the fastest, but you probably gotta use it two or three times.....  Now this one, you only use once but it takes longer for them ma'fucka's to stop bit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U-JU</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an, shit! You ain't no fuckin' hel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u-Ju continues to flip through the remedies, no longer depending on Mike for expert opin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IK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od damn, look at these fine bitch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e see two good looking, young black females walking down the ais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U-JU</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 the last thing I'm thinkin' about is some hoes right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u-Ju, too involved in his desperate search, never even bothers to look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IK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mumbling to himself)</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hit money, these ma'fucka's  got it goin' 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females approach, and Mike steps up to b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IK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Excuse me miss, can I talk to you for a minu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hort b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females stop and stare as he stood with crab ointment in both hands. They both laugh as they keep walk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IK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Hey, hold up baby. Whassup?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ike realizes he still held the ointment, and knows how he must look right now.......  He gives last minute effort of redemption.</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center" w:pos="4680" w:leader="none"/>
        </w:tabs>
        <w:suppressAutoHyphens w:val="true"/>
        <w:spacing w:lineRule="atLeast" w:line="240"/>
        <w:jc w:val="both"/>
        <w:rPr>
          <w:spacing w:val="-3"/>
        </w:rPr>
      </w:pPr>
      <w:r>
        <w:rPr>
          <w:spacing w:val="-3"/>
        </w:rPr>
        <w:tab/>
        <w:t>MIK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this? It ain't even like that baby. This shit ain't for me. It's for h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ike points to Ju-Ju, who stood embarrassed, with his mouth hanging open, and one hand scratching his crot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females continue to laugh, as well as wal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IK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amn, almost had them bitches. Look at the ass on that ho in  the green. God dam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u-Ju stands staring at Mike with bitter look on his fa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U-JU</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till scratchi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 I can't believe yo did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ike is still watching the females at the opposite end of the ais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IK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an I know that bitch from  somew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U-JU</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uck the bitch, I need medici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IK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to himself)</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amn, where do I know that girl fr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One of the females blows Mike a soft kiss, and he starts to approach. Just then CE-CE enters the aisle from behind. Mike first notices her beautiful smile....   then the shotgun she hel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IK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cream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sh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ike immediately breaks down the aisle. The sawed off explodes and rips through Ju-Ju before he had a chance to reac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E-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yelli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et that ma'fuck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other females draw their weapon and open fire as well. Mike turns the corner and sprints down the back aisle, in a desperate attempt to escape.  He ditches and dodges trying to flee the onslaught of bullet.  He scrambles into a back storage room, and takes refuge behind a large crate of window clean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E-C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hit.  Where is that ma'fuck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FEMALE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 must have gotten out the back do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E-C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uck!  I'm gonna bury that nigg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FEMALE 1</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we gotta do it later, the Rollers on their 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hey run back out the storeroom, and Mike can hear the faint sounds of police sirens.  He finally gets up and runs through the ravished store.  He looks out the window, and see's the crowd that has formed in front, but the females were nowhere in sight.  Just as he starts to run out the door, he notices Ju-Ju, still lying on the floor in a pool of bloo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Mike runs out and jumps in the car.  He starts the engine and starts to pull, and the lead attacker raises from the back s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E-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harp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uck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She fires a .380 slug into the back of his hea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etaway car slams on brakes next to Mike's ride, and Ce-Ce jumps in.  They speed around the corner and out of s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POLICE STATION -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etective Hamilton enters his office and takes seat at his desk.  He breaks out the "Bad Girls" file, and a look of frustration crosses his face.....  He knew they were becoming untouchable.  He lifts his head from the desk, and can see Detective Mcfee running towards his off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 MCFE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excited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Hamilton, I think we  finally got something on that "Bad Girls" ca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 HAMILT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curious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are you talkin' abo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 MCFE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we got a girl who came in and said she was one of the gro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etective Hamilton jumps from his desk and walks out of the office, with Mcfee following close behi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 HAMILT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id you check her o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 MCFE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man, and get this... she knows every fuckin' thing about it.  Everything I asked her, she knew the answer without thinking twice! I'm  you man, this girl is for rea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two men break into a light jog to the interrogation ro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he officers approach the two-way glass of the room, and Hamilton looks i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He sees a fair skinned black woman in her early twenties.  She was very well dressed, and he notices that the girl was upset.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amilton enters the ro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 HAMILT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ow are you doing?  My name  is Detective Hamilton.  James Hamilton, and you've already met Detective Mcf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young lady looks up briefly, then turns away in sil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 HAMILT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Mcfee tells me that you have some information for me concerning the Bad gir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harp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that all depen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small b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 HAMILT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n w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n if we do things the way I want....  guarante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 HAMILT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curious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nd how would you like to do th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have enough information to solve all your problems right now.  And lucky for you, it'll also solve mine.  But I only want the necessary arrests made to shut down the  operation, and nothing mo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small b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etective Hamilton glances over at Mcfee with a half smi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 HAMILT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arcastical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the necessary arrests, hu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harp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t's right detective!  The necessary arrests only.  And if you want to play, you go back to your office and play with yourself, I don't have time for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etective Mcfee starts to laugh as Jazz and Hamilton stare seriously, eye to ey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o, do you have anything to say that'll interest me, or am I merely taking  up your time with Palmetta and her five sist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Jazz makes a tight fist and imitates masturbation, and Mcfee laughs even harder than before.  Detective Hamilton didn't seem to find the situation as funny.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 HAMILT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ook, I'd love to help you out, but if your so called "necessary arrests" consists of a bunch of small timers,  it ain't worth my ti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I ain't talkin' about no street corner hustlers!  I'm talkin' about major players.  The ones who are so deep, that their arrests would shut down the whole fuckin' ring.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 HAMILT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nd how do you figure that?  You know like I know, someone will be right there to take  their pla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No!  That's where your wrong is.  The rest of the group know nothin' about nothin', there just follow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 MCFE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you seem to know a lot about the inner core of the group.  How is it that a  runner knows so mu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zz glances at Mcfee with a stupefied loo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Runner?  Do I look like a runner to you?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small b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JAZZ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m second in command, and the top is my baby sister, that's why I want this to  stop. I'm afraid she gonna get killed sooner or la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 MCFE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r baby sis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oft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and things have gotten really out of h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 HAMILT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curious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what's stoppin' me from arresting you right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ot no proof of no crime..... and you'll never get it unless I give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Detective Hamilton's eyes light up, as he realizes that this girl was the key, the missing link. A big time player who was willing to shut it all down for fear of her sister's life. It apparent that she felt bad about what she was doing, but there was obviously no other route for 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two sat and talked confidentially, one on one, and Hamilton made sure to take detailed notes of the conversation. Jazz was not to come back to the station, Hamilton would call her on her beeper if he needed to talk to her.  Also, Jazz was given a number to contact Hamilton, if there was something big going dow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XT. CARLOS HOUSE -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Carlos is sits in a lawn chair, sipping on a glass of wine, in his ten acres of backyar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eautiful woman accompany him at pool side, while others enjoy a leisurely dip.  One of his housekeepers knows how Carlos hates to be disturbed as he reads the Wall Street Journal, so he patiently stands to the side, waiting for Carlos to notice him.  Carlos glances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HOUSEKEEP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oft ton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Excuse me sir, but there is a young lady here to see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arlos gazes behind the housekeeper.  He see's Tracy standing on the back pati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RLO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nonchalant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ring her ov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Carlos goes back to reading his paper.  The housekeeper signals Tracy to come, and she approache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RAC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ou're Carlos right?  I mean... Mr. Angele's right hand m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arlos peaks over the newspap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RLO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joking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amn!  What the fuck happen to your fa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small b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RAC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had a little run in  with a mutual enem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RLO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Enemy?  I have no enem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RAC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let's just say it was someone who you want de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small b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RLO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ead huh? And who might that b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RAC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 people who killed Mr. Ange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small b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RLO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 xml:space="preserve">Jos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arlos signals to his housekeep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RLO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ring Miss... What was your na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RAC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rac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RLO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ring Miss Tracy... something to drink.  What would you lik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RAC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ot any bre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RLO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mil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Bring her some be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small b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RLO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ell Miss Tracy, it seems to me that you are a little behind the times.</w:t>
      </w:r>
    </w:p>
    <w:p>
      <w:pPr>
        <w:pStyle w:val="Normal"/>
        <w:tabs>
          <w:tab w:val="clear" w:pos="720"/>
          <w:tab w:val="center" w:pos="4680" w:leader="none"/>
        </w:tabs>
        <w:suppressAutoHyphens w:val="true"/>
        <w:spacing w:lineRule="atLeast" w:line="240"/>
        <w:jc w:val="both"/>
        <w:rPr>
          <w:spacing w:val="-3"/>
        </w:rPr>
      </w:pPr>
      <w:r>
        <w:rPr>
          <w:spacing w:val="-3"/>
        </w:rPr>
        <w:tab/>
        <w:t>(continu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RLOS (Cont'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mitty and those rat fucks over at the Main Street, are all where they belong...  He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RAC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don't think so. I think you are the one who is behind  the tim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RLO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nd what does that me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housekeeper brings Tracy her drin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RAC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at means, that you got play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RLO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curious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got play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RAC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ike a old ass eight tra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racy nonchalantly takes a sip of her drin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RLO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K., O.K., is there something you want to say here, or do you just wanna join my har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RAC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I want to say is that the people who killed Mr. Angele are still on the street, and you the one who paved the way. But  that ain't no big  deal, until you know that the people who did it, are a bunch of high school gir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arlos sits in silence.  The anger growing inside is becoming obvious, as he realizes this could very well be tru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RLO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ngri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Look Miss Tracy, I think it's time for you to g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RAC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don't get mad at me. I just came to  hel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racy stands and walks towards the house. She turns ba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TRAC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mil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f you wanna redeem yourself, check up on Gidget and Kitty-Kat over at the Main  Street... They the one's runnin' sh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racy turns around and walks away.  Carlos immediately picks up the ph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RLO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Raoul? It's Carlos. Tell me something. Who the hell is runnin' the Main Street Projec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OUL</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ome black bitch named Midget or Gidget. Some shit like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RLO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nd weren't the people who killed Angele femal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OUL</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arlos sits in silence still holding the phone.  It all made sense now.  He knew that he was played for a suck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RAOUL</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arlos?  Carlos, you t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ARLO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I'll call you bac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KAT'S CRIB -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Kitty Kat lies in her bed, desperately needing some sleep, but the growling in her stomach wouldn't allow this to happe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She drags herself from the bed and slowly walks toward the kitche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s she passes the living room, she notices a shadow creep past the window. Half asleep, she ignores it. She searches the kitchen, and finally finds a microwave pizz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re we g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She hears something at the back door.  She peaks out the curtains, but doesn't see anything.  She heats the pizza, pours a glass of juice and sits down to devour the midnight meal.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Again, she hears the back door.  Now it sounded as if someone was turning the knob, trying to get i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at quietly walks out of the kitchen, and returns moments later with her nine millimeter in h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as she walks to the doo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o would be dumb enough to try and break in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at snatches the door op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ITTY K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yelli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rong house nigg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In that split second, Kat could see them.... as clear as day. Two men dressed in black, with sawed off shotguns.  Instantly she could hear the roar of the shells being pumped into her.  She didn't even have time to pull her trigger.  The blast lifted Kitty Kat off her feet, she landed about ten feet back.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men stand above her, as she lays in a puddle of blood, gagging and gasping for air.  Kat was helpless, she can't say a word, as her lungs fill with blood.  One of the men steps forward, and is positioned directly above 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HITMAN 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arcastically)</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oes it hurt, bab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two hitmen laugh, and they turn to walk out the back door. Barely able to breath, Kat reaches for her gun.  She picks it up, but doesn't have enough strength to squeeze the trigger. Kat's body slumps over limp, as the last of life leaves its shattered she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EXT. GEORGIA AVENUE - 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Jazz cruises her 300ZX down Georgia Ave.  The streets are packed, with everyone and their mother out to have a good time.  This is usually where Kitty Kat and Gidget hang out, but they are no where on the strip.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s she passes the Celebrity Hall, Jazz spots Cookie and Angel, a couple of Kat's girls, doing what they do best... get their grind on.  Jazz parks the car on the corner and gets out, approaching the gir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OOK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girl, whass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in't nothin'.  Ya'll clockin' dollars or w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NGE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mil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Girl, we clockin' much dolla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ngel pulls out a fat knot of twenties and te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see ya'll ain't bullshitt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NGEL</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hit, the way business is goin' tonight, we must be the only ones out here with straight up sh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eriou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Yeah, well ya'll just better be careful.  You know the men is all arou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small be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ere the hell are Kitty Kat and Gidget?  They ain't grindin' to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OOKIE</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I haven't seen Kat all night, but Gidget was  out here a couple hours ago.  She was all depressed  and shit, thinkin' about  Snow.  I think she said she was gonna chill out at Kat's crib to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Alright, well if anybody important is looking for me, I'll be over there  trying to cheer Gidget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Just then, a passing car slams on its brakes.  The tires scream as the car slides about a half block in effort to stop.  The girls ditch there stash and were about to break, thinking it was the jump out squa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 second glance confirmed it not to be the police, but a black, kitted and chromed down mercedes Benz 190e convertible.  It was Gidget's Benz, and the girls let out a sigh of relie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OOKI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laughing)</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re go Gidget right there, driving like a mania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ookie retrieves her stash, she had tossed underneath a parked c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eenu, one of Gidget's top girls, jumps out of the car and runs over to Jazz.</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KEENU</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cream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ere's Gidg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he chillin' at Kitty Kat's crib, why?  And what the hell is wrong  with yo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zz has a worried look on her fa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KEENU </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hit!!!  We gotta get over t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spacing w:val="-3"/>
        </w:rPr>
        <w:t>Keenu runs back to her car.</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t>KEENU</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arlos found out!  He took a  hit out on both of th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horror)</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zz runs to her car as we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COOKI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cream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on of a bitch!</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Cookie and Angel jump into the jeep.  Smoking up the block, the cars sped off, heading to Kat's hous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With the girls following, Jazz speeds through traffic, weaving in and out, and squeezing between cars, never letting off the accelerator.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e picks up the phone and calls Detective Hamilton's office, but there is no answer.  She dials his beeper and enters 911, the emergency code.  Moments later the phone rings.  INTERCU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right="2160" w:hanging="5040"/>
        <w:jc w:val="both"/>
        <w:rPr>
          <w:rStyle w:val="Bibliogrphy"/>
          <w:spacing w:val="-3"/>
        </w:rPr>
      </w:pPr>
      <w:r>
        <w:rPr>
          <w:spacing w:val="-3"/>
        </w:rPr>
        <w:t>Detective Hamilton?</w:t>
      </w:r>
    </w:p>
    <w:p>
      <w:pPr>
        <w:pStyle w:val="Normal"/>
        <w:tabs>
          <w:tab w:val="clear" w:pos="720"/>
          <w:tab w:val="left" w:pos="-720" w:leader="none"/>
        </w:tabs>
        <w:suppressAutoHyphens w:val="true"/>
        <w:spacing w:lineRule="atLeast" w:line="240"/>
        <w:jc w:val="both"/>
        <w:rPr>
          <w:rStyle w:val="Bibliogrphy"/>
          <w:spacing w:val="-3"/>
        </w:rPr>
      </w:pPr>
      <w:r>
        <w:rPr/>
      </w:r>
    </w:p>
    <w:p>
      <w:pPr>
        <w:pStyle w:val="Normal"/>
        <w:tabs>
          <w:tab w:val="clear" w:pos="720"/>
          <w:tab w:val="center" w:pos="4680" w:leader="none"/>
        </w:tabs>
        <w:suppressAutoHyphens w:val="true"/>
        <w:spacing w:lineRule="atLeast" w:line="240"/>
        <w:jc w:val="both"/>
        <w:rPr>
          <w:spacing w:val="-3"/>
        </w:rPr>
      </w:pPr>
      <w:r>
        <w:rPr>
          <w:spacing w:val="-3"/>
        </w:rPr>
        <w:tab/>
        <w:t>DET. HAMILT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worried)</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azz what's wrong. What's going 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xml:space="preserve">JAZZ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crie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ey took a hit on the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 HAMILT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Who di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ust get over to 1909 7th stre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yes full of tears, Jazz hangs up the phone and speeds onto the beltway.  Jazz hurriedly calls Kat's house.  Little did she know that Kitty Kat's dead body lay right next to the phone as it ri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C'mon God damnit!  Answer the fuckin' phone!  Please somebody pick up the ph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e hears the phone click, and Kitty Kat's vo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NSWERING MACHIN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V.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hey, he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Kat!  You and Gidget get the fuck outta t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ANSWERING MACHIN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V.O.)</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This is Kitty Kat, and I'm not ho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zz is interrupted.  It was Kitty Kat's answering machine. After the beep Jazz yells at the top of her lung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Kat, pick up the phone, it's an emergency!  Kat!  Gidget!...  Sh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Jazz slams down the phone.  They all get off the beltway, and speed to Kat's hous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XT. KITTY-KAT'S HOUSE - 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arrive in front of Kat's house.  The girls jump out with guns in hand.  Jazz notices Kat's truck parked in the driveway.  She runs to the front door, and bangs on 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screams)</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Kitty Kat!  Gidget!  Open the damn do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he other girls run around to the back of the house.  Moments later, she hears Cookie screaming.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Jazz runs around to the backyard, and up the sun deck stairs.  She gets to the top, and sees that the back door is open.  She can see the other girls standing in the kitchen, crying like babie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HOUSE - 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Jazz walks through the doorway and sees Kat lying on the dining room floor with eyes still ope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zz froze where she stood, staring down in horror.  She falls to her knees and begins to cry softly.  She can hear the faint sounds of sirens over the girls screaming, and cry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my God! Gidg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zz jumps up and runs out the front door.  Jazz runs to her car and is about to jump in, when she sees the bright light.  Detective Hamilton pulls up with about 10 squad cars behind him.  He jumps out of the c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 HAMILT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Jazz, are you alright?  What the hell is going 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zz just looks right through him, still staring at the bright light.  Det. Hamilton turns arou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ET. HAMILTO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oly shit!  We gotta  fire.  Get the fire  department out her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yells out to an officer.  Jazz starts to trot down the street, and see's that it's her house that's on fire.  She starts an all out sprint, to the hou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JAZZ</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Oh God, Gidget!...  Gidge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Detective Hamilton sees the rest of the girls coming out the house, still crying.  They try and tell the police what happened.  He sends his officers in to check out the situation, and a couple of them follow him down the block.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pull up in front of the house, and Jazz is standing in the front yard, looking on, the entire house engulfed in flames, lit up the late night sky like it held the sun within its burning walls.  Gidget's jeep parked in the driveway left little to doubt of her fat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rest of the girls arrive at the house along with the fire department.  As the firemen try to extinguish the fire, Jazz realizes everything she had ever lived for, everything she had ever known, had diminished before her. Jazz tried to hold back the tears, but it was no use, the rest of the girls walk over to comfort her, and they stand in one big huddle. Knowing this was the end of it all, they wish it could have somehow turned out differ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GIDGET'S ROOM- 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awakes suddenly, and with the room spinning around her, she tries to get to her feet.  So drunk, she can barely walk, she stumbles to the bathroom, falls on the floor, and hugs the toilet, throwing up everything she had insi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BATHROOM- 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Please Lord help me! I'll never drink agai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fter she finished, Gidget felt a little better, but now hungry.  Still feeling dizzy, she gets up and walks to the kitchen.  Too tired to cook, she grabs a whole bag of oreo cook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KITCHEN - 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Fuck diets!  Fuck calories, and all th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heads back down the hall and enters her roo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CLOSE UP - door knob.</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We see the door knob slowly turn.  The front door opens, and two dark figures enter the house.  It was the hitmen, looking for their second victim.  They slowly move through the house, trying to figure out Gidget's lo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sits in her room eating the bag of cook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GIDGET'S ROOM - 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amn.  What am I missing... mil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e sits the cookies down, and walks out to get a glass of milk.  As she enters the hallway, she looks up and sees the two men standing in the kitchen.  Gidget is startled and let's out a faint scream of surpris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HALLWAY- 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man to the left, quickly turns, with shotgun in hand.  Gidget immediately dives to her right.  The shotgun explodes, leaving a gaping hole in the wall.  Gidget tumbles down the stairs, and slams onto the hard marble floor that decorated the basement.  She looks up and sees the gunman staring down at her.  She scrambles to her feet, and darts out of way, as he fires another rou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BACKROOM- 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runs to the back room, reaches under the bed, and pulls out the emergency uzi.  She quietly inserts the clip, and anxiously eyed the small beam of light that could be seen under the door.  As the men approach, Gidget can pinpoint their exact positioning as the shadows intrude the light beam.  She points her weapon towards the door....and squeez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Die motherfucka'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Moving the gun in a sweeping motion, she walks towards the door, never letting the trigger go.  By the time she reaches the door, she can walk right through it.  She stops at what used to be the door, and can see the hitman lying on his back with more bullet holes than she could coun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e quickly pops in another clip, and looks around for the second intruder.  Suddenly she hears him run up the stairs and across the living room floor.  She knew she wouldn't catch him if she chased, so Gidget starts to pump armor through the ceiling, hoping to catch him in strid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Gidget grabs another clip and slowly walks upstairs.  After careful observation, she realizes the second man had gotten away.  Gidget goes to the phone in the kitchen, and slams her gun on the coun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KITCHEN- 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Sh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e quickly dials her number one girl... Mi-M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GIDGET</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ey girl, get over here!  Somebody just put a hit on m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MI-MI</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What?  Alright, alright.  Chill out and stay there!  I'll round up the girls and we on our w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y hang up, and Gidget nurses a cut over her eye, gazing in disbelief. She happens to look up... and she spots him.  In that one split second, the shotgun goes and the living room window explodes from the blast.  Gidget is hit in the shoulder, and she falls backwards onto the floor.  With the uzi still sitting on the counter, there was nothing Gidget could do.  She knew that if she went for her weapon, she would catch heat from the entourage of shells being pumped at 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e layed low, and counted the shots, hoping to make a break downstairs as the gunman reloaded.  When she thought he was out, she sprinted towards the stairs, but her calculations were wrong.  Gidget this time, took a hit in the leg, but still managed to drag herself down the stairwe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LIVING ROOM- 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he gunman reloads, and proceeds to the top of the stairs.  He sees a trail of blood leading down and to the back room, but he knows better than to follow her again.  He knew that even though Gidget was now seriously wounded, she would still try to go down fighting.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He wasn't going to take that, so with a large gas can, he begins to pour the petroleum throughout the house.  He fills an empty liquor bottle, and stuffs a rag inside.  He lights the rag and throws it down the stairwell.  The bottle explodes, and fire spreads quickly.  Instantly igniting the curtains and rugs downstairs.</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Knowing Gidget wouldn't be able to move quick enough to escape the flames, a smile crosses his face, and he lights the fire upstairs.  As he walks to the door, he suddenly stop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HITMAN</w:t>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spacing w:val="-3"/>
        </w:rPr>
      </w:pPr>
      <w:r>
        <w:rPr>
          <w:spacing w:val="-3"/>
        </w:rPr>
        <w:t>How bad are you, no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NT. HALLWAY DOWNSTAIRS- NIGH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ust then, from under the floor, the crackling out automatic gunfire sounds directly below him.  His body jerking up, down, back, and forth as the bullets plunge into hi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It was Gidget... lying on her back, trying to figure out his position above.  With flames above her, Gidget was still thinking of revenge.  Choking and gagging, she had to make it to the back door.  Giving up wasn't in her system, and no matter what, Gidget would always fight until the e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EXT. HOWARD UNIVERSITY - 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It is a happy, hot summer's day. The sun beams, the birds are singing... little kids run around the bright green football field wearing their sunday best.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energy can be felt for miles around as Howard University's class of 1989 are about to take that final walk as pawns, and that first step as kings and queens in the common game of life. Families are gathered from across the country to witness and share this wonderful experien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Amidst the abundant joyful celebrations of completing four years of higher education, there is one graduate who glows happily not only because the long awaited progression has finally come, but because although she paid the ultimate price of loosing the most precious thing in the world to her, she is lucky enough to have beaten the game. The real game.... the game of the streets.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The graduates one by one cross the stage and receive their hard earned diplomas, and into the arms of their awaiting famil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zz crosses the stage and into the arms of the remaining girls of the group, who huddle around her taking picture after picture. They all embrace, crying like babies, knowing it was time to move 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The girls all walk around talking and congratulating everyone they knew. Jazz glances up and through the crowd, she catches a glimpse of a female across the field. </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She is wearing a baseball cap and shades, and she stands alone clapping softl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Jazz tries to make her way through the crowd, but by the time she gets there, the girl is gone. Jazz quickly runs to the parking lo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 xml:space="preserve">She see's a black jeep exiting and turning up Georgia Avenue. Right then, she knew it was Gidget. A tear rolls down her cheek, as she waves good bye. She knows Gidget couldn't stay if she wanted to, and she also knew that Gidget would never stop taking from the game until it took from her...  her lif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right="2160" w:hanging="216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center" w:pos="4680" w:leader="none"/>
        </w:tabs>
        <w:suppressAutoHyphens w:val="true"/>
        <w:spacing w:lineRule="atLeast" w:line="240"/>
        <w:jc w:val="both"/>
        <w:rPr>
          <w:spacing w:val="-3"/>
        </w:rPr>
      </w:pPr>
      <w:r>
        <w:rPr>
          <w:spacing w:val="-3"/>
        </w:rPr>
        <w:tab/>
      </w:r>
      <w:r>
        <w:rPr>
          <w:spacing w:val="-3"/>
          <w:u w:val="single"/>
        </w:rPr>
        <w:t>FLIPSIDE</w:t>
      </w:r>
    </w:p>
    <w:p>
      <w:pPr>
        <w:pStyle w:val="Normal"/>
        <w:tabs>
          <w:tab w:val="clear" w:pos="720"/>
          <w:tab w:val="left" w:pos="-720" w:leader="none"/>
        </w:tabs>
        <w:suppressAutoHyphens w:val="true"/>
        <w:spacing w:lineRule="atLeast" w:line="240"/>
        <w:jc w:val="center"/>
        <w:rPr/>
      </w:pPr>
      <w:r>
        <w:rPr/>
        <w:t>***********</w:t>
      </w:r>
    </w:p>
    <w:p>
      <w:pPr>
        <w:pStyle w:val="Normal"/>
        <w:tabs>
          <w:tab w:val="clear" w:pos="720"/>
          <w:tab w:val="left" w:pos="-720" w:leader="none"/>
        </w:tabs>
        <w:suppressAutoHyphens w:val="true"/>
        <w:spacing w:lineRule="atLeast" w:line="240"/>
        <w:jc w:val="center"/>
        <w:rPr/>
      </w:pPr>
      <w:r>
        <w:rPr/>
        <w:t>*********************</w:t>
      </w:r>
    </w:p>
    <w:p>
      <w:pPr>
        <w:pStyle w:val="Normal"/>
        <w:tabs>
          <w:tab w:val="clear" w:pos="720"/>
          <w:tab w:val="left" w:pos="-720" w:leader="none"/>
        </w:tabs>
        <w:suppressAutoHyphens w:val="true"/>
        <w:spacing w:lineRule="atLeast" w:line="240"/>
        <w:jc w:val="center"/>
        <w:rPr/>
      </w:pPr>
      <w:r>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v. 22........ 3 hours</w:t>
      </w:r>
    </w:p>
    <w:p>
      <w:pPr>
        <w:pStyle w:val="Normal"/>
        <w:tabs>
          <w:tab w:val="clear" w:pos="720"/>
          <w:tab w:val="left" w:pos="-720" w:leader="none"/>
        </w:tabs>
        <w:suppressAutoHyphens w:val="true"/>
        <w:spacing w:lineRule="atLeast" w:line="240"/>
        <w:jc w:val="both"/>
        <w:rPr>
          <w:spacing w:val="-3"/>
        </w:rPr>
      </w:pPr>
      <w:r>
        <w:rPr>
          <w:spacing w:val="-3"/>
        </w:rPr>
        <w:t>Nov. 24........ 2 hours</w:t>
      </w:r>
    </w:p>
    <w:p>
      <w:pPr>
        <w:pStyle w:val="Normal"/>
        <w:tabs>
          <w:tab w:val="clear" w:pos="720"/>
          <w:tab w:val="left" w:pos="-720" w:leader="none"/>
        </w:tabs>
        <w:suppressAutoHyphens w:val="true"/>
        <w:spacing w:lineRule="atLeast" w:line="240"/>
        <w:jc w:val="both"/>
        <w:rPr>
          <w:spacing w:val="-3"/>
        </w:rPr>
      </w:pPr>
      <w:r>
        <w:rPr>
          <w:spacing w:val="-3"/>
        </w:rPr>
        <w:t>Nov. 25........ 5 hours</w:t>
      </w:r>
    </w:p>
    <w:p>
      <w:pPr>
        <w:pStyle w:val="Normal"/>
        <w:tabs>
          <w:tab w:val="clear" w:pos="720"/>
          <w:tab w:val="left" w:pos="-720" w:leader="none"/>
        </w:tabs>
        <w:suppressAutoHyphens w:val="true"/>
        <w:spacing w:lineRule="atLeast" w:line="240"/>
        <w:jc w:val="both"/>
        <w:rPr>
          <w:spacing w:val="-3"/>
        </w:rPr>
      </w:pPr>
      <w:r>
        <w:rPr>
          <w:spacing w:val="-3"/>
        </w:rPr>
        <w:t>Nov.26......... 2 hours</w:t>
      </w:r>
    </w:p>
    <w:p>
      <w:pPr>
        <w:pStyle w:val="Normal"/>
        <w:tabs>
          <w:tab w:val="clear" w:pos="720"/>
          <w:tab w:val="left" w:pos="-720" w:leader="none"/>
        </w:tabs>
        <w:suppressAutoHyphens w:val="true"/>
        <w:spacing w:lineRule="atLeast" w:line="240"/>
        <w:jc w:val="both"/>
        <w:rPr>
          <w:spacing w:val="-3"/>
        </w:rPr>
      </w:pPr>
      <w:r>
        <w:rPr>
          <w:spacing w:val="-3"/>
        </w:rPr>
        <w:t>Nov. 27........ 5 hours</w:t>
      </w:r>
    </w:p>
    <w:p>
      <w:pPr>
        <w:pStyle w:val="Normal"/>
        <w:tabs>
          <w:tab w:val="clear" w:pos="720"/>
          <w:tab w:val="left" w:pos="-720" w:leader="none"/>
        </w:tabs>
        <w:suppressAutoHyphens w:val="true"/>
        <w:spacing w:lineRule="atLeast" w:line="240"/>
        <w:jc w:val="both"/>
        <w:rPr>
          <w:spacing w:val="-3"/>
        </w:rPr>
      </w:pPr>
      <w:r>
        <w:rPr>
          <w:spacing w:val="-3"/>
        </w:rPr>
        <w:t>Nov. 28........ 3 hou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eb.5...........5 hours</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59:00Z</dcterms:created>
  <dc:creator/>
  <dc:description/>
  <cp:keywords/>
  <dc:language>en-US</dc:language>
  <cp:lastModifiedBy>James Anthony Allen</cp:lastModifiedBy>
  <dcterms:modified xsi:type="dcterms:W3CDTF">2010-06-25T01:59:00Z</dcterms:modified>
  <cp:revision>2</cp:revision>
  <dc:subject/>
  <dc:title>EXT</dc:title>
</cp:coreProperties>
</file>