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Gravit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ADE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 EXT. BOSTON INTERNATIONAL AIRPORT — DAY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The year is 2022 A.D. Aircraft traffic is particularly heavy.  Most of the carriers are the conventional type of aircraft used in the 1990's, but there are more up to date models of the recently introduced GRAVIPL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Graviplanes operate using the earth's gravity to propel themselves. They hover and land at the gate with sophisticated ease. The fuel trucks float over to refuel the conventional aircra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Ground crews float test trucks with dozens of meters to check the strength of the CORELLIUM PANELS located on the bottom of the gravicraft. The ground crews direct aircraft to their proper gates from FLOATING PLATFORMS using LASER BA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 INT. AIRPORT TERMINAL—DAY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JANE FOSTEREX, one of the junior research scientists, is at the airport to pick up DR. CUMSA NASAKI, a senior administrator. She is a smartly dressed blond woman in her late twenties. At the baggage claims area, people use their personal REMOTE CONTROL BAGGAGE LIFTERS, which float their baggage along side them as they leave the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re is a sign which reads, "No Graviboards Allowed", referring to modern versions of skateboards. There are two men in business suits, ROTH AND ZERO, who are also waiting for Dr. Nasaki's arri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 EXT. AIRPORT TERMINAL — DAY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assengers from the Japan originated flight enter the terminal. Dr. Nasaki is among them. Roth and Zero follow Dr. Fosterex and Dr. Nasaki out of the airport unseen. Vehicles are parked in front of the airport four lanes d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 young man enters a code into his digital watch and his motorcycle starts. His helmet BEEPS with red flashing lights and the motorcycle immediately s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TORCYC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his vehicle must be driven with the appropriate headgear.</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CONTINUED)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TORCYCLE (Cont'd)</w:t>
      </w:r>
    </w:p>
    <w:p>
      <w:pPr>
        <w:pStyle w:val="Normal"/>
        <w:tabs>
          <w:tab w:val="left" w:pos="-720" w:leader="none"/>
          <w:tab w:val="left" w:pos="0" w:leader="none"/>
          <w:tab w:val="left" w:pos="720" w:leader="none"/>
          <w:tab w:val="left" w:pos="1440" w:leader="none"/>
        </w:tabs>
        <w:suppressAutoHyphens w:val="true"/>
        <w:spacing w:lineRule="atLeast" w:line="240"/>
        <w:ind w:left="2250" w:right="2160" w:hanging="0"/>
        <w:jc w:val="both"/>
        <w:rPr>
          <w:spacing w:val="-3"/>
        </w:rPr>
      </w:pPr>
      <w:r>
        <w:rPr>
          <w:spacing w:val="-3"/>
        </w:rPr>
        <w:t>You have 30 seconds to activate your headg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The young man places his helmet on his head -- keys his code into the keyboard on the side of the helmet. They whiz off into the sk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Dr. Nasaki and Dr. Fosterex -- head for their GRAVICRAFT, Dr. Nasaki shakes his head in disgust. Dr. Fosterex takes note as they get inside the vehicle. She is in the driver's s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 INT. GRAVICRAFT — DAY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o how was your trip? Did you run into any probl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No, not a one! How have your experiments been going? (with tempered animosity) Have you reached any calculated timetables for possible gravitational dimini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No sir, I have not. We're making progress tho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f you spent less time working out and spent some of it working on your experiments you would have made some conclusive results b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spacing w:val="-3"/>
        </w:rPr>
      </w:pPr>
      <w:r>
        <w:rPr>
          <w:spacing w:val="-3"/>
        </w:rPr>
        <w:t>(defensiv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Do you know the kind of hours that are required of me? I'm putting in more than my fair share... perhaps you're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Yes, I know you're right. Jane, I'm sorry. I'm just tired from the trip and this damn corellium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CONTINUED)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Oh I understand. Don't worry abou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spacing w:val="-3"/>
        </w:rPr>
      </w:pPr>
      <w:r>
        <w:rPr>
          <w:spacing w:val="-3"/>
        </w:rPr>
        <w:t>(agita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You know Jane, I really believe this corellium discovery is going to be the downfall of u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know what you mean. (pause) I know you don't like flying but we need to hurry back to the Discovery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 EXT. AIRPORT TERMINAL — DAY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y slowly pull from the curb and up into traffic. Roth and Zero follow in a dark two-door sports craft. They trail Nasaki and Fosterex from a dis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 INT. DR. FOSTEREX'S GRAVICRAFT—DAY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spacing w:val="-3"/>
        </w:rPr>
      </w:pPr>
      <w:r>
        <w:rPr>
          <w:spacing w:val="-3"/>
        </w:rPr>
        <w:t>(agita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Damn, must we go above ground? Why don't you take the Sumner Tunnel? I would prefer to stay on the ground ...and you know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know Dr. Nasaki, but as I intimated it's so much quicker this way. What could possibly happen on so short a drive.  Here, let me turn on the LTD for you. Maybe it will help you rela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Jane Fosterex flips a switch on the dashboard. A horizontal slit opens and a thin screen television emerges. A PICTURE of Dr. Nasaki is on the local ne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Dr. Cumsa Nasaki, famed geomagnetrist and physicist is said to be preparing a report to </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CONTINUED)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EWSCASTER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pPr>
      <w:r>
        <w:rPr>
          <w:spacing w:val="-3"/>
        </w:rPr>
        <w:t>Congress concerning the depletion of the earth's gravitational fields due to the international overuse of corellium worldwide. He claims depletion of the earth's gravity along polar lines may soon cause worldwide destruction unless precautions are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 EXT. TRAFFIC  — DAY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traffic ahead of Dr. Fosterex's gravicraft reveals a slow moving POLICE CRUISER. She signals and flies under it. The car trailing behind them slows considerab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 INT. SPORTS CRAFT — DA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hould I turn back or deal with these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Go around them and deal with them if you hav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 INT. DR. FOSTEREX'S GRAVICRAFT — DAY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ince the discovery of corellium by Dr. Sushito of SUTO Industries, our daily lives have changed as a result of its anti-gravity properties. Of course, this report is being met with stiff opposition from the Japanese conglomerate, SUTO Indust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turns off the L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hat's all I need. Now the news hounds are starting to run with this thing. I wonder who they're going to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Don't worry about it. We're behind you one hundred perc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 EXT. TRAFFIC — DAY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sports craft that Roth and Zero are in cruise past the slow moving police cruis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 INT. POLICE CRUISER—DAY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The police have been MONITORING traffic flow as well as travelers in the vehicles with sophisticated monitoring devices which are now standard equipment. They have a wide screen monitor in the dashboard which registers a number of incoming signal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n alarm SOUNDS to alert them of criminal units in one of the vehicles which just passed them. The picture on their monitor zooms in giving a full image of the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MONI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Alert! Alert! Criminal unit in black sports craft at 75 meters forward.  A possible 3288, unit should be considered threatening and dangerous. Apprehension appropriate. Backup cruisers enro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2 EXT. TRAFFIC — DAY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olice cruiser activates its SIREN starting a pursuit of Roth and Zero's sports cra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3 INT. SPORTS CRAFT — DAY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Hey we got a cruiser on our t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Lose him!</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4 EXT. TRAFFIC — DAY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vehicles, at high speed, crisscross in and out, up and down out of traff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5 INT. DR. FOSTEREX'S GRAVICRAFT — DAY 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Here's our 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switches on her turn sig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6 EXT. TRAFFIC — DAY 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s she starts her turn, the dark sports craft whisks past them causing their craft to rock.  The police are not far beh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7 INT. DR. FOSTEREX GRAVICRAFT — DAY 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hit! What do these guys think they're doing? Are you all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m fine...I just want to tell you two things. One, get me down from here! And two, get me down from here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8 EXT. TRAFFIC  -- DA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ursuit continues as both cars drop out of traffic and down into the city skyline. They whiz around a couple of buildings. As the sports craft goes around the Suto Industries building, it whizzes into the side of the building which is a parking deck which has a HOLOGRAM as its fac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9 INT. POLICE CRUISER — DAY 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olice cruiser has lost track of the sports craft--its monitors cannot pick i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0 EXT. DISCOVERY BUILDING — DAY 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 gravicraft exits the parking deck which is on the seventh floor of the Discovery Building as Dr. Jane Fosterex and Dr. Nasaki 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1 INT. PARKING DECK — DAY 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exit their vehicle and head towards the elev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2 INT. ELEVATOR — DAY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y put their hands on a HAND IMPRESSION SENSOR near the elevator and are identified. The doors cl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ELEVA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All parties have been identified.  This compartment is now secure.  Please clearly state your dest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2 (CONTINUED)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scovery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3 INT. DISCOVERY LAB, ESTABLISHING — DAY 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On the intercom system, repetitive SOUND similar to relaxing jazz is barely audible. There are small slow-flying VIDEODROIDS moving through the laboratory. Different experiments are in progres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re is a HOLOGRAM of the earth. It is slowly spinning with the EARTHS' MAGNETIC FIELDS clearly visible. The fields fluctuate and the weaker ones vibrate, change color and disapp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One experiment has a GRAVICUP in flux. It floats up and down over an experimental pad. The scientist adjust controls on the side of the pad to demonstrate gravitational loss along polar lines. The gravicup is forced into the air, then it drops and brea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 scientist has a TOPOGRAPHICAL LAYOUT of a section of earth's surface in an enclosed model, which is an ATMOSPHERIC EXPERIMENT. He diminishes a gravitational polar line causing a FLASH and BOOM like a large lightning bolt, a LIGHTENING QUI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Dr. Nasaki walks past the experiments which are being conducted by both JUNIOR AND SENIOR SCIENTISTS in groups of at least tw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y document their experiments as they proceed, some using FLOATING VIDEODROIDS others with FLOATING AUDIO RECORDERS. Many are so engrossed by their experiments they do not see Dr. Nasaki; others speak to him as he passes or nod a salu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4 INT. DR. CALVIN'S OFFICE—DAY 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Nasaki knocks on DR. CALVIN's office door and goes in.  There is a mountain of paper on his desk with shelves of books, flasks and scientific documents. DR. BRANDON ANTHONY, a junior research scientist is with Dr. Calvin in the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Dr. Calvin are you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BRANDON ANTHONY</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Yes, we're back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walks to the back and greets every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4 (CONTINUED) 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It's so good to se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And you too, my friend. Come, I need to tell you about some disturbing aspects of gravitational magnetic polarity which Dr. Sushito shared with me. It's really quite disturb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90" w:firstLine="90"/>
        <w:jc w:val="both"/>
        <w:rPr>
          <w:spacing w:val="-3"/>
        </w:rPr>
      </w:pPr>
      <w:r>
        <w:rPr>
          <w:spacing w:val="-3"/>
        </w:rPr>
        <w:t>Dr. Nasaki and Dr. Calvin walk back to the library to be alone. Brandon looks at Jane with a half smile and winks. He steps around in an effort to see Dr. Calvin and Dr. Nasak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Listen, I've been making progress with the dipole experiment. Maybe I can share my results over dinner. I'm a great cook. What do you think? (pause) I really think the information would facilitate your 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don't know Brandon. I don't think we can make any progress on my research over din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But you need a full stoma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To th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o experiment properly.  Research never goes well when you're hungry. Anyway, I'll whip up one of my special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I've heard about your special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pecialty for a special lady. What do you say? My place about sev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4(CONTINUED)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Alright, seven will be 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Great.</w:t>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Listen, I'm wearing what I have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5 INT. DR. CALVIN'S LIBRARY — DAY 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Nasaki is calling up information of a computer screen.  A diagram showing magnetic dipoles comes on the sc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Dr. Sushito told me a couple of things. One was the fact that there is an inverse effect when it comes to the magnetic dipoles of gravity. If the strength of one polar line is reduced, its opposite line will slowly diminish if it is an inner polar structure of a dipole. There will be a reduction of the dipole. And at some point a shifting of all the polar lines in the dipole will occur, a Dipole Shif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A Dipole Shift....how interes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But if the polar line is on an outer perimeter of a dipole then diminishment will be most rapid. Most rapid indeed. Lightning quirks will appear at the instance of the diminishment. The closer to the outer perimeter of a dip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he faster the diminishment. The Los Angeles freeway--the largest outer perimeter polar line with a tremendous amount of gravicraft traffic. Did he document his fi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CONTINUED)2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Of course he did. And he expects our teams to validate his findings with our experimentation. How successful has Brandon been with his 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He has shown some success but not much in this area. His experiments show flux in diminishing polar lin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It will also interest you to know that Sushito thinks prolonged corellium use causes the ore's properties to become unsta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Du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Due to the electromagnetic coils necessary to control the repulsion energy. Instead of repelling the earth's gravity it attracts it. He said this should not occur until ten to fifteen years after its initial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expected something of this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Conversely, if the ore is not used often enough after it has been installed in the electromagnetic coils; once the coils are activated, they act as a multiplier. Instead of fifty feet of lift, you get 3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Why doesn't the onboard computer correct this malfun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CONTINUED)  (2)25</w:t>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Dr. Sushito believes the computers have not been programmed to anticipate such an extraordinary acceleration deferent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Can't they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I don't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he third thing he told me was to expect Suto Industries to try to secure these documents. He said he feared for his life and that we should be very care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P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6 INT. FIRING RANGE — DAY 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idnight blue of the firing range is accented by spotlights of yellow and white light. There are blue floor light spots highlighting life-sized figurines of World War II soldi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is firing a weapon that shoots bursts of blue laser light. His targets are both moving and static. His targets register hits in a tight shot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Zero and Roth enter, step up to the firing line and draw their weapons. They both are expert marksmen. They fire their weapons, which are modified versions of the one used by Mr. Suto, reducing the targets to scrap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lights up a cigarette, holding it with his palm facing upward. In an almost cryptic vo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see how you handle these targets, bo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r. Suto motions to the TARGET MASTER and steps out of the way. The new targets are robots that shoot weapons with red bursts of laser ligh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obots begin firing at Roth and Zero who dodge the fire and return fire until the robots are destro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6 (CONTINUED) 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did you do that? You trying to kill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Let that be a lesson to you. The next time they will not miss. Now come with me so I can tell you what you need to do next. You must not fail 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P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7 EXT. DR. JANE FOSTEREX'S NEIGHBORHOOD  -- DAY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FOSTEREX, Jane's little brother barely misses MRS. CRAVITZ as he buzzes by her on the sidewalk riding his gravi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S. CRAVIT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y, watch where you're going! You gonna get yours one day young fella. I'm going to tell your mother! You just wait and see. These young peo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rs. Cravitz shakes her walking stick at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8 INT. MR AND MRS FOSTEREX'S HOUSE – DAY 2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walks pertly into the house with his graviboard under his arm saying hello to his grandfather who is just about to sit down in his arm c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clear" w:pos="720"/>
          <w:tab w:val="center" w:pos="4680" w:leader="none"/>
        </w:tabs>
        <w:suppressAutoHyphens w:val="true"/>
        <w:spacing w:lineRule="atLeast" w:line="240"/>
        <w:jc w:val="both"/>
        <w:rPr>
          <w:spacing w:val="-3"/>
        </w:rPr>
      </w:pPr>
      <w:r>
        <w:rPr>
          <w:spacing w:val="-3"/>
        </w:rPr>
        <w:tab/>
        <w:t>(wav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grandpa...(more softly) you old f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ANDP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Timothy. How you doing bo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andpa does not look towards Timothy for his response. Grandpa is hard of hearing. He is more interested in the game show on tele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29 INT. KITCHEN – DAY 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ne is assisting her mother, MRS. FOSTEREX with din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CONTINUED)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walks over to the refrigerator to get some milk. The refrigerator has a colored aerogel door which is separated into panels. When the panels are touched the panels turn clear. Timothy walks in--kisses his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mom. (to Jane) Hi stran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S.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m! Don't call me that. Call me Tim or "T", but not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g's wrong with Timothy. I kind of like that name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Good, then you can have 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rs. Fosterex ignores Timothy. Jane walks over--hugs him, then puts him in a head lock, rubbing her knuckles in his 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Timothy! This is little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stop it Jane! Mom, she's bullying me again. Mom! Stop it Jane. C'mon! Cut it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rs. Fosterex continues to prepare dinner. She ignores their antics. Jane releases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for that, I'm not going to tell you what I saw in the North End, unless you look at my graviboard ...and I mean before you leave too. It's running out of steam 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re you talking about Timmy? What'd you 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CONTINUED)2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call me Timmy! Call me "T", computer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call me computerhead. Okay, "T" tell me what you s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 so fast. Come to my room where I got some of your too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0INT. TIMOTHY'S ROOM -- DAY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opens his top dresser drawer. In it is an assortment of tools and devices. He hands her the gravi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seems to be the problem with the board? Have you been high riding on this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ck no! I might be crazy but I'm not that cra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looks at the graviboard and cannot see any problem with the board's outward appea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ure? Well, what's wrong with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That's why I wanted you to look at it. Sometimes I can't get any lift. I don't know if it's the remote or the corellium coi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picks a spectrum analyzer from the drawer. After setting the controls she scans the bottom of the gravi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s to me like your coils need replacing. You should have a couple of weeks of riding pleasure le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0(CONTINUED)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great! I got a dying board on my hands. I gotta get new coils.  You got a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what is it you were going to tell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those pictures of funny looking lightning that you showed us that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Lightning qui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me and the guys were out boarding around the other night by the North End and we saw two or three of those kind of lightning bolts. It was freaky,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aw two or three of them! (to herself) That means it's a highly volatile area. "T" you stay out of that area...it's not sa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we're supposed to meet there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way...you got that! Stay away from that place until I give you the okay. We will check it out tomor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rs. Fosterex sticks her head in the room momentarily to remind Jane about her date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S.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if you don't hurry you gonna be late for your date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mother. Timothy, don't forget...stay away from that place it's danger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1EXT. JANE'S CONDOMINIUM COMPLEX -- NIGHT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2INT. JANE'S BATHROOM -- NIGHT3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is in her bathrobe.  She reaches and adjusts the sonic controls of her SONIC SHOWER. The shower unit begins to HUMM. The sound waves originate from ports which are built into the three sides of the unit as well as into the ceiling. She sticks her hand in to ensure that the level is not too hi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she disrobes, her shapely calves and partial thighs are exposed. As Jane steps into the shower her hair begins to blow in different directions as she faces the origination point of the sound wa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3EXT. BELOW UNDERPASS -- NIGHT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tween North End and Charlestown there are major traffic arteries on raised roadways and graviways. Graviways are above ground traffic arteries. Underneath the raised roadway is an industrial area which is un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s friends are gathered around as he tells them what his sister has tol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guys, I'm taking a chance by just being here. If my sister finds out she'll kick my butt or wear a hole in my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don't see no harm in being here. Anyway, tonight I'm going to beat Jose in the high altitude stu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S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if it's not safe out here, I don't care about no conte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e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uys had better listen to T's sister. You know she's really sm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esus, not you, too. What's wrong with you gu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3(CONTINUED)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I'm not gonna start listening to no girl. I bet you it'll be more fun with those lightning things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as long as they don't hit you! Watch out, here comes one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ey has a mini-synthesizer. He recalls a thunderous sound-BOOM! Everybody jumps, Sue and Vick drop to the ground. Joey laughs loud and hard. When the rest realize what has happened they all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zapp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cked into the sk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AMM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ocket blast to the m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ey takes off down the road, whizzing about two feet off the ground. The rest of the kids fol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4INT. DR. BRANDON ANTHONY'S APARTMENT -- NIGHT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door bell RINGS. Brandon enters the living room from the kitchen. Handel's Water Music is playing, softly as the door bell RINGS again. The door opens to reveal an absolutely gorgeous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You are more beautiful than the rings of Saturn! Come in d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enters and gazes at the photographs on the walls. They are of interstellar bodies and planets in the sola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4(CONTINUED)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 me take your coat. You're right on time as usual. Have a seat and make yourself comfor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se pictures are very lovely and...uh, uh, ...large. Where did you get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sits down in a plush leather sofa that conforms to the shape of her body. She continues to look around at his apartment and the aroma of dinner catches her n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and there. I thought you were going to wear what you had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stopped at my mom's and I needed to change after that. What's for din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d snapper in a wine sauce, broccoli and wild r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unds great, cause I came with my appet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Good, I was hoping you wou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you have a really nice place here. Excuse me for asking but how can you afford all this on your salary? We're not making this kind of mon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ctually I can't. There's family money and then there's debt, plastic money. Can I get you a glass of white w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4(CONTINUED)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walks over to the counter wearing a wolfish smile.  He has been waiting a long time for this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follows him. She notices what seems to be a hidden doorway behind the bookcase. She turns towards him to ask him what it is. Unknown to her he has a MIRROR in the kitchen which allows him to see her movements in the living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you look as delectable as this meal is going to t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shakes her head in disbelief. Everything she has heard about this guy is true--and she loves every moment. He stands there sexually licking a spoon that he has in hi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5EXT. UNDERPASS AREA -- NIGHT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rea where the children are playing is illuminated by an occasional street lamp and from the lights from the overhead roadw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children whiz by on their graviboards. Their  graviboards have lights on the sides of them that point forward. They are playing a game with a neon brightened sac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coop the sack up with one foot and try to keep the sack balanced on the foot or they toss the sack to one of their team mates. They try to get the sack into a goal at either end of their playing area. Use of hands is not allow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fter several plays for the opponent's goal, Sue tosses the sack to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takes the lead and gets the sack to the makeshift goal.  His team mates are elated. The others are right behind Timothy, as they bring their boards to rest beside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think we ought to call it quits. That's enough for one night.  How about you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S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re you kid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just got here,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5(CONTINUED)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se boards are just beginning to warm up. Don't be a w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 I'm with you. I think it's time to go.</w:t>
      </w:r>
    </w:p>
    <w:p>
      <w:pPr>
        <w:pStyle w:val="Normal"/>
        <w:tabs>
          <w:tab w:val="clear" w:pos="720"/>
          <w:tab w:val="center" w:pos="4680" w:leader="none"/>
        </w:tabs>
        <w:suppressAutoHyphens w:val="true"/>
        <w:spacing w:lineRule="atLeast" w:line="240"/>
        <w:jc w:val="both"/>
        <w:rPr>
          <w:spacing w:val="-3"/>
        </w:rPr>
      </w:pPr>
      <w:r>
        <w:rPr>
          <w:spacing w:val="-3"/>
        </w:rPr>
        <w:tab/>
        <w:t>SAMM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to "T" and Sue you guys.  I've had enough exercise for one day...er..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you guys are so lame! Well, at least let's do some high altitude stunts before we go! Come on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evves up his graviboard, defia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Hey T, did I ever show you this whistle? My grandfather says when you blow it -- (he blows it) -- it makes namuhs go cra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sure! You expect us to believ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bitter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cares if you believe it or not! I bet you this whistle that I can go higher than anyone else in this sissy-ass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come on, Joey. You know it could be dangerous ou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don't like it. I got this funny fee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we been out here playing all this time and ain't nothing happened yet. What makes you think something is going to happen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5(CONTINUED)  (2)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got an eerie fee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Right, you got an eerie feeling for Timoth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ey laughs and the other guys say, "Uuhh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call me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see me! Isn't that right "T"?  She's got a feeling alright. She's got that er-rie fee-ling, oh, oh, that er-rie fee-ling, she's got that eerie feeling for "T","T","T"ee-ee-ee-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become hysterical, all but Sue, laughing as much at what he has said as well as the deliv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guys, if you think we can hurry i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ack is used in their stunt competition. It belongs to Timothy; where the sack goes he goes. He will not leave without the s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Joey continues to reeve up his graviboard.  Timothy spins his arm like a windmill and before he can let go of the sack -- Joey has taken off skyward in an apparent effort to beat the rest of gang to the s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 kids are perturbed by Joey's aggressiv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believe he di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wrong with that bo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AMM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back Joey...that's not f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5(CONTINUED)  (3)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guys, don't take off, just let him do this one alone. That'll fix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gher and higher Joey climbs in concentric circles--twenty, thirty, forty f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Joey, here it co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ue looks horrified by some unknown terror. It is a gut response to something she feels in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back Joey, something terrible is about to happen! (to Timothy) Don't throw him the sack...make him come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it's too late. Timothy hurls the bag towards Joey and upward it soars. Suddenly there is a FLASH OF LIGHTENING in the distance--then another CLOSER--and yet another one striking near the k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vehicles on the graviway soar forty feet in their paths before the onboard computers stabilize their crafts. Some crafts with malfunctioning computers CRASH hundreds of feet below. Joey is near the gravity roadway-gravi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AMM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my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p me! Somebody please help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ng on Joey! Don't let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ey screams as his graviboard soars skyward uncontrollably. It stops abruptly. He hangs onto his graviboard--hanging on for his life. His board is motionless. The kids look up at Jo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5(CONTINUED)  (4)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ey desperately holds on but he's losing his gri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He's gonna f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es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ease hang on! Oh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E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t hold... I can't... Sweet mother of Jesus please help meeee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ey loses his grip--falling to his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6INT. DR. BRANDON ANTHONY'S APARTMENT -- NIGHT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has the perfect music playing and he is going in for the kill. The telephone 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aren't you going to answer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t can wait. Right now I'm only interested in Saturn's 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brushes him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ill you go get the telephone?  Go, go... it may be import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you go anywhere... I'll be right back.</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He reluctantly answers the telephone -- it's Jane's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he's right here...is everything okay? Please... just calm down. Jane it's for you. It's your mother and she sounds very exci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wr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6(CONTINUED)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something's not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ands the telephone to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llo mother, what's wro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listens as her mother explains to her what has happe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hen? Where? I know where tha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SLAMS the telephone down on the receiver and buttons up the top two buttons on her bl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Let's go Brandon.... there has been an accident. Joey is dead -- a friend of my baby brother -- he's dead. It could have been Timothy. I told that boy not to go near that place. We got to get over there. Those little bo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Brandon holds her coat for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you know, some of you never grow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door closes with a THU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7EXT. ACCIDENT SCENE -- NIGHT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police car with light bars flashing is in the foreground with an ambulance pulling off as Jane and Brandon drive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imothy sees Jane he runs over and gives her a big hug.  He is in t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h Janey, it was bad. I told him not to do it. I told him... and he had to go and show off. I told him, I di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7(CONTINUED)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kid, he won't show off anymore.</w:t>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Are you alright Timm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nods his head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my, I thought I told you not to come near this area! I thought I told you that this was a dangerous area? Didn't I tell you this, didn't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a POLICEMAN in the area who has just overheard Jane's conversation. He moves over to Jane, Timothy and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I'm Detective Rouso. I couldn't help but overhear what you were telling Timothy here. Would you mind answering a couple of questions for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quickly respo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fficer, we really need to be going... Jane, your mother is wai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is taken aback by the harshness of his tone and his unwillingness to cooper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this shouldn't take long. (to the officer) It won't take long will it offi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tective. Oh no...Miss... 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s questioning eyes beckons her respo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I'm Dr. Jane Fosterex, this is my brother Timothy and one of my colleagues, Dr. Brandon Antho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7(CONTINUED)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Dr. Foster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just call me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Jane, this shouldn't take long a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is quite reluctant to participate. His glorious night is ruined. He would rather be doing anything but be ou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clear" w:pos="720"/>
          <w:tab w:val="center" w:pos="4680" w:leader="none"/>
        </w:tabs>
        <w:suppressAutoHyphens w:val="true"/>
        <w:spacing w:lineRule="atLeast" w:line="240"/>
        <w:jc w:val="both"/>
        <w:rPr>
          <w:spacing w:val="-3"/>
        </w:rPr>
      </w:pPr>
      <w:r>
        <w:rPr>
          <w:spacing w:val="-3"/>
        </w:rPr>
        <w:tab/>
        <w:t>(to 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You think this is a dangerous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Detective Rouso it's a long story... Have you heard of Professor Nasak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You mean </w:t>
      </w:r>
      <w:r>
        <w:rPr>
          <w:spacing w:val="-3"/>
          <w:u w:val="single"/>
        </w:rPr>
        <w:t>Doomsday</w:t>
      </w:r>
      <w:r>
        <w:rPr>
          <w:spacing w:val="-3"/>
        </w:rPr>
        <w:t xml:space="preserve"> Nasaki? Yeah, I've heard of him. He's the one who claims that we'll all go floating off into space one day. Yeah, I've heard of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Well, we work with Professor </w:t>
      </w:r>
      <w:r>
        <w:rPr>
          <w:spacing w:val="-3"/>
          <w:u w:val="single"/>
        </w:rPr>
        <w:t>Doomsday</w:t>
      </w:r>
      <w:r>
        <w:rPr>
          <w:spacing w:val="-3"/>
        </w:rPr>
        <w:t xml:space="preserve"> Nasaki. To make a long story short, we believe that this area, and others like it are prone to gravitational instability. Things could -- as you say -- float off of the earth's surface. But not necessarily flo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Yeah, like Joey's graviboard it didn't just float -- it just took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Look folks, this is a bit much -- hard to swallow, if you know what I me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7(CONTINUED)  (2)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yeah, I know it sounds a little weird, but "T" told me that he and his friends had seen some... what we at the laboratory call lightening quirk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now the current theory is that once this un-natural phenomenum occurs then what has a high probability of happening is a severe gravitational loss. But sir, I really think we should be leaving now.  We really should be taking Timothy home. His mother really must be worr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ow she is. You don't mind do you Detective Rou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not at all. Call me if you think of an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by the laboratory tomorrow and I'll explain everything to you. Come on "T", let's go h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takes a comforting hold of Timothy's hand and heads for th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take you up on that. We're sure gonna check this out. All of it, Miss Fosterex. Mr. Anth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Good night Detective Rou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night. Mr. Anthony. (with a n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turns with Jane--he doesn't say goodbye. He glances with preoccupied concern at his wristwatch sized computer. It has been activ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7(CONTINUED)  (3)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officer doesn't appreciate the way Brandon responded during this pseudo interview. He gives him an appraising stare as he walks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P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8INT. DR. SUTO'S PRIVATE OFFICE -- NIGHT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OJI, an employee of Dr. Suto, opens the curtains to reveal the city skyline with numerous graviways weaving throughout the citysca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s office is dark with black and red base colors, with white and grey highlights. There is a five foot tall globe next to the curtains. The room has high ceilings, Japanese decor and look of decadence. There are four eight foot tall bronze statues of ancient oriental warriors in each corner of the room. Dr. Suto sits behind an immaculately ornate de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at will be all Yoj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OJ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is standing in front of Dr. Suto's de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ve a seat Gro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s, but I prefer to s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ve it your way. I guess you are wondering why you have been activ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 have no wonder. I'm here waiting for my instructions. That is all.</w:t>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right. I presume that you have the packet that I arranged for you to rece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 hav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8(CONTINUED)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ay now ope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sits down and slowly opens the package which looks like a grey briefcase. Tiny lights are around the edges of the case. A HOLOGRAPHIC image of Dr. Sushito appears. A voice vibrates from the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EY BRIEFCAS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Groder, is Dr. Sushito. He is the head of the Japanese metallurgic conglomerate Earth Met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ow who he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s head turns quickly to the right, like a twitch.  Wide-eyed and surprised by the response of his neuro circuits, he slowly corrects the posture of hi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notes Groder's twitch with a raised eyeb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EY BRIEFCAS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believe that Dr. Sushito has been secretly conspiring to destroy our corellium manufacturing plants, corellium markets and every future corellium investment.  He is documenting the dangers of corellium use to present to a congressional committee. Needless to say, Dr. Sushito and all associated with his concerns must be elimin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and Dr. Suto exchange acknowledging n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EY BRIEFCAS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oder, if you will reach into the right panel and connect this neuron pluralizer to your main circuit, you will be programmed with all the necessary information to successfully complete your 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reaches up to the side of his neck pulls at the surface of his skin and the velcro-like attachment is released with a CRACKLING SOUND. He taps the side of his neck and a panel is revea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8(CONTINUED)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opens the panel which has a network of thin fiber optic cable amid twinkling and flashing led circuits.  He sticks his forefinger inside and flicks out a wire with a hollow quarter-inch cylinder attach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slides open the panel that is on the right side of the briefcase and pulls out a cable that fits into the cord protruding out of his neck. Groder presses the start key to begin the information transfer.  His eyes flutter rapidly and the LED's in his neck flicker brigh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39INT. THE DISCOVERY LAB -- DAY3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nior scientists are working on various experiments which involve magnetism, depletion of gravity along polar lines, sonar force fields, body armor, et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mera moves past the scientists as they work on their different projects ending its trek at the door of Dr. Nasak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0INT. DR. NASAKI'S OFFICE -- DAY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is talking on the videophone to Dr. Sushito , who is in Japan at the current corellium drilling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conglomerate doesn't know a thing about this additional information that I have for you.  This will surely sink the corellium di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ow it's too dangerous to speak about it on the phone, but can you give me a cl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right... I cannot talk about it at this time. It could jeopardize everything. Even a clue could be danger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understand the situation. Listen, I have been more than a little concerned with your safety my friend.</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0(CONTINUED)4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have you done to ensure your safety and the safety of your family? You know these people play hard b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have a live-in body guard furnished by the company, a nam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think he can be trus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 did not at first, so I reprogrammed him. I can trust him now. The company sent him so he must be allowed to stay. You know we do not want to disturb the peace here.  Getting a security guard in the house was quite unsettling to say the le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uld say so. After we release all the information against SUTO Industries, I will be considering security options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ubt I can trust many people these days. Maybe no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ow what you mean. There are those here for whom I have very little tr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1INT. DISCOVERY LAB WORKSTATION AREA -- DAY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is looking at a FLEXIBLE ARM SHEATH. It is a muscular unit which looks like a weightlifters arm, but is hollow inside. She is waiting for the return of the soon to be Senior scientist, DR. AUGUST JOHN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returns with some type of energy pack. Dr. Johnson is a Jamaican in his late thirties. He wears really thick eyeglasses and speaks with a strong acc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here it is. I just misplaced it. When these fiber optic neural connectors penetrate your skin they will connect directly into your central nervous system and respond to your thoughts just like the rest of you d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ill it h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 at all. Like a fleece glove. It will be like riding a bicycle for the first time. But once you get the hang of it, it will be smooth sai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connects the battery pack and turns a switch which activates the acupuncture like needles which are actually fiber optic sensors. They protrude out of the interior of the arm towards the center of the hollow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greases her arm with an antiseptic solution which is tinted brownish-red. This is a local anesthetic which will allow you not to experience the discomfort of the initial penetration of the optic sens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here goes John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places her arm in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houldn't feel a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turns on the battery and turns the sw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w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cries out loud enough to disturb only Dr. Johnson but not the others because she's only joking around with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t you John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scare me like that. Nothing should go wrong with this sweet baby because all the bugs have been worked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ve heard that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slowly manipulates the fingers of the synthetic arm. The arm goes up to her arm pit. She flexes her arm and makes a mus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this prosthetic tissue strengthener will add up to ten times the muscle power presently in your muscle tissue. One of the draw backs is that the wearer must use the device extensively before it will be as agile as one's own limbs. You know it has a long learning curve. This is a special arm because it is controlled both by the wearer and by a super computer which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is interrupted by the intercom which announces that Jane has a visit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INTERCOM</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Fosterex, please call the reception area.  You have visi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tries to reach her watch transmitter to call, but she has trouble getting her arm to function. Johnson is humored by her attempt to manipulate the arm. She struggles to get it to work for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let me show you what I was about to tell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calls his associate, MONROE on his watch transmitter. He continues to chuckle at Jane as she struggles with the 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roe... Monroe come in...  Jane is trying to reach her transmi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  (2)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roe can be seen through a thick aerogel window behind which a refrigerator size bank of miniature supercomputers are ho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read you loud and clear... No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ception... reception, this is Dr. Johnson please send the visitors for Dr. Fosterex forward...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is totally frustrated. Johnson motions to Jane to wait for a minute. Monroe presses a few keys and speaks into a micro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rosthetic arm moves succinctly with the hand and fingers moving to Jane's watch and activating her intercom. The arm moves down to her 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Monroe, you can turn off the interc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roe activates the arm which moves up to her watch rapidly and turns off the al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e, that was almost as quick as a refl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this is an intelligent device.  And it gets more complicated. I'll explain later... here are your gue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Rouso enters with Sergeant Si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Fosterex, I would like you to meet Sgt. Ruby Si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RUBY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you doing profess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please call me J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  (3)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RUBY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Dr. August Johnson. (to Dr. Johnson) Dr. Johnson, this Detective Rouso and Sgt. Si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is nice meeting the both of you. I have to get on to some other proj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efore you go Johnson... I was hoping you would give a short explanation of lightning qui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re... let's walk over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we are also concerned for the safety of one of the professors that works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Rouso looks down at his electronic keypad called a KLUE... He presses a few keys and Dr. Nasaki's name app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ne named ...Doctor Nasak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Rouso's keypad starts to flash sporadically. He quickly turns the unit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wrong with your Kl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Viol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stops at one of the holographic workstations. The group brings up the r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tective Rouso, were you informed about the Data Shield in operation in the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  (4)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sir, basically the Data Shield keeps spies from penetrating our security boundaries and it keeps information from being transmitted out of our secure areas. The Shield will evaluate any information source which is not its own within its boundaries. Your device evidently realized that it was being prob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professor for that information. I'll try not to alert your... uh.. Shield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Lightening quirks... where do we star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With his head cocked in the air, hand on chin, Dr. Johnson begins his expla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 make a long story short... hypothetically speaking, if the use of corellium is depleting the earth of it gravitational mass then we can consider this supposition... Globe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holographic image of the  earth is produced on the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image spins at the rate of the earth and has all the polar linear demark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e use of the corellium based products, namely gravicrafts, along the areas of greater magnetic deline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points to the vertical polar lines on the holographic 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  (5)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 cause quite a notable disturbance in its present state gravitational flux. You know gravity has a stabilizing effect of our air... creating atmosphere. Lightening quirk demo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lobe disappears and in its place is a cross-section view of the lower atmosphere with the earth's surface at the bottom. The display is multi-colored to show air mov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ne of the resulting natural phenomena will be the sudden and dramatic movement of air molecules being subjected to the rapid loss of gravity. The result of this destabilization on the air near these areas of gravitational attenuation is large volumes of air moving skyward. This in turns leaves an empty space where there was once air... and of course we all know what happens when air rushes to fill a voi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f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ere will be a booming clap of thund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holographic image produces a large BOOM sound, then returns back to the original color imag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ay ask, why isn't there a vacuum shaft created by the gravitational loss? Honestly, we expect that will happen when there is severe loss or total l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either of which has happened at this time. Unless it happened yester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  (6)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Johnson for pontificating on this ma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re quite welcome. Jane keep the arm for a while. I really must be going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RUBY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ave some questions for you Dr. Fosterex... uh...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Let's go to my de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RUBY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is Dr. Brandon Anthony? What is his background and what kind of research does he do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walk away from the holographic station. As they do, Dr. Johnson gets a page on his wristcom. It's Dr. Brandon Anth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Johnson... This is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abrasiv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hear you... I know who you a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id those police officers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Dr. Johnson looks around for Brandon. He knows he must be able to see the police offic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wanted me to tell them about lightening qui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id you know they were officers of the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1(CONTINUED)  (7)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you worry. They look like curious couriers of the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August Johnson displays a look of disbelief which is followed by questioning curios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P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2INT. SUTO INDUSTRIES, CORRIDOR -- NIGHT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and Dr. Suto are walking down an art deco decorated corridor in the conglomerate headquar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are ceramic statues of martial arts masters placed throughout the hallw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Groder, are you looking forward to your little trip to Jap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 particularly. I must do that which is necessary for the good of the conglomerate. That is all. I am interested in completing this assignment so I can get back to the comput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 know how your programming allows you to enjoy the alphanumeric computational diagnost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computations will be there when I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they will. They'll be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continue down the corrid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oder, I know you will be leaving soon... but before you leave I want you to stop in here to see a couple of people who are waiting to se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2(CONTINUED)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re Dr. Suto, whatever you want me to do shall be d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opens the door to the area and Groder steps in.  Groder turns around looking back for Dr. Suto as the door clo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3INT. SUTO INDUSTRIES, TARGET ROOM -- NIGHT4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oom is in subdued light. There is HUSHED MOVEMENT from across the room.  Groder draws his wea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have weapons you should drop them at this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ILENCE. In five separate corners of the room are ROBOTS with weapons drawn.</w:t>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do not drop your weapons you will be elimin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Groder's eyes, an infra-red display of heated objects in the room indicates the presence of the robots. Groder points his weapon towards each robot and registers its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quence five tw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t an AUDIBLE COMMAND, the five robots begin FIRING at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Groder HEARING the audible command begins FIRING also. He jumps about twelve feet off the floor -- his weapon is programmed onto his targets.The weapon is stabilized as he ascends and descends. He FIRES once at each robot disarming each one. Groder lands on his feet and straightens his clot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oder demands respect. I am Gro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 flash, he FIRES his weapon destroying each robot. He turns to leave. Before he can put his weapon away, three ball-shaped LASER DROIDS drop from the ceiling. Floating in mid-air, they position themselves approximately three meters apart. Groder proceeds outside to Dr. Suto, turns abruptly FIRING--destroying the dro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4INT. SUTO INDUSTRIES, CORRIDOR -- NIGHT4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ank you Dr. Sut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straightens his right arm with a succession of quick snaps as the two continue their walk down the corrid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have given me two more targets than last time I was activated. They were more sophisticated than the l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ought you would appreciate more targets and better targe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RODER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re correct. You have shown Groder res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deserve respect. You are Groder. The only namuh that would desire more respect would be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frowns. He looks begrudgingly at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dorg...(under his br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oder, the vehicle is waiting to take you to the airport. Enjoy your trip. Don't be l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stops walking down the corridor as Groder 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not worry Dr. Suto, this will not take l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reaches the double doors and CRASHES through the doors nearly taking them with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P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5INT. DISCOVERY LAB GYMNASIUM -- NIGHT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ew age type relaxing music is playing in the 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5(CONTINUED)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acility is color coded according to the type of workout desired. There are several people working out. An oxygen dispenser dispenses oxygen to patrons as they finish different portions of their work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gnetic massage tables with people getting massages are located in corner of the facility. Acupuncture tables  are scattered around the perimeter. People look like porcupines as they lay on their stomachs with needles in their bod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me people are on the circutron machine, a slowly rotating surface which turns completely upside down, then back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rror reflection of Dr. Brandon Anthony working out on a modern version of the roman chair. He is doing leg lifts. There are weights levitating above his legs which float up and down in rhythm with his legs. He has on bikini workout shorts and a skin tight see through tank top which reveals his muscular physique. He is very sweaty and near the end of his work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works out on a machine similar to a Stairmaster. From her position she can see Brandon. She is near the end of her workout. Brandon does some stretches before he gets back on the back extension and does his back lif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watches intently. Unknown to her, Brandon watches her watching him. There is a mirror in front of him. He smiles as he continues his back lifts. Now sexually aroused, she finishes her stairmaster exercise and dismounts. She places her towel around her neck and walks over to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observes her every sensual movement. As Jane gets closer to him, she pulls one end of the towel so that the towel snakes off of her ne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Brandon grins, smirks and shakes his head confidently as she spins the towel so she can pop him with 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draws the towel back, but before she can snap it at his behind. Brandon releases his feet from the support, does a reverse flip and lands on his feet. She is amaz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clear" w:pos="720"/>
          <w:tab w:val="center" w:pos="4680" w:leader="none"/>
        </w:tabs>
        <w:suppressAutoHyphens w:val="true"/>
        <w:spacing w:lineRule="atLeast" w:line="240"/>
        <w:jc w:val="both"/>
        <w:rPr>
          <w:spacing w:val="-3"/>
        </w:rPr>
      </w:pPr>
      <w:r>
        <w:rPr>
          <w:spacing w:val="-3"/>
        </w:rPr>
        <w:tab/>
        <w:t>(applaud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t believe you did that! That was incredible. Let's see you do it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5(CONTINUED)45</w:t>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way, Jose. I'd do anything to get away from you and that towel... now if you were wrapped in that tow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all you ever think about, sex, sex, s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t's not. I think about you. I think about the way you move... the way you move your lips. I imagine them moving in unison with m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you should be careful what you wish for. Sometimes, you ge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re you about ready for the steam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not y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much longer will you be working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another 30 minutes or 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ell you what, I'll wait for you so we can share the steam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if you don't mind waiting. Hey, why don't you go over to the acupuncturists table. That should burn up some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thank you. They make me squeam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You squeamish! You'll never make me believe that 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5(CONTINUED)  (2)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go finish your workout and I'll meet you in the steam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see you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playfully snaps the towel at his heels--then at his butt. She bounces off on the tips of her toes. Brandon knows that she is finally starting to fall for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SSOLV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6EXT. HOTEL NAKKO -- NIGHT4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7INT. HOTEL ROOM -- NIGHT4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is playing back a videotape of a SUTO security offi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DEOTAP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understand your orders? I don't want to have any problems when we arrive... is that clear? I will see you this afternoon. That'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rewinds the tape and sets the timer on the video system. It is two o'clock in the mor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mask. Close, jet black head piece. Groder sits in front of a mirror with no hair on hi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is unscrewing screws which are located around the perimeter of his scalp. Japanese music is playing in the backg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ce the last screw is out he places the tool on the night table beside a jet black head piece. He reaches up--pulls off the top of his head, camera moving with the top of head--Groder's original hair is brown. He sets it on the table beside the jet black head pie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op of Groder's head is alive with miniature optical circuit boards, electronic wafers and blinking led's. He tugs at the face piece--it comes off with a TW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s face is a juxtaposition of wires, led's, fiber optic cable and different shapes and sizes of computer board. He picks up another face piece--places it onto his face and presses it into place. He picks up his tool and attaches the face piece with scr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7(CONTINUED)4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snaps the hair piece on his head. He begins to twist his face to check for facial movement. His movements are very mechanical and stiff; more robotic than before. Camera pans out open wind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8EXT. SUTO MINING DIVISION, SUNRISE -- DAY4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ign denoting SUTO Industries--the entrance to the mining division of. A van drives up full of mine workers--NAMUHS. They all look like Anglo Saxon males, Groder's height and weight--IDENTICAL to Gro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dentical namuh clones sit erect in the van; their faces look just like the mask Groder put on. Groder, hiding behind containers, looks at his watch; they are right on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uard at the entrance checks his roster to identify the vehicle. The videophone in the guard shack rings and it is the recording seen earlier in Groder's hotel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runs to the back of the vehicle. He extends his index finger. It becomes a tool which enters the keyhole of the van door. The door opens and Groder gets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muhs do not move. They sit erect with their hands on their knees. Groder places one hand on the shoulder of one and reaches down the back of its neck. He slides a switch, CLICK which turns it off. Its skin wrinkles as the loss of power deflates its synthetic muscle tiss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folds him over in the seat, wedging him between the two seats. Groder sits erect with both hands on his knees. The driver gets into the vehicle, driving to the ent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49INT. BRANDON ANTHONY'S APARTMENT -- NIGHT49</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DAME BUTTERFLY is playing on the stereo. CAEKO SASAKI, Dr. Nasaki's private acupuncturist is being entertai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ire of our talk concerning your start as Nasaki's acupuncturist. Let's get absorbed in the night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keys a miniature keypad and a large skylight opens in the ceiling. He walks to the couch sitting very close to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sky is really clear tonight... as clear as the desire I have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is a beautiful night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t is Caeko... has anyone ever told you that you are more beautiful than the rings of Sa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Brandon, please, I know you say that to all the ladies! There </w:t>
      </w:r>
      <w:r>
        <w:rPr>
          <w:spacing w:val="-3"/>
          <w:u w:val="single"/>
        </w:rPr>
        <w:t>is</w:t>
      </w:r>
      <w:r>
        <w:rPr>
          <w:spacing w:val="-3"/>
        </w:rPr>
        <w:t xml:space="preserve"> talk around the office you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weaves his fingers through her 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their beauty came close to yours, maybe I would consider what you are saying. Consider the flow of your hair in unison with mine, consider this...(he pauses trying to think of something quaint to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You are so </w:t>
      </w:r>
      <w:r>
        <w:rPr>
          <w:spacing w:val="-3"/>
          <w:u w:val="single"/>
        </w:rPr>
        <w:t>full</w:t>
      </w:r>
      <w:r>
        <w:rPr>
          <w:spacing w:val="-3"/>
        </w:rPr>
        <w:t xml:space="preserve"> of it... but I love it. Please conti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weetheart, if I could, I would make for you a necklace of the planets... and you would be the center of the unive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you would be my Zeus, and we would rule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ill be whatever you desire me to be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don't we try a manserv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serv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manservant. We are out of vino.  I would like another gl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ure I can't interest you in something more refreshing than vino, more refreshing than moonbeams in a midnight sk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later... maybe. I will tell you how to give you to me... but first, my dear, a taste of grap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reluctantly moves to get up. His frustration, mounting. He must maintain his interest to complete his appointed ta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go anywhere, I will be right back.  And I will return with some of the best grapes cultivated by hum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Caeko displays a look to suggest what a strange thing to say, but shrugs it off as she continues to admire the night sky through the sky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delayed in his efforts, decides upon a different approach. He retrieves a bottle of wine from the refrigerator--presses it into a silver wine bucket filled with 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special vino which I picked out especially for this occasion.  This is a Gallo wine, 1995 vintage. It was a very good year for grap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He pours the wine into ornate wine glas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ive it a minute or two to breath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  (2)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opens a container on the counter and gets a pill out.  Just as he drops it into her glass--KER-PLUNK! Caeko turns abruptly on the couch towards the kitc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have you experienced any of your sexual fantas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nsure if she saw him place the pill in her wine and stunned by the question, he stumbles through his respo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mm... ahh... what did you say? I must have... ahh... been thinking about something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heard me. Have you experienced your fantasies? Honestly now. And if you're thinking about anything it had best be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nestly?... There is a fantasy that I now entertain. Sexual it may not be, but a desire that I have never known before... a definite fantasy it is for me. And of course I was thinking only of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mind if I ask you what your fantasy invol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tails, details, women always want the detai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picks up the wine glasses, swishing the wine in her glass around to dissolve the tablet. He walks over to the couch.</w:t>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enjoy the fragrance and savor of the grapes. I will tell you the details you desire. And you, my dear, can tell me your fantasies... maybe I can be a part of them.  Better yet, I'll make you a subject of my des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9(CONTINUED)  (3)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ip the w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an excellent year Brandon. You were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an excellent year... the best year you have ever dra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uldn't be so rash as to say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 sweetheart. Let's talk about your fantas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EK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I feel... drow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rowsy for my love no doub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bursts out with bellow of laugh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feel drowsy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for me, it's not the wine... it's... the attraction... what you know as love. Goodnight dear Caek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eko looks at Brandon in wanton disbelief. Her eyes cl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P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0INT. SUTO INDUSTRIES MINING AREA -- DAY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 huge door opens--the entrance door to a mining tunnel junction. There are five such doors--this is the head junction. All core-bound tunnels originate from this are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veral yellow and blue clad namuhs are moving in and out of this area--both singularly and in small formations. Some of the namuhs have human supervisors and other groups do not. A group of namuhs march in formation out of the entrance door--Groder is among them --the last one in the 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0(CONTINUED)  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is the only one in the group that does not have his head facing forward--he is looking around for Dr. Sushito's office and exhibiting his characteristic quirk of straitening out his right arm with short quick sna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are a number of offices built into the earthen walls of this area--one of them belongs to Dr. Sushi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1INT. DR. SUSHITO'S OFFICE -- DAY5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shito's brightly lighted office is located in the center of the complex.  Several lab assistants are analyzing data and busy at administrative tasks. Dr. Sushito's namuh body guard stands in the background. Dr. Sushito stands in the large picture window--contemplating his present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lab assistant, ROBERT, tries to pat Dr. Sushito on the back but the sonic force field repels hi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orry Robert. I'm all worked up by the results of our studies. Let me turn this damn thing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BE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Oh no Dr. Sushito -- don't turn it off for me. It's for your prot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2INT. MINING AREA -- DAY5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focuses on Dr. Sushito's office. Dr. Sushito notices that Groder is the only namuh who is looking anywhere but forward. Groder straightens out his right arm with quick gentle sna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shito looks puzzled as he stares out at the namuhs... Something is wrong. He cannot resolve his uneasiness. Close, Groder's 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Groder? (softly)  Groder! (loudly) (to his bodyguard) Go out there and stop those namuhs. I suspect an intruder among their ranks. The one on the end -- the last one there. (pointing to Gro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2(CONTINUED)5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sees the flurry of activity in Dr. Sushito's office and RIPS the buttons off the front of his uniform. These buttons contain high explosive charges. Groder runs in an elbow pattern towards the office to meet the namuh bodygu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 BODYGUARD</w:t>
      </w:r>
    </w:p>
    <w:p>
      <w:pPr>
        <w:pStyle w:val="Normal"/>
        <w:tabs>
          <w:tab w:val="clear" w:pos="720"/>
          <w:tab w:val="center" w:pos="4680" w:leader="none"/>
        </w:tabs>
        <w:suppressAutoHyphens w:val="true"/>
        <w:spacing w:lineRule="atLeast" w:line="240"/>
        <w:jc w:val="both"/>
        <w:rPr>
          <w:spacing w:val="-3"/>
        </w:rPr>
      </w:pPr>
      <w:r>
        <w:rPr>
          <w:spacing w:val="-3"/>
        </w:rPr>
        <w:tab/>
        <w:t>(to the group lea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Sushito suspects that we may have an infiltrator!  That namuh there, last one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muh bodyguard looks at the end of the formation as he draws his weapon. The GROUP LEADER sees Groder moving towards the namuh bodygu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twink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t missing a stride, Groder meets him with a drop kick to the chest, simultaneously disarming him. Groder retrieves his weapon and fires at the leader--disposing of him. Groder opens his hands revealing the four but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rogram 6..1..7...beg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buttons are now activa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vibrate and one by one the self-propelled explosive buttons sail towards Dr. Sushito's office. An ALARM BLASTS alerting everyone to the presence of an intru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tosses a few smoke buttons--supplying him with a screen for his escape. He runs down the entrance tunnel. The buttons find their target--Dr. Sushito--they attach with a THUMP--activating Dr. Sushito's sonic body force field. Dr. Sushito attempts to brush them off--his efforts are in v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uns to the back of his office brushing past panicking office personnel. His bodyguard in t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Everybody get out of here!! Get out </w:t>
      </w:r>
      <w:r>
        <w:rPr>
          <w:spacing w:val="-3"/>
          <w:u w:val="single"/>
        </w:rPr>
        <w:t>now</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commandeers one of the vehicles heading into the area and eliminates its occup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2(CONTINUED)5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bye, Dr. Sushito. Thanks for everything! (he laughs boisterously)  Program 6..1..7... engage. (more serious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xplosives detonates as he departs the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3INT. DR. SUSHITO'S OFFICE -- DAY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an extremely loud EXPLOSION. Rocks CRASH down as the contents of Dr. Sushito's office--humans, namuhs, paper, office equipment--are hurled out into the open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54INT. BRANDON'S APARTMENT -- NIGHT5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eko is stretched out on the couch. Brandon sits in an arm chair next to the couch. He is preparing to use a memory jogger un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memory jogger cap. Brandon connects the cables to the headset--brightly displayed across the front of the headset is the name, "Memory Jogger". Brandon activates a switch on the control box and two needle probes protrude from the surface towards the center of the headset. He flips the switch again and the needles retr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moves closer to Caeko and places the cap on her head. As he activates the cap she twitches-then returns to stillness. Brandon's head has a jerks slightly to the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y dear Caeko... I'll trade your secrets of Dr. Nasaki for your fantasies of me... how you have cherished your fantasies. Now, I will create them for you. How wonderful your memories will be of this revered time we've had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s twitch gets wo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this tw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walks half-heartedly into the kitchen. He plops down on a high chair at the counter. He reaches into a drawer and pulls out a small tool k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4(CONTINUED)5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lacing it on the counter, he slowly opens it, revealing a PICTURE of Jane. Close, pi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Jane... are the dearest treasure in my memories... the fantasy and dreams of the lonely one that I am. Attraction... desire... love... I long to know these emotions and 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eko moans as her programming begins. The control box lights are blinking green. She is visibly being sexually aroused--she softly rubs her chest. Camera moves closer to Caek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eko's programming--a thousand candles surround their nudity as she sits straddling Brandon and rubbing her breasts. Camera moves in circular movement around the couch as they make passionate love--CLOS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njoy sweet Caeko... you can tell me of your pleasure tomorr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Brandon's hand. Brandon reaches into the tool kit to retrieve a tool. He opens a panel near his temple, revealing a gaggle of optical and laser circui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5EXT. MARTINEZ'S VEHICLE -- DAY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 Dr. Johnson's lab assistant and Timothy are riding along in a car. The car is driving along on the ground as opposed to in the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was really nice of your mom to let you 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6INT. MARTINEZ'S VEHICLE -- DAY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as surprised she let me come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want to check the empirical evidence with the factual events, as well as you can remember, so we can postulate more preferable conclu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6(CONTINUED)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ant to know what's happening on the planet too. Me and my friends would like to know. It's some weird stu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ean my friends and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looks up at Martinez and rolls his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have a man at the scene of the accident. We want to get you on the location... to stimulate your memory since your mother would not allow the use of the Memory Jogger. Maybe you can give us some cl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uldn't mind the Memory Jogger.  I'm not scared. You sure there are no bad guys doing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clear" w:pos="720"/>
          <w:tab w:val="center" w:pos="4680" w:leader="none"/>
        </w:tabs>
        <w:suppressAutoHyphens w:val="true"/>
        <w:spacing w:lineRule="atLeast" w:line="240"/>
        <w:jc w:val="both"/>
        <w:rPr>
          <w:spacing w:val="-3"/>
        </w:rPr>
      </w:pPr>
      <w:r>
        <w:rPr>
          <w:spacing w:val="-3"/>
        </w:rPr>
        <w:tab/>
        <w:t>(apprehensiv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re sure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clears his throat unforgivingly at Martin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m... "T"... not to worry, everything's under control. Your sister told me to give you this sonic force field bracelet for your prot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A bracelet! She expects me to wear a bracelet! </w:t>
      </w:r>
      <w:r>
        <w:rPr>
          <w:spacing w:val="-3"/>
          <w:u w:val="single"/>
        </w:rPr>
        <w:t>Not me</w:t>
      </w:r>
      <w:r>
        <w:rPr>
          <w:spacing w:val="-3"/>
        </w:rPr>
        <w:t xml:space="preserve">! </w:t>
      </w:r>
      <w:r>
        <w:rPr>
          <w:spacing w:val="-3"/>
          <w:u w:val="single"/>
        </w:rPr>
        <w:t>No way</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stuffs the bracelet into his pock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 looks into his rear view mirror. There is a vehicle behind them--it must be going to the same location or it's following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and Zero have been following Martinez ever since he left the Discovery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7INT. ROTH AND ZERO'S VEHICLE -- DAY5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ss, I don't know why he is not up in the air with everybody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s scared of falling that's why. Most other people are afraid of accidents on the freeway, but those kooks at that lab are afraid of falling. Falling from the sky... can you belie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se days I can believe anything. Do you think that guy knows we are following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not a ch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8INT.  MARTINEZ'S VEHICLE -- DAY5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did Detective Rouso tell your mother that he was assigning an officer to follow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No -- is someone following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 restrains Timothy from turning in his seat to look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look back "T" you will give away our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they already know our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what I mean! They will know that we are on to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So what do we do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irst, we make this 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59EXT. THE TWO VEHICLES -- DAY5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 makes several sharp tur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0INT. MARTINEZ'S VEHICLE -- DAY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make another one just to be sure. Now, let's make a left turn to be on the safe 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makes a left turn. He checks his rear view mirror and the vehicle continues to trail them--closer than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are right behind us now. It's time to make some ca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resses a few buttons on the dashboard and the videophone come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1INT. ROTH AND ZERO'S VEHICLE -- DAY6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and Zero continue to trail Martinez and Timothy--but now more rapidly.</w:t>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they're sure on to us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makes you think that, Einst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ecause they made us th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 just be quiet, idiot! We have to do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frowns and silently mouths, "idiot". Then comes an id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ow just the trick boss! It's in the latest Dick Tracy comic b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2INT. MARTINEZ'S VEHICLE -- DAY6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 is on the videophone with Detective Rou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ll run the vehicle description through the Crimebuster mainfra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2(CONTINUED)6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listen Martinez, just slow down and drive safely. Okay? Slow it down.</w:t>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how far away are you from the accident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is just around the bl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 there and wait for us. We'll be there in two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we're on our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3INT. DETECTIVE ROUSO'S VEHICLE -- DAY6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think that they're in any real trou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 think Martinez is a little spooked. A little overly cautious that's all. Just like this gravity hoa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4EXT. DETECTIVE ROUSO'S VEHICLE -- DAY6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Rouso and Sergeant Simon drive on one of the upper breezeways with the SIREN BLARING and lights flashing. They move out of normal traffic la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5INT. MARTINEZ'S VEHICLE -- DAY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turns around to get a look at the trailing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T", I told you not to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hat difference is it gonna make n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5(CONTINUED)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know we know that they know we know that they are following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clear" w:pos="720"/>
          <w:tab w:val="center" w:pos="4680" w:leader="none"/>
        </w:tabs>
        <w:suppressAutoHyphens w:val="true"/>
        <w:spacing w:lineRule="atLeast" w:line="240"/>
        <w:jc w:val="both"/>
        <w:rPr>
          <w:spacing w:val="-3"/>
        </w:rPr>
      </w:pPr>
      <w:r>
        <w:rPr>
          <w:spacing w:val="-3"/>
        </w:rPr>
        <w:tab/>
        <w:t>(astonish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T". You mind repeating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what I mean. Hey, they're gone. They're not behind us any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right young. Hmm... Wonder what happe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t dog, we lost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 relief! Here we are at the North End. Detective Rouso will be here any minute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6EXT. NORTH END -- DAY6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and Roth's vehicle is hovering four feet directly above Martinez's vehicle. The LAB ASSISTANT on site is engrossed in some experiment on the far end of the site. He doesn't see or hear Martinez's SCREECHING tires as the vehicles arrive on site. Martinez looks around for the lab assistant but he cannot see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n we get ou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let's wait for the pol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police! There's no one around.  Come on let's get out so I can show you exactly where everything started.</w:t>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ersonally, I don't think it's a very good idea. Hey, do you see any sign of our lab assistant? Maybe something happened to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6(CONTINUED)6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come on, nothing's gonna happen. I don't see him anywhere. The accident site is way over there. (pointing) We couldn't see him if he was there.  C'mon let's go look for him. C'mon give it a 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jumps out of the car--with the door hanging open he runs towards the accident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T" wait for me! I'm coming! (to himself) Remind me not to have any rugr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Timothy spots something shiny on the ground--bends down and picks it up. Close, Joey's whistle. He notices a shadow on the ground -- turns around. To his astonishment Roth and Zero's vehicle is hovering directly over Martinez's car. He is speech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 stops his movement to get out of the car. He does not know what to make of Timothy's behavi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 what is wrong 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 looks up at the roof of his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wo newsdroids arrive on the scene having been tipped off by Detective Rouso's call to headquarters. They are overlooked as they send video signals back to the local station. Roth jumps down from his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s POV, Roth lands, in between Timothy and Martinez's car, facing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coming with us kid. As a kind of insurance 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bends down--grabs Timothy around his shoulders, trapping his a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clear" w:pos="720"/>
          <w:tab w:val="center" w:pos="4680" w:leader="none"/>
        </w:tabs>
        <w:suppressAutoHyphens w:val="true"/>
        <w:spacing w:lineRule="atLeast" w:line="240"/>
        <w:jc w:val="both"/>
        <w:rPr>
          <w:spacing w:val="-3"/>
        </w:rPr>
      </w:pPr>
      <w:r>
        <w:rPr>
          <w:spacing w:val="-3"/>
        </w:rPr>
        <w:tab/>
        <w:t>(struggl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buster, I'm not going anywhere with you! Let go! Let 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6(CONTINUED)  (2)6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Hey </w:t>
      </w:r>
      <w:r>
        <w:rPr>
          <w:spacing w:val="-3"/>
          <w:u w:val="single"/>
        </w:rPr>
        <w:t>you</w:t>
      </w:r>
      <w:r>
        <w:rPr>
          <w:spacing w:val="-3"/>
        </w:rPr>
        <w:t>, leave that kid alone! What do you think you're do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briskly turns around, swinging Timothy with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Who do you think you're talking to </w:t>
      </w:r>
      <w:r>
        <w:rPr>
          <w:spacing w:val="-3"/>
          <w:u w:val="single"/>
        </w:rPr>
        <w:t>lab-head</w:t>
      </w:r>
      <w:r>
        <w:rPr>
          <w:spacing w:val="-3"/>
        </w:rPr>
        <w:t>!? You lab guys make me si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reaches into his jacket while Timothy's legs are thrashing--pulls his laser gun out of his shoulder holster and FIRES several bursts at Martin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rtinez's vehicle collapses around him--but unknown to Roth his sonic body amour prevents his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lands his vehicle facing it in the other direction.  The lab assistant, in the distance, runs towards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out of charac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tface! What you do that for?  That newsdroid is watching ever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be quiet and get ready to get out of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looks up and sees the newsdro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ewsdroids! That's all we n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ushes Timothy inside the vehicle. He fires several shots at the newsdroids which dodge the blasts--he hits one. Roth, HEARING the police SIREN--lunges into the vehicle and they are off. The newsdroid flies off behind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st as they accelerate upwards Detective Rouso and Sgt. Simon arrive. Martinez pulls himself out of his car and runs over to Detective Rouso's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RTINE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Go after that vehicle, they just kidnapped Timothy -- Jane Fosterex's br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6(CONTINUED)  (3)6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vehicle does a backward spin as it takes off and rolls over to its normal position--it accelerates with a swish in pursuit of the crimin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7INT. ROUSO'S VEHICLE -- DAY6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have a 10-19 in progress. Back up imminent, heading southwest towards the Charles river in unauthorized airsp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Timothy we're right behind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8EXT. THE TWO VEHICLES -- DAY6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s vehicle quickly outdistances Detective Rouso's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ursuit tours past the Boston Garden, tools through Beacon Hill, down the Charles River, under the Longfellow Bridge, continuing down the ri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69INT. ZERO'S VEHICLE -- DAY6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kid, I bet you haven't seen these places this close before huh? And not from these angles? Roth, I know you have always wanted to ride on a hydrofo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0EXT. CHARLES RIVER -- DAY7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woop down on the HYDROFOIL causing it to turn abruptly, spraying the patrons of nearby boa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s wrong with you Zero?! Get us the hell out of here and back to home base! You trying to get us caught or something?! Get outta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does a barrel roll as he leaves the Charles river. Unknown to him two frolicking teenage drivers are flying in an unauthorized zone--heading straight for him. He nearly crashes in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0(CONTINUED)7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are they doing ou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Zero, if you don't stop these antics I'll take over. Just stop kidding around and let's get back to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1EXT. PURSUIT VEHICLES -- DAY7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half-dozen police vehicles come out of nowhere--they're on Zero's tail. They are followed by four newsdroids from the local stations trying to cover the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the hell did all these zipperheads come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but if you like living you better lose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police! They'll ge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ut up kid! Just shu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swoops down under utility poles and under bridges accelerating to steep climbs--leveling off only to weave in and out--up and down through traffic. Beginning with a plummeting dive towards oncoming police vehicles--Roth and Zero play chicken with the police. Some police vehicles barely miss one another while others GRAZE, with a couple CRAS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Roth and Zero zoom under several underpasses and move upward at high speeds between downtown highrises, suddenly -- a lightning quirk occurs. It is as if an airborne tidal wave has struck the vehicles. It causes several vehicles to plunge two or three hundred feet before recovering--some do not rec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2INT. ZERO'S VEHICLE -- DAY7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and Timothy SCREAM as their vehicle falls out of control. Zero maintains his cool and regains control of the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3INT. DETECTIVE ROUSO'S VEHICLE -- DAY7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Rouso and Sgt. Simon yell at the top of the lungs as their vehicle plunges hundreds of f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clear" w:pos="720"/>
          <w:tab w:val="center" w:pos="4680" w:leader="none"/>
        </w:tabs>
        <w:suppressAutoHyphens w:val="true"/>
        <w:spacing w:lineRule="atLeast" w:line="240"/>
        <w:jc w:val="both"/>
        <w:rPr>
          <w:spacing w:val="-3"/>
        </w:rPr>
      </w:pPr>
      <w:r>
        <w:rPr>
          <w:spacing w:val="-3"/>
        </w:rPr>
        <w:tab/>
        <w:t>(yelling)</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pPr>
      <w:r>
        <w:rPr>
          <w:spacing w:val="-3"/>
        </w:rPr>
        <w:t>Hold on! -- The onboard computer should adjust for any compl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SIMON</w:t>
      </w:r>
    </w:p>
    <w:p>
      <w:pPr>
        <w:pStyle w:val="Normal"/>
        <w:tabs>
          <w:tab w:val="clear" w:pos="720"/>
          <w:tab w:val="center" w:pos="4680" w:leader="none"/>
        </w:tabs>
        <w:suppressAutoHyphens w:val="true"/>
        <w:spacing w:lineRule="atLeast" w:line="240"/>
        <w:jc w:val="both"/>
        <w:rPr>
          <w:spacing w:val="-3"/>
        </w:rPr>
      </w:pPr>
      <w:r>
        <w:rPr>
          <w:spacing w:val="-3"/>
        </w:rPr>
        <w:tab/>
        <w:t>(yell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 don't care about the damn computer -- you do something now -- before it's too late! Hur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4EXT. GRAVIWAY -- DAY7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umerous vehicles fall and crash from the graviw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5EXT. ZERO'S VEHICLE -- DAY7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fter recovering from their fall, the criminals escape by disappearing into the holographic image projected over the entrance to a parking de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6EXT. DISCOVERY LAB,DUSK -- NIGHT7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7INT. DISCOVERY LAB, DUSK -- NIGHT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veral senior members of the Discovery Lab are in conference in Dr. Nasaki's office, from the body language it seems to be a heated convers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r. Johnson leaves the office in exigency--walks over to his work station contemplating the seriousness of the meeting, camera follows. He picks up the sonic pistol continuing his experiment, distracted--adjusts the dials on the weapon. He FIRES the pistol at a bottle positioned at his work station--pushing it gently a few inch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turns the power dial up. He FIRES again and it sends the bottle flying five feet away. He has another bottle nearby and he adjusts the frequency of the sonic pistol and FIRES. This time the bottle SHATTERS into a thousand pie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ane Fosterex heads towards her work station where Dr. Brandon Anthony is waiting--they will be working on a laser-crystal experiment together.  Dr. Johnson sees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apprehensiv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You got a minute?  Come here a min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re. Brandon I'll be right there!  (romantically) Don't start without me!</w:t>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ever you say, you're the do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Jane gets to Johnson's work station, he gets a hold of her elbow and deliberately positions her so that his back is to Brandon. She has a stack of files in her arms which she places on hi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have you heard about Dr. Nasaki's corellium documents being destro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Yes, I have. They were </w:t>
      </w:r>
      <w:r>
        <w:rPr>
          <w:spacing w:val="-3"/>
          <w:u w:val="single"/>
        </w:rPr>
        <w:t>destroyed</w:t>
      </w:r>
      <w:r>
        <w:rPr>
          <w:spacing w:val="-3"/>
        </w:rPr>
        <w:t xml:space="preserve"> weren't they? I can't belie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What do you think abou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what kind of case we can make against Suto Industries without the doc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lemn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 much of a case a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idn't think so. That was years of research and documentation. I wish there was some way to recover what we lost. I can't believe that it's all g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Yes, it was a lot of work -- (looking around) But all is not lost... </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tudying her face) Dr. Sushito faxed all of his confidential notes to us today. It was a strange thing to do on unsecured lines... but we did get the notes. That's all we have left of the corellium study. Instead of being set back for years we may be set back for only months. Jane, listen to me for a minute... who do you think could have destroyed all of our doc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o you mean, what do I think?  That's a job for security and the police. How am I supposed to know? I think I have work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a minute! How do you think it was done? Wouldn't you say it could have been an inside jo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 inside jo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an inside jo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Each member of the staff is hand picked, you know that. The Discovery Lab members are all dedicated people who have worked for years on upgrading the quality of life on the planet. We maintain and enhance plant, animal and human environs around the world -- and you think one of us did such an atrocious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picks up her files--turning to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I don't believ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wa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2)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hnson grabs her elbow. She pulls it away--turning to hear what he has to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All of us have not been here for the duration -- have not toiled for years in this endeav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ho, tell me who has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looks over his shoulder to Brandon Anth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Really now! I don't believ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Brandon's my guess! I contemplated whether I should tell you. I decided that you needed to know any concerns I may have which may involve you. I know how interested you are in Brandon. I just want you to be careful... watch your step... </w:t>
      </w:r>
      <w:r>
        <w:rPr>
          <w:spacing w:val="-3"/>
          <w:u w:val="single"/>
        </w:rPr>
        <w:t>you</w:t>
      </w:r>
      <w:r>
        <w:rPr>
          <w:spacing w:val="-3"/>
        </w:rPr>
        <w:t xml:space="preserve"> know what I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obstinat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Let me tell you something Jane, Dr. Nasaki thinks </w:t>
      </w:r>
      <w:r>
        <w:rPr>
          <w:spacing w:val="-3"/>
          <w:u w:val="single"/>
        </w:rPr>
        <w:t>you</w:t>
      </w:r>
      <w:r>
        <w:rPr>
          <w:spacing w:val="-3"/>
        </w:rPr>
        <w:t xml:space="preserve"> could be the perpetr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a look of disbelie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Yeah, </w:t>
      </w:r>
      <w:r>
        <w:rPr>
          <w:spacing w:val="-3"/>
          <w:u w:val="single"/>
        </w:rPr>
        <w:t>you</w:t>
      </w:r>
      <w:r>
        <w:rPr>
          <w:spacing w:val="-3"/>
        </w:rPr>
        <w:t>! But who do you think stood up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arrogan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uppose you d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hnson--angered and h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3)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tab/>
        <w:t>That-is-correct! I did! And I'm not</w:t>
      </w:r>
    </w:p>
    <w:p>
      <w:pPr>
        <w:pStyle w:val="Normal"/>
        <w:tabs>
          <w:tab w:val="clear" w:pos="720"/>
          <w:tab w:val="left" w:pos="-720" w:leader="none"/>
        </w:tabs>
        <w:suppressAutoHyphens w:val="true"/>
        <w:spacing w:lineRule="atLeast" w:line="240"/>
        <w:jc w:val="both"/>
        <w:rPr>
          <w:spacing w:val="-3"/>
        </w:rPr>
      </w:pPr>
      <w:r>
        <w:rPr>
          <w:spacing w:val="-3"/>
        </w:rPr>
        <w:t>going to let you forget it! So you watch your step! That's all I have to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quite enough, don't you th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I have work to do here so if you would be so kind as to excuse me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That I will -- (turning) Thank you for the information. (smug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Dr. Johnson dials in a very high frequency on the sonic pistol -- Aims it at the remaining bottles--SHATTERING them all. Jane storms over to her work station where Brandon has been waiting patiently, yet anxiously for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place is getting on my nerves!  I need a va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sees that Jane is visibly upset about something--whatever she and Dr. Johnson has been talking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humor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 something wrong Jane? (chuck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damn well there's something w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at's wrong? What i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want to talk abou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Very well, have it your way.</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4)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ve been having a problem with the laser entry performance ratios. The harmonics of the beam frequencies are not measuring up to our calculations. Wa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activates the single laser beam which is aimed at the flat surface of a crystal. The beam strikes the crystal causing multiple beams to disperse from the sides of the cryst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rray of beams are projected four feet from the crystal in a fixed-focused arrangement causing the formation of a surface of light in the shape of a shield which neither can 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NEBUG, a fourteen year old summer science fair assistant lab technician is sitting at her workstation. She sees Brandon's and Jane's bodies disappear with their heads and bottom of the work station remaining. She stands at her work station across the room on the second floor, overwhelmed.  She drops the tuning fork that she has in her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gruff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urn it off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reaches down and switches off the be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d you check your optical focus? Don't you know that a filthy focusing beam can cause misdirected bea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as really concentrating on the frequency harmonics of the projected laser be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get the laser harmonics Brandon... this is serious. Our careers may be in jeopar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lm down! Now, what are you talking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looks him straight in the eyes, pausing a mo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5)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nd I are suspected of destroying Dr. Nasaki's doc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at is ludicrous! Why would anyone suspect you of destroying any documents?... and much less me. I would do nothing to cause the destruction of the lab or any of its contents. Who said such a thing? Who told you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looks over at John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suspects you to be the violator. Isn't that si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could h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Nothing could be further from the truth. Righ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Of course that's right! (pause) You said </w:t>
      </w:r>
      <w:r>
        <w:rPr>
          <w:spacing w:val="-3"/>
          <w:u w:val="single"/>
        </w:rPr>
        <w:t>our</w:t>
      </w:r>
      <w:r>
        <w:rPr>
          <w:spacing w:val="-3"/>
        </w:rPr>
        <w:t xml:space="preserve"> care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nods. Brandon slowly moves the crystal from the path of the las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maliciously)</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pPr>
      <w:r>
        <w:rPr>
          <w:spacing w:val="-3"/>
        </w:rPr>
        <w:t xml:space="preserve">And he doesn't suspect you I suppose... because he told you this. Who </w:t>
      </w:r>
      <w:r>
        <w:rPr>
          <w:spacing w:val="-3"/>
          <w:u w:val="single"/>
        </w:rPr>
        <w:t>does</w:t>
      </w:r>
      <w:r>
        <w:rPr>
          <w:spacing w:val="-3"/>
        </w:rPr>
        <w:t xml:space="preserve"> suspec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Nasaki. Johnson says Dr. Nasaki thinks that I am capable of such a thing. Can you belie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Coming from Johnson, I can. (affirming with a headshak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6)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actually believe that Dr. Nasaki said such a thing? I would prefer to believe that guy conceived this entire story for his own purposes. He's probably jealous of our relationshi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ealous! No! Why should he be jeal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is steadily working himself into an emotional rage. His twitch starts acting up--he covers i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 don't know -- you figure him out! Not to worry, all is not lost. Johnson told me Dr. Sushito faxed some confidential notes to the lab today--that's all the information we have on the corellium stu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That's good to know! I really </w:t>
      </w:r>
      <w:r>
        <w:rPr>
          <w:spacing w:val="-3"/>
          <w:u w:val="single"/>
        </w:rPr>
        <w:t>am</w:t>
      </w:r>
      <w:r>
        <w:rPr>
          <w:spacing w:val="-3"/>
        </w:rPr>
        <w:t xml:space="preserve"> glad to hear about that! (pause) Look at the way Johnson looks at you! He really infuriates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projects a friendly gesture trying to cover his concern for their heated conversation. Dr. Johnson wonders if he made a mistake by telling her an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the pretense of an accident, Brandon fires the laser at Johnson--barely missing him. Luckily for Johnson, Brandon's visual oscillation is causing him probl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What are you doing?! I don't know what has gotten into you lat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y dear... you have penetrated my neural net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7)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hnson rushes over to the workstation in a rage. The workers at the other workstations rush over to Jane'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do you think you are doing? You almost hit me! You could have killed me with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innocently yet smug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was an accident, Johnson. You know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You better watch yourself, 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s wrist communication device buzzes. Close, wrist communication device. He disables the alarm--enables the message. It's Monr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hnson in the foreground, Monroe in the background. Monroe is locked onto the images on the television concerning the major accident which has just occurred. Johnson listens to Monroe's message--looks back and up to hi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Johnson! Dr. Johnson! There's been a terrible acc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n?! 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By the Southeast Expressway -- on the way to Charlestown.  Come quick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nebug, having run over to Jane'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NEBU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Fosterex! Dr. Fosterex! I want to tell you something about the laser/crystal experi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 now Junebu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8)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Fosterex hurries off with Dr. Johnson and several members of the lab. Junebug tags along part of the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NEBU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at frequency were you u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 response from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nebug walks back to Jane's work area as the others rush over to Monroe's work station to listen to the news concerning the accident. Junebug checks the controls of the laser device and takes out a pad to write no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Everyone is gathered around the bank of television sets located near Monroe's work station. Each of the different televisions have a different news station playing -- the sound is disorienting. Namuhs which are assigned to note and analyze programming information on each television, sit closest to the television scre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roe! Put them all on one 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Monroe presses a few buttons from a control panel. The namuhs are turned off and all the televisions are on one station. The televisions become one big screen -- it's CNN ne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NN 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undreds of people were injured today and nine killed when an unnatural phenomenon occurred near downtown Boston. You can see by these newsdroid pictures the actual moment of incident. Sources here say the phenomenon is called a lightening quirk. This is based on information from the Discovery Lab in Cambri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 video of the accident is being shown the Discovery Lab members are swept into si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attaches herself to Brandon's arm. This is their first real emotional contact at the lab--no one notices except Dr. John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walks through the crowd--he makes a mental note of Brandon and Jane. Everyone is glued to the screen. In the crowd someone ye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9)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SON FROM THE CROW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ut it on a local station Monr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NN 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ity officials are reluctant to comment on the incident. They do not believe the uh, lightening quirk was the cause of the accidents or that any ever occur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roe changes the 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OCAL 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ure everyone has heard of the tragic accident at the Southeast Expressway today. Our newsdroid was in the middle of documenting a police chase involving a kidnapping when it occur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do we have at the accident site? (to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one sir. But the accident area is widespr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et a team over to the Southeast Expressway before any more evidence is destro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right, let's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team of junior scientists leave the crowd with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OCAL 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are the highlights of the events which lead up to the lightening quirk accident as seen by our newsdroid cameras. First, a little boy was taken hostage by two unidentified men as our droid was under fire. We see the droid taking an incoming laser burst and the video e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7(CONTINUED)  (10)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OCAL 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n we pick it up again as the pursuit is progressing dangerous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Brandon was that Timothy?!  Monroe play that back and isolate the section with the little bo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onroe presses some buttons on his control pane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INTERCOM</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Johnson you have an urgent telephone call on line 2. Dr. Johnson you have a telephone call on line 2, it is urg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leaves the crow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ank of videocassette recorders is located to the rear of the control panel--one recorder stops and rewinds to the shot of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OCAL 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irst, a little boy was taken hostage by two unidentified men as our droid was under fire. We see the droid taking an incoming laser burst and the video e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Back it up Monroe and freeze it on the kid -- let's get a computer ident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That will not be necessary. That was Martinez on the telephone. He has been with the police. That indeed is Timothy, who was kidnapped. Dr. Nasaki, the police want to talk to us when they drop off Martinez--that includes you too Jane of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Oh my God! We've got to help Timothy! We must fin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P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8INT. SUTO INDUSTRIES, DUSK -- NIGHT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Timothy's feet as he is being escorted down the long hallway which leads to Dr. Suto's office. Statues of warriors from different time periods line the hall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ss, I really think that Dr. Suto is not gonna like this... I don't like it 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id you call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B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I'm the boss and I call the shots! Who cares what you like Pin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Suto's not going to like this one bit, you'll see. I'm telling you! You remember what he did to us the last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those robots at the firing range? You reme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so what about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ss man, those robots are going to tear us a new butth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Don't you worry about it Pinhead -- let </w:t>
      </w:r>
      <w:r>
        <w:rPr>
          <w:spacing w:val="-3"/>
          <w:u w:val="single"/>
        </w:rPr>
        <w:t>me</w:t>
      </w:r>
      <w:r>
        <w:rPr>
          <w:spacing w:val="-3"/>
        </w:rPr>
        <w:t xml:space="preserve"> do the tal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ss, I don't like you calling me Pin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8(CONTINUED)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Truth is a terrible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wo massive oak doors loom in front of them--the entrance to Dr. Suto's office. The doors are flanked by two eight foot tall bronze statues of Egyptian Eunuchs. The three of them walk into frame. Zero knocks twice solidly on the door. No ans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looks at Roth with dismay. Roth nods for him to knock again. He knocks twice 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holds Timothy back, leaning on the door causing it to slowly CREAK 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fter you b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unfolds an arm towards the door as a gesture for Roth to go inside fir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can go first k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uh! Not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pushes Timothy in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ss, you're too much... unbelievable! (shaking hi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Pinhead! I really appreciate that coming from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brushes by Zer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sits in a large high backed crimson eelskin chair facing away from Roth and Zero. The tip of a sword shows from behind the c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8(CONTINUED)  (2)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 do we have here? The lead story on the evening news! I'm glad to see you could make it. Did you bring any newsdroids with you? Or did you leave them outside the building waiting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and Zero are afraid to speak--not able to get a word in--and not desirous to get one in if they cou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shall I do with the two of you?  Excuse me, I stand corrected. What shall I do with the three of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idn't do anything mi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Dr. Suto spins his chair around to face the three of them--slamming the side of the sword on his desk. Roth and Zero are visibly shaken -- physically sh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Shall we take you up to the rooftop for a little freefall? No, that would be a bit too messy -- not to mention too close to home. Or will it be the firing range? Personally I would find that quite enter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elbows Roth viole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So, little fellow, what might your name be? -- Wait! Wait! Let me guess.  Hummm... Timothy... Timothy Fosterex! Brother of Dr. Jane Fosterex from the Discovery Lab. Is that right "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8(CONTINUED)  (3)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even know you like to be called "T". Do you find that interesting "T", that I know all abou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that's pretty good. Who a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m Dr. Suto the founder and President of Suto Industries. Head of the Suto family of multinational conglomerates.(to Roth and Zero)  Roth and Zero, you generally fail me miserably. But this time, ah..., this time... I believe you have done Suto Industries a great service and thereby have redeemed yoursel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s that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how'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stands and walks around the room with a Samurai sword in his hand, delicately moving it between his fin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Redorg has completely destroyed the environmental study that Dr. Nasaki had located in his safe. From all the current information available to us, all existing copies were previously destroyed with no possibility of any other copies in existence. We have covered almost all of the bases... all but o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walks over to the plate glass window--the skyline. Small BURSTS of fireworks dot the view. Dr. Suto gazes towards the skyline--</w:t>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lemn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not believe my friend and fellow scientist Dr. Sushito is gone. (pause) It had to be 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8(CONTINUED)  (4)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quietly turns around to the others in the room, seemingly without moving his f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Groder failed to destroy the information we need to stop Dr. Nasaki. This I cannot believe, because Groder, is the second most efficient device of Suto creation. Dr. Sushito faxed the remaining information about corellium to Dr. Nasaki before his grim demise. As I see it, all we have to do is to bargain with him -- a little exchange -- an old fashioned bar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hideous grin is plastered across his face as he rubs his hands together cunning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for the information! What do you think about that bo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eat idea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eah! Great idea b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hides a look of dism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y sister is not going to let you get away with this! She will stop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voice from the darkness beyond the curtai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BRANDON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 won't stop any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Brandon Anthony walks out of the dark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BRANDON ANTHON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sinister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have your sister just where we want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8(CONTINUED)  (5)7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dorg walks over to Dr. Suto standing by his left side, abreast. His programming allows him to stand abreast to Dr. Suto whereas Groder's programming only allows him to stand two feet behind Dr. Suto's left 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the man behind the idea!  Redorg!  My greatest accompli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mouths "Redorg" --frowning with a contemplative st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ultimate collaboration of genetic engineering, artificial intelligence and cybernetic technolo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s proud grin widens, even more frightful than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was a good idea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sure was 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Brandon, I can't believe you're with these bad guys. My sister's gonna figure out that you're with these guys. Just wait and see. And you'll be in trouble. Big trou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Let her and her techy friends just 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imothy stomps on Roth's foot and elbows him in the gro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bolts for the door only to be stopped by the two statues which were there at the door--they grab Timothy holding him firmly as he struggles to get f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ake him to the cloning lab! Enough of this interru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79INT. DISCOVERY LAB -- NIGHT7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walks through a group of security personnel, who are assembling their gear--including sonic fields, laser guns and gravidiscs. They are preparing to do a recon at Suto Industries, in search of Timothy. There are a number of security personnel sweeping the lab for electronic bu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80INT. DR. NASAKI'S OFFIC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enters Dr. Nasaki's office, with an attitude. Dr. Calvin, Dr. Johnson and other senior scientists are wai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ve a seat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Calvin offers her the seat behind the de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thank you. I'll s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let me get to the point. We all think you are too close to this case to get involved on the recon team.</w:t>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m not. Besides, I know Timothy. I need to be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afraid that won't be possible.  Johnson, I want you and Jane to stay here tonight and man the communi-cations while the recon team goes out.</w:t>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More bad news. We have a ransom note from Timothy's captors. They want to exchange Timothy for Dr. Sushito's inform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my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they found out about Dr. Sushito's notes so quickly I'll never know... but the lab is being searched for electronic listening de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0(CONTINUED)8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daydreams about what Johnson told her and about what Brandon s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Sushito faxed all of his confidential notes to us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That's good to know! I really </w:t>
      </w:r>
      <w:r>
        <w:rPr>
          <w:spacing w:val="-3"/>
          <w:u w:val="single"/>
        </w:rPr>
        <w:t>am</w:t>
      </w:r>
      <w:r>
        <w:rPr>
          <w:spacing w:val="-3"/>
        </w:rPr>
        <w:t xml:space="preserve"> glad to hear abou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begins to believe Dr. Johnson --shrugging off the truth which becomes quite pain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e exchange is to take place tonight on the Charles River on the Esplana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eat, that's a mile l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ear the Hatch Shell. They're going to contact us later with detai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1INT. DISCOVERY LAB, WORKSTATION AREA -- NIGHT8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have notified the police and they should be here s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Rouso and Lieutenant Simon enroute to Dr. Nasaki's office scrutinize the security forces as they prepare for their mission. Members of the security force have defiant demeanor as the officers walk 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n you believe these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o they think they are going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but we are about to find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82INT. DR. NASAKI'S OFFIC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a knock at the offic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erhaps that is the police now.  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Rouso and Sergeant Simon enter the room braze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 xml:space="preserve">Would someone explain to me what the hell is going on outsi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the brash behavi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They are just preparing for the fourth of July -- they are going to furnish some of the firewo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to Rouso) Our security team is going over to Suto Industr-ies to do a recon 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Are you prepared to lose some of your security forces to this criminal element? You </w:t>
      </w:r>
      <w:r>
        <w:rPr>
          <w:spacing w:val="-3"/>
          <w:u w:val="single"/>
        </w:rPr>
        <w:t>know</w:t>
      </w:r>
      <w:r>
        <w:rPr>
          <w:spacing w:val="-3"/>
        </w:rPr>
        <w:t xml:space="preserve"> that is possible, don'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bout criminal trespassing?  Breaking and entering? ...just to name a f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looks at Dr. Calv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are making rather valid arg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gr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Calvin steps outside of his office and speaks to the security fo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rFonts w:eastAsia="Courier New"/>
          <w:spacing w:val="-3"/>
        </w:rPr>
        <w:t xml:space="preserve"> </w:t>
      </w:r>
      <w:r>
        <w:rPr>
          <w:spacing w:val="-3"/>
        </w:rPr>
        <w:t>82(CONTINUED)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up people, there has been a change of plans! When you finish your preparation just stand fast! Lance, I'll get back with you in a few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Calvin comes back in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Detective Rouso, let's hear what you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 this room sec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and Dr. Johnson look at Dr. Fosterex for the answer to the qu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nods her head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Yes, this room </w:t>
      </w:r>
      <w:r>
        <w:rPr>
          <w:spacing w:val="-3"/>
          <w:u w:val="single"/>
        </w:rPr>
        <w:t>is</w:t>
      </w:r>
      <w:r>
        <w:rPr>
          <w:spacing w:val="-3"/>
        </w:rPr>
        <w:t xml:space="preserve"> sec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have a man already on the inside!  This is what we're going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3INT. SUTO INDUSTRIES -- NIGHT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llway leading to the cloning room. Close, white door which leads into the cloning and cybernetic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door opens upward revealing Timothy sitting on a table stripped to his wai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ady Room--all white room except for the large window behind Timothy and the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rough the window an elaborate CLONING OPERATION is seen. On the left, clones lie flat on their backs--these clones have no fleshy cover over the surface of their bod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iber optic cable hang from the ceiling connecting their neural network circuitry to a central compu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3(CONTINUED)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lones on the right sit on bar-type stools which are moving slowly on a conveyor belt. They have a flesh like covering over their bod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re being tested at different stations by TECHNICIANS for reflexes. Arms, legs, elbows, knees, etc. respond to the testing at the appropriate st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The technicians are dressed in white smocks -- wearing nose and mouth covers. They acknowledge Dr. Suto's presence with n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this should not hurt for very long a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o you mean? Don't touch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motions to the lab technician to proc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will take a skin and hair sample so he can begin his wor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a pair of scissors he clips a few strands of Timothy's 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understand what you are to do?  (to the technic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CHNICI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We do not have much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chnician places Timothy's hair in a small test tube. He picks up a shiny metallic cylinder from the table. He acti-vates the cylinder and a circle of lights around its perimeter flash--it buzz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CHNICI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This will be a little cold to the touch -- but only for a moment. It has a numbing eff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imothy quivers as the cylinder is placed on his che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3(CONTINUED)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Timothy's chest. The device is left there for only a moment--once removed it leaves a red circular impr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e table, the technician picks up what looks like a cheese cutter. He places it against Timothy's flesh--in one smooth motion, peels a layer of Timothy's skin off. It falls into a small petri dish. He gives it to another technician who quickly carries both it and the test tube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chnician sprays Timothy's chest with an antisept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CHNICI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take this with you. When it starts to hurt... in about an hour or two, spray some more on the sp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ands the spray to Timothy--nodding for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CHNICI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pause) 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oth, you and Zero take Timothy to security room number one when he gets dressed... better yet, take him to my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4INT. DISCOVERY LAB -- NIGHT8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ne pulls pairs of gloves from a drawer handing them to awaiting members of the recon team. These gloves contain the control panels for their equip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con team is dressed in black. Their equipment consists of a HELMET with an ELECTRONIC BAND around it, a SPINE-LIKE structure extending from the helmet down the back through a backpack, under the crotch and back up to a CHEST BREAST PLATE, connecting again to the helmet on the s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member, we will not participate in this police action unless it becomes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4(CONTINUED)  8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will be monitoring the progress of the exchange at Monroe'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n the event something should go wrong, you know what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am members put on the tightly fitting gloves--connecting the protruding wires into the appropriate connections which are underneath their sleeves. Dr. Calvin goes into Dr. Nasaki'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ARLIE, a security officer sticks his hand inside his glove only to discover that someone has put a piece of candy i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Who put this candy in my gl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am members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knock it off! Team members who have their gloves connected, activate your syst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ur pleasure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3</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o get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1</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Yeah, let's get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ld your horses, gentlemen! Activate your syst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y activate their systems the equipment's color changes from black to yellow as power flows into it. The yellow slowly diminishes as the system warm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4(CONTINUED)84</w:t>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verybody check your hand controls to make sure everything is functioning proper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glove's palm, the wearer pulls down a cover revealing a miniature control panel dotted with numerous but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Now people, we will initially use the voice activation system. But as you all know it is the most easily compromis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ds of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activate the sonic field. Sonic field activ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 members of the group activate their sonic fi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nic field activ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ease check your perimeters for system comprom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heir sonic fields are activated, team members beat themselves and each other to test the fields' effectiv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Fosterex! Dr. Johnson! May I see you in my office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We'll be right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Dr. Johnson leads the way. Dr. Fosterex grabs him by the arm -- stopping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listen I'm sorry about ever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about it. We need to resolve the problems at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4(CONTINUED)  (2)8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extends her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rie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rie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hake on it and go into Dr. Nasaki'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5INT. DR. NASAKI'S OFFICE -- NIGHT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Calvin, Dr. Nasaki and a stran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Fosterex, Dr. Johnson, I'd like you to meet a dear friend of mine. I expect, he shall soon become a friend and mentor for the Discovery Lab family. Jane and August... meet Dr. Sushi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shito pulls off a thick grey beard with moustache and a grey wi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ve been traveling incogni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sterex and Johnson looked shoc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shi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thought you w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explo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just what is going on here? Dr. Calv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a man on the run. No, no, just kidding. I'm on indefinite le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5(CONTINUED)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Sushito thought it would be a good idea if we completed our information gathering for the corellium project here at the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it will be safer for him. His family is also being taken care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Sushito, one question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id you ever escape from the explosion in your office? I thought it was desto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how did you get away from Suto's mining compl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ne question at a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Dr. Sushito has a microchip in his hand--thumbing it over and over. He looks intently at the chi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C-60 chip started all this... Groder... Suto sent Groder after me. That's like sending a son to kill the father. That's in the spirit of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LASH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6INT. SUTO'S MINING COMPLEX -- DAY8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shito standing in front of his office wind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was at my office window, thinking about the day. </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6(CONTINUED)8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adn't slept well the night before. I was uneasy. My intuition was trying to tell me something but I didn't know what. As a group of namuhs were marching by I saw one which reminded me of one of two ultra-namuhs which I had desig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LASH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7INT. SUTO INDUSTRY LAB -- DAY8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shito and Dr. Suto with a number of lab assistants stand around. A very muscular human-looking cyperpod sits on the edge of a medical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yberpods, the latest in bio-engineering and computer technology.  Super human cyberbods capable of extraordinary means. This particular cyberpod was named Gro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lab technician walks in front of Groder. When he steps away he reveals a chest full of circuitry--optical fibers, microchips utilizing laser technolo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had a tick that Dr. Suto thought to be uncorrectable. I had placed within the crystalline super-structure of his neural circuitry an encrypted sub-sub program which created a twitch in his arm when programmed with negative execution comm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LASH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8INT. SUTO INDUSTRIES JAPAN MINING COMPLEX -- DAY8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amuhs marching in formation. Shot closes to close, Groder's 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8(CONTINUED)8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Groder? (softly)  Groder! (loudly) (to his bodyguard) Go out there and stop those namuhs. I suspect an intruder among there ranks. The one on the end -- the last one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RIPS the buttons off his uniform. Groder runs to meet Dr. Sushito's namuh bodygu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 BODYGUARD</w:t>
      </w:r>
    </w:p>
    <w:p>
      <w:pPr>
        <w:pStyle w:val="Normal"/>
        <w:tabs>
          <w:tab w:val="clear" w:pos="720"/>
          <w:tab w:val="center" w:pos="4680" w:leader="none"/>
        </w:tabs>
        <w:suppressAutoHyphens w:val="true"/>
        <w:spacing w:lineRule="atLeast" w:line="240"/>
        <w:jc w:val="both"/>
        <w:rPr>
          <w:spacing w:val="-3"/>
        </w:rPr>
      </w:pPr>
      <w:r>
        <w:rPr>
          <w:spacing w:val="-3"/>
        </w:rPr>
        <w:tab/>
        <w:t>(to the group lea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We may have an infiltrator!  That namuh -- the last one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umuh bodyguard draws his wea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rogram 6..1..7...beg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uttons vibrate. One by one, they sail towards Dr. Sushito's office. Groder tosses a few smoke but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LASH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89INT. DR. SUSHITO'S OFFICE -- DAY8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uttons attach with a THUMP--activating Dr. Sushito's sonic force field. He runs to the back of hi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Everybody get out of here!! Get out </w:t>
      </w:r>
      <w:r>
        <w:rPr>
          <w:spacing w:val="-3"/>
          <w:u w:val="single"/>
        </w:rPr>
        <w:t>now</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 ran to the back of the office and frantically opened the wall safe. I got the Corellium report out and faxed it immediately to Dr. Nasaki. I then increased the frequency on my sonic force field generator -- positioned myself where I wanted my office space extended--and wai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chuckles. KABOOM--a huge explo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0INT. DR. NASAKI'S OFFICE -- NIGHT9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fter the dust settled, dozens of people removed the rubble that trapped Dr. Sushito. The sonic force field saved his life, but I knew that Groder would return when he discovered that he was alive, so I invited him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now, I am alive. But I must warn you, Groder is dangerous. I would be remiss if I did not tell you this... Groder has a brother, a brother of sorts...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with suspicion in his eyes, raises his eyebrows to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Suto's next generation of bio-cyber reality processing, BCRP, was directed towards sentien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as pulled from the project and reassigned when Dr. Suto expected that I was not fully cooperating with his devious effo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shito walks contemplatively around th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dorg's programming is more sophisticated than that of Gro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SHI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He's also more human than Groder -- a computer with a soul of sorts, he's the beginning of true cyber technolo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SSOLV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1EXT. LONGFELLOW BRIDGE -- NIGHT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urth of July revelers crowd the Longfellow Bridge. They are heading to the Esplanade celebration.  Indiscriminate firecrackers explode at their heels as the revelers move past two conspicuous vans; the Recon team from the Discovery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2INT. DISCOVERY LAB VAN -- NIGHT9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a BANK OF MONITORS in the van which shows different angles of activity on the Esplanade.  Pictures from airborne videodroids, the Discovery Lab and a camera positioned inside the van appear on the moni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3EXT. CHARLES RIVER -- NIGHT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ailboats, motorboats and an assortment of other vessels are on the ri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4INT. DISCOVERY LAB VAN -- NIGHT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videodroids are controlled from a console inside the van.  The command console is manned by Yutaka. Tension is high as the apprehensive Recon team wa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think they'll be on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I can only hope they will so we can get this over wi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g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uzzer sounds as a red console LED flashes sporadic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s the Lab, let's put them on l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s everything going on the Char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verything's normal righ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eep your heads up and those droids go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ifteen minutes before the deadl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4(CONTINUED)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kid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re the police do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ing. Just like we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5EXT. CHARLES RIVER, POLICE BOAT -- NIGHT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wo policemen sit and wait for the nine o'clock deadline as the boat rocks back and forth. Close, digital watch. The time is 8:45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think they're going to go for these fake no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cares, once we get the kid, those guys are his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snip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f they don't get them, Blaster here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atting his laser pistol--they chuckle confide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6INT. DISCOVERY LAB -- NIGHT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prawling workstations are empty except for Monroe's second story loft. Hidden away in the staircase above the loft area is Junebug, the intern. Drs. Johnson and Fosterex are positioned around a bank of monitors at Monroe'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t won't be long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right abou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roe, will you check with Detective Rouso and get some kind of progres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6(CONTINUED)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roe presses a few buttons on the cons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tective Rouso, this is Monroe Escobar from the Discovery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7INT. POLICE SURVEILLANCE VAN -- NIGHT9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a bank of monitors. On one of them is Monr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id he get on that line? That line is supposed to be sec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ut him through, put him thro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LICE OFFICER patches him through and he appears on a larger mon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id you get through on this secure l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ust know most secure lines are really not that secure. All you need is the right technolo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forgot who I was dealing with... the technology guys. Okay, just hurry up and get off this line. What do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rogress report for Dr. Foster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You guys got droids up there! You can see what we can see.</w:t>
      </w:r>
      <w:r>
        <w:rPr>
          <w:spacing w:val="-3"/>
          <w:u w:val="single"/>
        </w:rPr>
        <w:t>Nothing</w:t>
      </w:r>
      <w:r>
        <w:rPr>
          <w:spacing w:val="-3"/>
        </w:rPr>
        <w:t>-</w:t>
      </w:r>
      <w:r>
        <w:rPr>
          <w:spacing w:val="-3"/>
          <w:u w:val="single"/>
        </w:rPr>
        <w:t>is</w:t>
      </w:r>
      <w:r>
        <w:rPr>
          <w:spacing w:val="-3"/>
        </w:rPr>
        <w:t>-</w:t>
      </w:r>
      <w:r>
        <w:rPr>
          <w:spacing w:val="-3"/>
          <w:u w:val="single"/>
        </w:rPr>
        <w:t>happening</w:t>
      </w:r>
      <w:r>
        <w:rPr>
          <w:spacing w:val="-3"/>
        </w:rPr>
        <w:t>!  Don't call us, we'll call you! Turn him off. Tech h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7(CONTINUED)9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creen goes blank, returning to a videodroid 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98INT. DISCOVERY LAB -- NIGHT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s got nothing just like we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walks into the lab. He is heading for Monroe'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maybe we do have more than the police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the party begi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ay you two, knock it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hree of them turn--gazing into the moni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pulls a small electronic device out of his shirt pocket, flips a switch and a green light come on. He gives himself a quiet positive nod. He places it back into his pocket.</w:t>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and what kind of party do we have going on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turn to face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ol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a party that you haven't been invited to 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r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r. Anthony, where have you been all this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notes by her tone that something's w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it's Dr. Anthony now. Is there a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8(CONTINUED)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just answer the qu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counsellor. I had an important meeting with an old fri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bet. I bet you I know his name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us please. (politely)  Dr. Brandon Anthony come with me. (harsh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and Monroe turn back to the monitors. Jane walks Brandon to a balcony located in a room next to Monroe's workstation. She quickly turns around facing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are a part of this Suto thing, I will never forgive you. And furthermore, if anything happens to Timothy and I find out that you had anything to do with it, I will personally deprogram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stares blankly, yet lovingly at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I make myself cl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you do... but I can't help but admire your radiance captured in this moon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Save it </w:t>
      </w:r>
      <w:r>
        <w:rPr>
          <w:spacing w:val="-3"/>
          <w:u w:val="single"/>
        </w:rPr>
        <w:t>Redorg</w:t>
      </w:r>
      <w:r>
        <w:rPr>
          <w:spacing w:val="-3"/>
        </w:rPr>
        <w:t>! That is who you are isn'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blank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did you get that from? Who is this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8(CONTINUED)  (2)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Dr. Sushito was here and he told us about Groder. He also told us about Groder's prototype brother. That </w:t>
      </w:r>
      <w:r>
        <w:rPr>
          <w:spacing w:val="-3"/>
          <w:u w:val="single"/>
        </w:rPr>
        <w:t>is</w:t>
      </w:r>
      <w:r>
        <w:rPr>
          <w:spacing w:val="-3"/>
        </w:rPr>
        <w:t xml:space="preserve"> you isn'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innocen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You got me all wrong Jane. Dr. Sushito didn't say I was ah, </w:t>
      </w:r>
      <w:r>
        <w:rPr>
          <w:spacing w:val="-3"/>
          <w:u w:val="single"/>
        </w:rPr>
        <w:t>Redorg</w:t>
      </w:r>
      <w:r>
        <w:rPr>
          <w:spacing w:val="-3"/>
        </w:rPr>
        <w:t xml:space="preserve"> did h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t>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blameles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y do you think that Redorg is me? And why do you think that I would do anything to harm "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Well, you are </w:t>
      </w:r>
      <w:r>
        <w:rPr>
          <w:spacing w:val="-3"/>
          <w:u w:val="single"/>
        </w:rPr>
        <w:t>the</w:t>
      </w:r>
      <w:r>
        <w:rPr>
          <w:spacing w:val="-3"/>
        </w:rPr>
        <w:t xml:space="preserve"> main person to sus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one is beyond suspicion. Did Johnson plant these seeds in your m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doesn't respond, coyly leaning against the balcony le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let's go talk to Johnson about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andon storms in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Brandon do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I need to speak with you for a mo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On one of the monitors -- Yuta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roe, this is Van One. Looks like something is happ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8(CONTINUED)  (3)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It'll have to wait, (cynically) </w:t>
      </w:r>
      <w:r>
        <w:rPr>
          <w:spacing w:val="-3"/>
          <w:u w:val="single"/>
        </w:rPr>
        <w:t>Dr. Anthony</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getting additional aerial droid readings. Either the news networks have gotten wind of this thing or Dr. Suto's sending his droids in to monitor the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99INT. DR. SUTO'S CONTROL ROOM -- NIGHT9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oder, position the droids so I can have the best vantage po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t shall be do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ve we determined which droids belong to wh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Here are the police dro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inting to red bleeps on the sc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here are the Lab dro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inting to yellow bleeps on the sc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comes the namuhs with Timoth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inting to a larger bleep on the sc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icture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punches a couple of but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0EXT. YACHT CLUB DOCK -- NIGHT1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e YACHT SAILING CLUB, a SPEED BOAT with two namuhs and Timothy cruises into the Charles River to rendezvous with the pol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1INT. POLICE VAN -- NIGHT10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the police monitor, the speeding boat heads towards the rendezvous po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up! They're on their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COMMAND CEN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at team one, boat team two, they're on their way. Stand 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teady those droids and follow that bo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GT SIM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got that Suto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peedboat weaves around a couple of boats filled with revel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s like we got a couple of namu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peed boat slows as it approaches the police boat. They pull along side one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have the doc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have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ulls back a canvas uncovering Timothy. He sits up with a sm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are you 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m 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1(CONTINUED)10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ve us the documents and you may have the chi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officer hands the namuh the package containing the documents. He opens the package and nods to the other nam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ay go now. (to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climbs onto the police boat. Some of the water SPLASHES onto his le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entlemen, take c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 Cheerio 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muhs slowly pull away. While one steers the boat the other presses a few buttons on the dashboard--a mini control console comes out with a videophone and a facsimile machine. The namuh starts to feed the sheets of paper onto the fax mach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imothy's leg starts to smoke where the water splashed. The two police officers try to put out the smok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dips into the river with a cap--pouring more water onto Timothy's leg. More smoke than before pours from beneath his pant leg. Timothy is emotionless. The officers look at one another--puzz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oat one to base. Do you read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COMMAND CEN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as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seem to have a problem with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COMMAND CEN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kind of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2INT. POLICE VAN -- NIGHT10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2(CONTINUED)10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s leg is smoking. The more water we put on it the more it smokes. This is wei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ECTIVE ROUSO</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Do a scan on it quickly! It may be a bom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of the officers reaches into his jacket and pulls out a SCAN WAND. He turns it on--waves it near Timothy'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OFFIC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It's a namuh bomb! Let's throw it over 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soon as they get it overboard, the Timothy namuh EXPLODES, tossing the boat into the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3INT. DISCOVERY LAB VAN -- NIGHT10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 explo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mething's gone w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an B!</w:t>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o to plan 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ve it out fel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et bu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4EXT. CHARLES RIVER, NAMUH BOAT -- NIGHT10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muhs race away in their speed boat.  Dr. Suto appears on the video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Hurry it up -- The police should be attempting to apprehend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muh continues to feed the documents into the fax mach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4(CONTINUED)10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ever you do just keep feeding those doc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s image fade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5INT. DISCOVERY LAB -- NIGHT10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roe's work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time to get out of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 Monroe you assist Jane to her vehicle. I have to talk with Dr. Anth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not now! Let's go help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pulls out a laser pistol. Junebug gasps--sitting in her stairwell hide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think so Dr. Anthony! We can just stay here and wait until they return with Timothy. Dr. Suto can manage without your hel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wrong Johnson! What you are doing is against the law! I can have you arres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ll have your chance with the pol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are you going to stand there and do nothing while he commits this crime?!</w:t>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Redorg... whoever you are, I have to take care of some family business! You're a big boy now, I'm sure you can take care of yourself.  Monroe, help me take this gear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5(CONTINUED)10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and Monroe dash out. Junebug follows unobserved, carrying electronic g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6EXT. CHARLES RIVER, POLICE BOAT -- NIGHT1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econd police boat is about to overtake the namuhs. They pull abreast of their boat--one officer jumps onto the boat, wrestling the first namuh off the hel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oats slow as the second namuh continues to feed the facsimile machine. The officer knocks the second namuh over.  The first namuh gets up again and attempts to get control on the boat. The second officer climbs on board to help restrain the namu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turns on the videophone. He can see the namuhs struggling with the offic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too l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7INT. DR. SUTO'S CONTROL ROOM -- NIGHT1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turns off the videophone--motioning to Groder. Groder opens a panel and flips a sw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8EXT. CHARLES RIVER, NAMUH AND POLICE BOATS -- NIGHT10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Faintly above the commotion a steady BEEPING SOUND is heard. Suddenly the namuhs become limp. The officers look at one another--scurry off the boat, throttle up and move away from the namuh boat. Before they can get a safe distance -- the boat EXPLO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09INT. DR. SUTO'S CONTROL ROOM -- NIGHT10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oder, run that data through the super fr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clear" w:pos="720"/>
          <w:tab w:val="center" w:pos="4680" w:leader="none"/>
        </w:tabs>
        <w:suppressAutoHyphens w:val="true"/>
        <w:spacing w:lineRule="atLeast" w:line="240"/>
        <w:jc w:val="both"/>
        <w:rPr>
          <w:spacing w:val="-3"/>
        </w:rPr>
      </w:pPr>
      <w:r>
        <w:rPr>
          <w:spacing w:val="-3"/>
        </w:rPr>
        <w:tab/>
        <w:t>(to the compu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alyze last entry for current corellium da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MPU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corellium information was contained in the data from the last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9(CONTINUED)10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How can that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presses buttons on the console to get a first hand look at the infor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no good! They have cheated me out of my information. Cheated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keys a few buttons. The videophone comes on revealing hi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0INT. DR. SUTO'S OFFICE -- NIGHT1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oth! Zer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sir b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ing that boy in to me right now!  We have some unfinished business. (chilling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Standing by the globe, Timothy stuffs his hand into his pocket -- pulling out the SONIC FORCE FIELD BRACELET. He hurries it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1INT. DR. SUTO'S CONTROL ROOM -- NIGHT1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 Timothy, let's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playing with the glo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but first will you show me where Madagascar is? I've been looking and I can't fin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comes over to help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clear" w:pos="720"/>
          <w:tab w:val="center" w:pos="4680" w:leader="none"/>
        </w:tabs>
        <w:suppressAutoHyphens w:val="true"/>
        <w:spacing w:lineRule="atLeast" w:line="240"/>
        <w:ind w:left="1440" w:right="1440" w:hanging="1440"/>
        <w:jc w:val="both"/>
        <w:rPr>
          <w:spacing w:val="-3"/>
        </w:rPr>
      </w:pPr>
      <w:r>
        <w:rPr>
          <w:spacing w:val="-3"/>
        </w:rPr>
        <w:tab/>
        <w:tab/>
        <w:t>This shouldn't take long. (to Ro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1(CONTINUED)1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ee I've been looking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s Zero bends over to look closer at the globe -- Timothy kicks him in the shin. While Zero is hopping on one leg Timothy kicks the other one--Zero falls to the fl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darts towards Suto's desk. Roth grabs him by the collar RIPPING it. With spray can in hand Timothy grabs a lighter. He sprays the can and simultaneously lights it. Roth covers his face as the flames cover his head and shoul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runs for the door only to be confronted by the two statues. He quickly closes the door and stands behind it. The statues rush in, Timothy scurrie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atues OPEN FIRE with laser weaponry hitting Timothy in the shoulders. He is protected by his force field. The blast knocks him down but he gets up run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2EXT. DR. SUTO'S HEADQUARTERS BUILDING -- NIGHT1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con team waits outside for Dr. Fosterex. One guys is tossing a round gravidisc in the air, it whizze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stops mid-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drops and he catche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Charlie, have a candy b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ug tosses a candy bar at Charlie. Charlie steps out of the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 xml:space="preserve">No thanks, you know I hate </w:t>
      </w:r>
      <w:r>
        <w:rPr>
          <w:spacing w:val="-3"/>
          <w:u w:val="single"/>
        </w:rPr>
        <w:t>sticky</w:t>
      </w:r>
      <w:r>
        <w:rPr>
          <w:spacing w:val="-3"/>
        </w:rPr>
        <w:t xml:space="preserve"> things and that includes candy b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ug walks over to the candy bar and picks it up with his grod--a monopod like rod which extends for support or adheres to a surface on either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2(CONTINUED)1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arrives to join the waiting Recon team. A single newsdroid hovers above the group--being controlled by a team member in the 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uys rea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sure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the pl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 go in the front door- it's less sec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ine! Good. C'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am walks briskly into the front entrance with gravidiscs in hand. One of the newsdroids rests on a nearby surface positioned with a good vantage point of the entrance. A security robot sits behind a de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DESK ROBO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ou do not  have to aim the weapon at me sir. There are three reasons why you should not do so. One, if you destroy me I have to be repair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not a good reason. Does that sound like a good reason to you L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not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DESK ROBO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wo, it would infuriate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 sounds like a better reason to do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2(CONTINUED) (2)1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DESK ROBO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And three, dear kind sirs, disrupting any of my neural circuitry will activate the security forces and disable all transportation sources in this vicin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ld it Lance! We need the elevators and we need to get closer to Suto before we encounter any op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right! Let's get bu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look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 HOLOGRAPHIC IMAGE of Timothy appears at the end of the corridor. </w:t>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beckons them to follow--running away playfu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come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starts towards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wait! That could be a namuh that looks like Timothy. Wait a min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you're right! But if it is, Suto has to be behind him! So let's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ind w:left="1440" w:right="720" w:hanging="14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et bus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2(CONTINUED)  (3)1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move down the hallway--newsdroids follow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3INT. SUTO'S  HEADQUARTERS, FRONT ENTRANCE -- NIGHT1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unebug sneaks into the building past the security robo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CURITY DESK ROBO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the little girl makes four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nebug moves slowly to maintain distance from the group. She monitors the transmission from the newsdroid with her mini-tele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right="720" w:hanging="7920"/>
        <w:jc w:val="both"/>
        <w:rPr/>
      </w:pPr>
      <w:r>
        <w:rPr>
          <w:spacing w:val="-3"/>
        </w:rPr>
        <w:t>114INT. DISCOVERY LAB -- NIGHT1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Dr. Johnson sits with a laser pistol pointed at Dr. Brandon. Monroe monitors the action from the newsdroids. Dr. Johnson glances at the moni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ything happening Monr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they're just entered the facility and are heading down a hallway. Looks like it ends at a "T" jun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far so good. Why don't you sit down? You make me nervous sta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feel like sitting. Anyway how can I sit at a time like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hould be tired of standing b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only thing I tire of is this farce. You forget who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you admit that you are indeed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4(CONTINUED)1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 admit that I love Dr. Jane Fosterex -- however impossible -- I do admit that. (pause) I am that which you believe that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can loving Jane be pos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lculations are a simple task... Emotions, emotion... love... how damaging. How touching, to embrace the unknown emotions at time's end. The hurtful pains of love... I love therefore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have emo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My dear Dr. Johnson, life has become a new experience for me. The molecular structures of my programming have comprehended a greater consciousness than my own; perhaps this new greater consciousness is my own -- that unrecognized inevitable energy generated by my circuitry evolving and responding to the complex matrixes of my compon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you know this is impos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 realize that -- and I have processing oscillation because of it. And we know where that leads--general transport regency failure.  What does it change... no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rocessing oscillation?! Transport regency fail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Anthony glances at the monitor. The recon team goes left at the inter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4(CONTINUED)1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uld love to continue this line of conversation but the recon team is in danger. They are walking into a trap. My love for Jane will not allow me to be idle on this occa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need help! Maybe I can hel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ANTHON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m Redorg, you cannot help me. I love Dr. Jane Fosterex and I must leave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you can't go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ill not allow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dorg bursts out with laugh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will not allow it! You do not know who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RO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ink it is more like we don't know what you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nough! Give me the wea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ill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Redorg studies the weapon, taking more time than normal -- his optical sensors are OSCILLATING. Swiftly without warning he grabs the weapon from Dr. Johnson's hand, but not before he FIRES a laser burst which is reflected off of a force fi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force field--I generate from with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4(CONTINUED)  (2)1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Monroe hits him with a blinding tackle --  Brandon doesn't budge -- Monroe falls painfully to the floor---unconsc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ss density generator, regenerator. I can be as light as a feather or as heavy as a building. Excusez moi, il faut que je pa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dorg jumps to the floor below--in an instant he is out the door. Dr. Johnson revives Monr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roe, warn the team that Dr. Anthony, uh, Redorg is coming their way! You stay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Johnson pursues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5INT. CORRIDOR IN SUTO INDUSTRIES -- NIGHT1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walks stealthily down a sterile white corridor--slinking along the wall. He comes to the corner, swallows hard and looks back down the corridor from which he just came. He sticks his head around the corner--quickly withdraw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 (quie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eeps around the corner again. There is a hallway lined with stat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nder if these things are alive or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tarts down the hallway cautiously--looking around as he procee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arious angles on the different statues. Midway down the corridor, Timothy walks up to one of the statues dressed in a Renaissance jousting uniform. He KNOCKS on the statue. It sounds hollow inside. He walks further down the corridor. He has a bright id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ey's whist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digs deeply into his pocket--retrieving the whis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5(CONTINUED) 1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ey you wouldn't lead me wrong would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There are distant steps -- Roth and Zer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ink he went this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you imbecile! This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brother! Joey here go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gives an unbelieving blow into the whist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various statues' eyes. Unnoticed by Timothy, the eyes of the statues open with a bl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takes a deep breath--blowing profusely into the whistle to get SOUND--but there i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atues arms suddenly--in a delayed reaction--place their hands over their ears to stop the sound. This action does not stop the annoy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and Zero enter the hallway where Timothy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he is! C'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turns towards Roth and Zer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atues start towards Timothy who in turn BLOWS the whistle again--running through the statues--BLOWING the whistle as he runs. Timothy is knocked to the floor. He squirms and crawls--BLOWS the whistle--gets to his feet. He ye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Gravibal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lows through the statues until he is in the cl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6INT. SUTO INDUSTRIES, LONG HALLWAY -- NIGHT1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con team moves slowly down a wide hallway which has LARGE MIRRORS on both walls. Lance TAPS the first mirror.  Yutaka TAPS on the mirror on the adjacent wall. The group continues down the hall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s the last person in the group passes in front of the first mirror--a ROBOTIC ARM stretches through the now elastic surface of the mirror--pulling Charlie -- struggling--into the mirr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p! Let me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It's Charl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got Charl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Team members grab Charlie's legs before the mirror totally consumes Charlie. Charlie is pulled out, landing on the floor with a THUD -- covered with a sticky gooey substance. One of the team members FIRES his laser into the mirror--it only reflects the las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my God! Yuck! I'm covered with this stu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oor Charlie is covered in g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me team members laugh. Charlie grabs someone's grod as he lifts himself up. A grod is a rod made from a super alloy, it can extend to varied leng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nock it off! We have business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WO LAMPS at the end of the hallway BEND at their necks with their tops facing towards the recon team. Jane sees the movement of the lam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uys, head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 team turns towards Jane--the lamps OPEN FIRE with a STREAM OF LASER LIGHT which is aimed at the mirr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6(CONTINUED)1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The mirrors reflect the beams as they zig-zag between the mirrors -- barely missing recon team members who hit the de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ewsdroid is tagged a couple of times--knocked to the floor making HIGH-PITCHED SOUNDS but is protected by its sonic shield. Yutaka and Jane disable the lamps with their pisto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work you tw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let's get bu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couple of the team members wipe the goo off of Charlie. At both ends of the hallway the floor turns transparent--starting from the ends--moving towards the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tch it! The floor is chang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se your gr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am members pull out their grods. The floors are solid although you can see through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ve very cautiously. Very carefully now. Easy, ea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move ever so slowly on the transparent surface. The transparent floor in front slides back revealing--water. It looks like an aquarium built into the floor. They peer into the tank and there are piranha swimming around inside. A couple leap out of the tank causing water to spl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Lance extends as far over the surface as he can with his grod in hand. He extends the grod to attach to the walls -- swinging over the water. Three of the others do it also until it comes to Team member #1. His grod has slippery substance on it -- causing him to fall onto the holographic image of the water. He lands with a THU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eck out the 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not wet, it's not even 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6(CONTINUED)1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other holographic 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 don't believe it we fell for the oldest trick in the book -- a holographic 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let's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ure that Timothy we saw was a holographic image al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and it lead us into this tr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s walk across the image. Further down the hallway there is a LARGE LUXURIOUS LOBBY AREA. The team stops at the image. Someone TAPS on the border surface--it is h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 again! Come on guys! You're not going to let a little image stop you, a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walks through the group--leading the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Charl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uddenly, he falls headlong into the image which is not really the image but three stories above a large open roo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ance whips out his gravidis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Break Charlie's f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Tossing the disc in Charlie's general direction. As Charlie tumbles head over heels--the gravidisc flies under him--he falls on the board a few feet from the floor. He gently rests on the fl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ance looks down at Charl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lright Charl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7LARGE ATRIUM AREA -- NIGHT1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arlie rolls over--looking up at L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m fine! This is a funhouse of surprises, isn'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re coming down. Things look much calmer down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arlie looks around the cavernous atri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are three floors which are built like lofts.  They have support rails and on either side of the lofts are staircases. The room is white with red and black highlights. There are statues located in strategic positions on all lev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put their grods away and bring out their gravidiscs. The team members float, whiz, move to the floor below using their gravidiscs. The videodroid zips down to the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HARL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look at all these statues. I sure would hate to have to deal with any of those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Charlie, they are just statues. This guy is really into collecting this stu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me of this stuff looks really old. Wonder where it came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othy HEARS voices coming from the end of the corridor. He runs down to the end--stopping to listen--slowly poking his head out of  the corridor--looking between the rails of the third floor lo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eep getting this feeling that someone is watching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there's that holographic image of Timothy. Let me place a shot over it'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7(CONTINUED)1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utaka FIRES a laser burst above Timothy'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watch it down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call me Timothy, Jane!  C'mon!! It's "T"! It's "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re you alright? "T" you come down here this instan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ma'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of the statues near Timothy starts towards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tch out Timothy that statue is mov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ost of them can! They're namu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CON TEAM</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Stop that one! Everybody else take cov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others move for cover. Yutaka fires a burst at the namuh--striking him--sparks fly in Timothy's face--it continues forwa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too close to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jump and the gravidisc will catch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7(CONTINUED)  (2)1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be scared Timothy! I'll send it to you. Go to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imothy HEARS Roth and Zero coming down the corridor. The namuh is an arms length away from Timothy when he climbs on top on the ra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ravidisc arrives--Timothy reaches for it--it's too late and the namuh collars Timothy. Roth and Zero emerge from the corridor as the namuh enter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ot the little fart!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re you taking him to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MU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go with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meet you there in a few minutes. I'm gonna have a smo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ose things are gonna kill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eah, right,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oth turns to lean on the rail. He sees the gravidis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have w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pointing a laser pistol towards R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t's a gravidisc you idiot -- and if you don't return Timothy you are going to ge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ady I do believe you and your friends are trespa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7(CONTINUED)  (3)1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know what we do with trespassers around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He whips out his laser pistol -- FIRING a burst at her feet.  Jane and many of the Recon team members FIRE a direct hit into his chest. Roth is incapacit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unleashes a TORRENT of LASER BLASTS from the namuhs who now have come to life. They attack the team in deadly cross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nebug, having arrived at the hole above them, looks down as the laser play sta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ance, Jane and Yutaka are caught out in the open. There sonic shields cannot take much more of the bombard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nebug drops down on a gravidisc in front of them with her shield of invisibility on. When she lands in front of them the namuhs stop firing their weapons at them because they can't see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nebug what are you doing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NEBU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aving your necks! They can't shoot at what they can't see. I was trying to tell you about this shield of invisibility I stumbled across. That time when you and Dr. Anth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tell her about it another time. Let's get some c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run for cover. The other team members are pinned down.  The team members dart from their cover only to be repelled by the force of the laser bursts. The situation seems hope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try to move from your positions. Someone could get kil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have their weapons on the lower frequencies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7(CONTINUED)  (4)1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 know, if they turn them up we are going to be in real trou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ke we're not alrea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NEBU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you could use the shield of invisibility f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but h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NEBU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meone has just walked to the hole in the ceiling--surveying the situation. Junebug looks down disheartened--awkwardly looking up, she sees Dr. Anthony at the hole in the cei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NEBU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there's Dr. Anth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8INT. DR. SUTO'S CONTROL ROOM -- NIGHT1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and Groder watch Redorg on the moni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s he doing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but we will find out shor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presses a few buttons of the video game-like contro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19LARGE ATRIUM AREA -- NIGHT1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what are you doing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me to hel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 statue aims--firing a laser burst near Redorg. He doesn't move. The laser play down below him tapers off as eyes become aware of a greater threat than themselves -- Red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9(CONTINUED)1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tch out, they're trying to kill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can't kill me, I'm already a dead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hat are you talking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love you but I can't lov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veral of the statues turn their weapons on Redorg. They fire their weapons simultaneously at Redorg hitting him--knocking him into the shadows, away from the h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sta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Sit down -- are you cra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ulling her to the floor--laser bursts landing close by. A withdrawing barrage of laser bur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have got to get out of this tr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all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 where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ooking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I don't know -- wait a min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AM MEMBER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may not have a minute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Dr. Anthony -- Redorg jumps out of the hole doing a back flip--STOPS MID AIR--locks of to two targets. He fires a very high frequency blast destroying both namu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9(CONTINUED)1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gles on recon team--Members of the Recon team look on in amazement. His movement is like that of a HUMMINGBIRD--QUICK ABRUPT MOVEMENTS--ZIPPING across the room at a diagonal angle. He locks onto a few more targets fires and disables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con team members start toward the hallway where Timothy was taken. He zips to the floor near Jane's position. Locks onto a couple more targets and FIRES upon them--destroying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20INT. DR. SUTO'S CONTROL ROOM -- NIGHT1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is INFURIATED. Groder leaves the room ABRUP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s Redorg doing!? I can't believe this. My eyes deceive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urning to Gro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oder, why would he d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alizing Groder is going to deal with Redorg he smiles fiendish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21INT. CORRIDOR -- NIGHT1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s Zero, Timothy and the namuh proceed down the corridor to Dr. Suto's control room, Groder rushes past them -- brushing them out of the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little bit harder the next time 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knows that something is wrong. He has never seen Groder so ang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n you share a secret? (to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is this like a secret among thie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eck this out. (quie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21(CONTINUED)1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eveals that he is an undercover police officer by showing timothy an underarm implant flashing the police s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tch this. Hey wire brain! I think I have something stuck in my pist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ero looks into the barrel on the pist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then points the weapon at the namuhs eye so he can see--Zero FIRES his wea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reat sh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don't call me Zero for nothing!  Let's go help you si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22INT. DR. SUTO'S CONTROL ROOM -- NIGHT1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gets on the intercom to get Redorg's atten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r. Anthony what are you doing here?  </w:t>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You do not have to call me that -- Redorg will be suffici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23INT. LARGE ATRIUM AREA -- NIGHT1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Jane -- disbelief and h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not your batt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No it is not -- the battle yet rages within me... in the creation of my so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m warning you Redorg stay out of this! You know you are like a son to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23(CONTINUED)1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ould a father value the life of one son over another? Would a father send one son to kill the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Redorg your programming does not allow this behavior -- who has modified your programming? Why do you speak to me in this ma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matters not, I am already dead.  It is too late. Your hate has destroyed you long ago. (turning to Jane) My longing for love has brought my dem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dorg turns to the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 is stalling. Where is Groder?  (to Sut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 response from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o you know about l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o to the control room where he is activating these namuhs. He has hundreds of namuhs here. We must get to him before they get to us! I'll come and explain it to you! This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roup moves in the direction given to them by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o we know he's not a part of a se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arrage of laser weapon activity is initiated by Dr. Su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 that a good enough answer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23(CONTINUED)  1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turn the corner--there's Groder! They have to move closer to Groder to get out of range of the namu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dorg my br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stands with outstretched arms--welcoming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ve found love, Redorg? I have enough love for both you and your frie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opens his jacket REVEALING a STARFISH SHAPED FLASHING LED PATTERN on his chest with light moving towards the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ake cover quick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Before they can get to cover--a large LASER BALL is EMITTED. It separates into SMALLER LASER BALLS -- one for each team me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It knocks them over like bowling pins -- pushing them through the atrium area -- underneath the la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Redorg cartwheels out of danger -- returns fire. Groder JUMPS up to the second floor. As he lands he is HIT by laser blasts from Redorg. He falls--rolling over -- moving towards the edge of the landing so he can get his sites on the Recon te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RO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dorg! How would you like it if I destroyed your frie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con team members are reviving themsel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would you like it if I scrambled your process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dorg slides a forearm panel back exposing a miniature control panel. He punches in some data. Radio waves emit from his body. These waves hit groder, he wrenches in p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 down that corridor and take a left at the end. I'll meet you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23(CONTINUED)  (2)1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Namuhs and statues emerge out of different hallways which lead into the room.  They begin firing on the Recon team. The Recon team's lasers have little effect on their targe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roder briskly keys in code combinations to remedy his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UTAK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ur weapons aren't doing much da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AN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o we do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se frequency 98,47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Recon team ADJUSTS their laser frequenc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Redorg flies up to Groder's position. Groder remedies his scrambled processor problem and immediately FIRES a VOLLEY of LASER BLASTS and BALL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dorg is hurled across the room with great force and crashes into the wall making a large depression. Circuits dangle from his ch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andon!! My God we've got to help Brand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Groder laughs hideously. Redorg forcefully peels himself out of the depression--falling helplessly to the floor -- THU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s emotions unravel as she runs through the laser fire towards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arrive with heavy reinforcements. A laser cannon is aimed at Groder who is preoccupied by his victory over Redor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annon unleashes an enormous blast which almost disintegrates Groder. He is fused into the wall behin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24INT. SUTO'S CONTROL ROOM -- NIGHT1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SUT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ve seen eno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Suto exits his control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3"/>
        </w:rPr>
        <w:t>125INT. LARGE ATRIUM AREA -- NIGHT1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Jane sits on the floor with Redorg's head in her lap -- out in the open-without c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Brandon! It doesn't have to end this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arest Jane... it ended for me... so long ago... when I first saw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Brandon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Zero and Timothy near the entrance to the open area, a namuh has a weapon pointed at Jane'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muh swings around. Zero BLASTS him between the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why they call me zer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lice do the clean up work--destroying any remaining namuhs. Newsdroids buzz the area. Tears roll down Jane's face as the laser play subs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ohnson! Do something Johnson!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places Redorg's head on a rolled up jack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EDO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bye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Redorg closes his eyes -- his movement cea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imothy? Timo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Jane stands--turning to see Timothy. Timothy runs and jumps into her arms -- tears of joy and pain roll down Jane's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25(CONTINUED)1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love you "T"! I lov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Dr. Johnson opens up Redorg's CRANIUM CIRCUIT COMPARTMENT -- circuits, electrodes are sizzling because they are fusing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ne I'm sorry. There is nothing that can be done. There's no use.  (shaking his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ne smothers Timothy in hugs and kisses--they walk past the police down a long corridor. Junebug follows dista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something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IMOTH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t wait to get home to wash the dis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laugh. Junebug runs behind--trying to catch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NEBU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uys wait for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ADE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how Brandon oscillating earlier; at his apartment with Caeko, et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unebug's attracted to J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imothy. redhea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ase sce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r. Suto flying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ebruary 2, 1991 idea orig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rch  4, 1991May  20,  July  2...98,2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rch 13, 1991June 14July  4...102,3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rch 17, 1991June 15July  5...105,8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rch 18, 1991June 22July 13...107,3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rch 22, 1991June 23July 13...107,3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pril  5, 1991June 24July 14...110,8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pril  6, 1991June 24July 14...111,3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y   14, 1991June 24...91,706July 15...114,2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y   16, 1991June 29...92,836July 16...118,6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May   17, 1991July  1...95,047July 18...119,9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July 18...120,550July 18...123,500July 21...123,7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July 22...125,972July 29...131,004August 4...134,70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ugust 8...August 13..138,848August 13..139,0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ugust 14..144,837August 14..145,973August 15..148,8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ugust 15..152,551August 16..155,958August 18..156,8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ugust 18..160,373August 18..161,670August 19..161,7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ugust 19..166,779August 21..169,925oAugust 23..178,6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ugust 23..178,940August 26..176,633oAugust 26..179,2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ugust 27..183,163August 27..184,931oAugust 28..188,5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ugust 28..193,153September 3..194,099Sept 3..196,4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Sept 3..197,835Sept 3..199,236Sept 4..199,4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Sept 4..199,597Sept 5..199,772Sept 5..199,76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Sept 5..199,588Sept 7..198,450Sept 7..198,6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Sept 21..214,996Sept 22..215,050Sept 22..232,0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Sept 23..237,845Sept 25, SEPT 26Sept 26..262,7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Oct 1.. 257,333Oct 3..257,489Oct 4..262,9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Oct 5..256,929Oct 6.. 261,860Oct 7..253,1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ct 7..258,2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CT   I...p. 1Plot Point #1...p.28Pinch #1...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Groder activated.Brandon's mind sc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CT  II...p. 29Plot Point #2...p.60Pinch #2...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Timothy kidnapped.Groder bombs Sushito'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CT III...p.Re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Timothy resc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ly Spirit bless this work!  Hallelujah!!  Selah!!!</w:t>
      </w:r>
    </w:p>
    <w:p>
      <w:pPr>
        <w:pStyle w:val="Normal"/>
        <w:tabs>
          <w:tab w:val="clear" w:pos="720"/>
          <w:tab w:val="left" w:pos="-720" w:leader="none"/>
        </w:tabs>
        <w:suppressAutoHyphens w:val="true"/>
        <w:spacing w:lineRule="atLeast" w:line="240"/>
        <w:jc w:val="both"/>
        <w:rPr>
          <w:spacing w:val="-3"/>
        </w:rPr>
      </w:pPr>
      <w:r>
        <w:rPr>
          <w:spacing w:val="-3"/>
        </w:rPr>
        <w:t>Let the blessings conti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ly Spirit bless this work!  Hallelujah!!  Selah!!!</w:t>
      </w:r>
    </w:p>
    <w:p>
      <w:pPr>
        <w:pStyle w:val="Normal"/>
        <w:tabs>
          <w:tab w:val="clear" w:pos="720"/>
          <w:tab w:val="left" w:pos="-720" w:leader="none"/>
        </w:tabs>
        <w:suppressAutoHyphens w:val="true"/>
        <w:spacing w:lineRule="atLeast" w:line="240"/>
        <w:jc w:val="both"/>
        <w:rPr>
          <w:spacing w:val="-3"/>
        </w:rPr>
      </w:pPr>
      <w:r>
        <w:rPr>
          <w:spacing w:val="-3"/>
        </w:rPr>
        <w:t>Let the blessings continue!!!!!!!!!!!!</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t>"Gravity"</w:t>
    </w:r>
  </w:p>
  <w:p>
    <w:pPr>
      <w:pStyle w:val="Normal"/>
      <w:spacing w:lineRule="exact" w:line="100" w:before="0" w:after="140"/>
      <w:rPr>
        <w:rFonts w:cs="Times New Roman"/>
        <w:spacing w:val="-3"/>
        <w:sz w:val="10"/>
        <w:szCs w:val="10"/>
      </w:rPr>
    </w:pPr>
    <w:r>
      <w:rPr>
        <w:rFonts w:cs="Times New Roman"/>
        <w:spacing w:val="-3"/>
        <w:sz w:val="10"/>
        <w:szCs w:val="1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36:00Z</dcterms:created>
  <dc:creator>James Anthony Allen</dc:creator>
  <dc:description/>
  <cp:keywords/>
  <dc:language>en-US</dc:language>
  <cp:lastModifiedBy>James Anthony Allen</cp:lastModifiedBy>
  <dcterms:modified xsi:type="dcterms:W3CDTF">2010-06-26T14:36:00Z</dcterms:modified>
  <cp:revision>2</cp:revision>
  <dc:subject/>
  <dc:title/>
</cp:coreProperties>
</file>