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Gravity"</w:t>
      </w:r>
    </w:p>
    <w:p>
      <w:pPr>
        <w:sectPr>
          <w:headerReference w:type="default" r:id="rId2"/>
          <w:headerReference w:type="first" r:id="rId3"/>
          <w:type w:val="nextPage"/>
          <w:pgSz w:w="12240" w:h="15840"/>
          <w:pgMar w:left="1584" w:right="1584"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ADE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 EXT. BOSTON INTERNATIONAL AIRPORT — DAY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year is 2022 A.D. Aircraft traffic is particularly heavy.  Most of the carriers are the conventional type of aircraft used in the 1990's, but there are more up to date models of the recently introduced GRAVIPL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Graviplanes operate using the earth's gravity to propel themselves. They hover and land at the gate with sophisticated ease. The fuel trucks float over to refuel the conventional aircra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Ground crews float test trucks with dozens of meters to check the strength of the CORELLIUM PANELS located on the bottom of the gravicraft. The ground crews direct aircraft to their proper gates from FLOATING PLATFORMS using LASER BAT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 INT. AIRPORT TERMINAL—DAY 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JANE FOSTEREX, one of the junior research scientists, is at the airport to pick up DR. CUMSA NASAKI, a senior administrator. She is a smartly dressed blond woman in her late twenties. At the baggage claims area, people use their personal REMOTE CONTROL BAGGAGE LIFTERS, which float their baggage along side them as they leave the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re is a sign which reads, "No Graviboards Allowed", referring to modern versions of skateboards. There are two men in business suits, ROTH AND ZERO, who are also waiting for Dr. Nasaki's arri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 EXT. AIRPORT TERMINAL — DAY 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assengers from the Japan originated flight enter the terminal. Dr. Nasaki is among them. Roth and Zero follow Dr. Fosterex and Dr. Nasaki out of the airport unseen. Vehicles are parked in front of the airport four lanes d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 young man enters a code into his digital watch and his motorcycle starts. His helmet BEEPS with red flashing lights and the motorcycle immediately s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3(CONTINUED)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TORCYC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is vehicle must be driven with the appropriate headgear.</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TORCYCLE (Cont'd)</w:t>
      </w:r>
    </w:p>
    <w:p>
      <w:pPr>
        <w:pStyle w:val="Normal"/>
        <w:tabs>
          <w:tab w:val="left" w:pos="-720" w:leader="none"/>
          <w:tab w:val="left" w:pos="0" w:leader="none"/>
          <w:tab w:val="left" w:pos="720" w:leader="none"/>
          <w:tab w:val="left" w:pos="1440" w:leader="none"/>
        </w:tabs>
        <w:suppressAutoHyphens w:val="true"/>
        <w:spacing w:lineRule="atLeast" w:line="240"/>
        <w:ind w:left="2250" w:right="2160" w:hanging="0"/>
        <w:jc w:val="both"/>
        <w:rPr>
          <w:spacing w:val="-3"/>
        </w:rPr>
      </w:pPr>
      <w:r>
        <w:rPr>
          <w:spacing w:val="-3"/>
        </w:rPr>
        <w:t>You have 30 seconds to activate your headg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young man places his helmet on his head -- keys his code into the keyboard on the side of the helmet. They whiz off into the sk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Nasaki and Dr. Fosterex -- head for their GRAVICRAFT, Dr. Nasaki shakes his head in disgust. Dr. Fosterex takes note as they get inside the vehicle. She is in the driver's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 INT. GRAVICRAFT — DAY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o how was your trip? Did you run into any problem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No, not a one! How have your experiments been going? (with tempered animosity) Have you reached any calculated timetables for possible gravitational diminish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No sir, I have not. We're making progress th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f you spent less time working out and spent some of it working on your experiments you would have made some conclusive results b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4(CONTINUED)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rPr>
      </w:pPr>
      <w:r>
        <w:rPr>
          <w:spacing w:val="-3"/>
        </w:rPr>
        <w:t>(defen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o you know the kind of hours that are required of me? I'm putting in more than my fair share... perhaps you're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Yes, I know you're right. Jane, I'm sorry. I'm just tired from the trip and this damn corellium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Oh I understand. Don't worry abou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rPr>
      </w:pPr>
      <w:r>
        <w:rPr>
          <w:spacing w:val="-3"/>
        </w:rPr>
        <w:t>(agita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You know Jane, I really believe this corellium discovery is going to be the downfall of u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know what you mean. (pause) I know you don't like flying but we need to hurry back to the 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5 EXT. AIRPORT TERMINAL — DAY 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y slowly pull from the curb and up into traffic. Roth and Zero follow in a dark two-door sports craft. They trail Nasaki and Fosterex from a d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 INT. DR. FOSTEREX'S GRAVICRAFT—DAY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6(CONTINUED) 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spacing w:val="-3"/>
        </w:rPr>
      </w:pPr>
      <w:r>
        <w:rPr>
          <w:spacing w:val="-3"/>
        </w:rPr>
        <w:t>(agita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amn, must we go above ground? Why don't you take the Sumner Tunnel? I would prefer to stay on the ground ...and you know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know Dr. Nasaki, but as I intimated it's so much quicker this way. What could possibly happen on so short a drive.  Here, let me turn on the LTD for you. Maybe it will help you rela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Jane Fosterex flips a switch on the dashboard. A horizontal slit opens and a thin screen television emerges. A PICTURE of Dr. Nasaki is on the local n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Dr. Cumsa Nasaki, famed geomagnetrist and physicist is said to be preparing a report to </w:t>
      </w:r>
    </w:p>
    <w:p>
      <w:pPr>
        <w:pStyle w:val="Normal"/>
        <w:tabs>
          <w:tab w:val="clear" w:pos="720"/>
          <w:tab w:val="center" w:pos="4680" w:leader="none"/>
        </w:tabs>
        <w:suppressAutoHyphens w:val="true"/>
        <w:spacing w:lineRule="atLeast" w:line="240"/>
        <w:jc w:val="both"/>
        <w:rPr>
          <w:spacing w:val="-3"/>
        </w:rPr>
      </w:pPr>
      <w:r>
        <w:rPr>
          <w:spacing w:val="-3"/>
        </w:rPr>
        <w:tab/>
        <w:t>(more)</w:t>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Congress concerning the depletion of the earth's gravitational fields due to the international overuse of corellium worldwide. He claims depletion of the earth's gravity along polar lines may soon cause worldwide destruction unless precautions are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7 EXT. TRAFFIC  — DAY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traffic ahead of Dr. Fosterex's gravicraft reveals a slow moving POLICE CRUISER. She signals and flies under it. The car trailing behind them slows considerab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8 INT. SPORTS CRAFT — DA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hould I turn back or deal with these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Go around them and deal with them if you hav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9 INT. DR. FOSTEREX'S GRAVICRAFT — DAY 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EWS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ince the discovery of corellium by Dr. Sushito of SUTO Industries, our daily lives have changed as a result of its anti-gravity properties. Of course, this report is being met with stiff opposition from the Japanese conglomerate, SUTO Indust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turns off the LT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at's all I need. Now the news hounds are starting to run with this thing. I wonder who they're going to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Don't worry about it. We're behind you one hundred perce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0 EXT. TRAFFIC — DAY 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sports craft that Roth and Zero are in cruise past the slow moving police crui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1 INT. POLICE CRUISER—DAY 1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The police have been MONITORING traffic flow as well as travelers in the vehicles with sophisticated monitoring devices which are now standard equipment. They have a wide screen monitor in the dashboard which registers a number of incoming signa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n alarm SOUNDS to alert them of criminal units in one of the vehicles which just passed them. The picture on their monitor zooms in giving a full image of the vehic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OLICE MONI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Alert! Alert! Criminal unit in black sports craft at 75 meters forward.  A possible 3288, unit should be considered threatening and dangerous. Apprehension appropriate. Backup cruisers enro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2 EXT. TRAFFIC — DAY 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olice cruiser activates its SIREN starting a pursuit of Roth and Zero's sports craf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3 INT. SPORTS CRAFT — DAY 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ERO</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Hey we got a cruiser on our t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OTH</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Lose him!</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4 EXT. TRAFFIC — DAY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vehicles, at high speed, crisscross in and out, up and down out of traff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5 INT. DR. FOSTEREX'S GRAVICRAFT — DAY 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Here's our 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switches on her turn sign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6 EXT. TRAFFIC — DAY 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s she starts her turn, the dark sports craft whisks past them causing their craft to rock.  The police are not far beh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7 INT. DR. FOSTEREX GRAVICRAFT — DAY 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hit! What do these guys think they're doing? Are you all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m fine...I just want to tell you two things. One, get me down from here! And two, get me down from here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8 EXT. TRAFFIC  -- DAY 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ursuit continues as both cars drop out of traffic and down into the city skyline. They whiz around a couple of buildings. As the sports craft goes around the Suto Industries building, it whizzes into the side of the building which is a parking deck which has a HOLOGRAM as its fac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19 INT. POLICE CRUISER — DAY 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 police cruiser has lost track of the sports craft--its monitors cannot pick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0 EXT. DISCOVERY BUILDING — DAY 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 gravicraft exits the parking deck which is on the seventh floor of the Discovery Building as Dr. Jane Fosterex and Dr. Nasaki e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1 INT. PARKING DECK — DAY 2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exit their vehicle and head towards the elev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2 INT. ELEVATOR — DAY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y put their hands on a HAND IMPRESSION SENSOR near the elevator and are identified. The doors clo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ELEVA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All parties have been identified.  This compartment is now secure.  Please clearly state your destin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FOSTEREX</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Discovery La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3 INT. DISCOVERY LAB, ESTABLISHING — DAY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On the intercom system, repetitive SOUND similar to relaxing jazz is barely audible. There are small slow-flying VIDEODROIDS moving through the laboratory. Different experiments are in progres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re is a HOLOGRAM of the earth. It is slowly spinning with the EARTHS' MAGNETIC FIELDS clearly visible. The fields fluctuate and the weaker ones vibrate, change color and disapp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One experiment has a GRAVICUP in flux. It floats up and down over an experimental pad. The scientist adjust controls on the side of the pad to demonstrate gravitational loss along polar lines. The gravicup is forced into the air, then it drops and brea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 scientist has a TOPOGRAPHICAL LAYOUT of a section of earth's surface in an enclosed model, which is an ATMOSPHERIC EXPERIMENT. He diminishes a gravitational polar line causing a FLASH and BOOM like a large lightning bolt, a LIGHTENING QUI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Dr. Nasaki walks past the experiments which are being conducted by both JUNIOR AND SENIOR SCIENTISTS in groups of at least tw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3(CONTINUED)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They document their experiments as they proceed, some using FLOATING VIDEODROIDS others with FLOATING AUDIO RECORDERS. Many are so engrossed by their experiments they do not see Dr. Nasaki; others speak to him as he passes or nod a salu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4 INT. DR. CALVIN'S OFFICE—DAY 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Nasaki knocks on DR. CALVIN's office door and goes in.  There is a mountain of paper on his desk with shelves of books, flasks and scientific documents. DR. BRANDON ANTHONY, a junior research scientist is with Dr. Calvin in th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Dr. Calvin are you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BRANDON ANTHONY</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Yes, we're back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r. Nasaki walks to the back and greets every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It's so good to se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And you too, my friend. Come, I need to tell you about some disturbing aspects of gravitational magnetic polarity which Dr. Sushito shared with me. It's really quite disturb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90" w:firstLine="90"/>
        <w:jc w:val="both"/>
        <w:rPr>
          <w:spacing w:val="-3"/>
        </w:rPr>
      </w:pPr>
      <w:r>
        <w:rPr>
          <w:spacing w:val="-3"/>
        </w:rPr>
        <w:t>Dr. Nasaki and Dr. Calvin walk back to the library to be alone. Brandon looks at Jane with a half smile and winks. He steps around in an effort to see Dr. Calvin and Dr. Nasak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3 (CONTINUED) 2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Listen, I've been making progress with the dipole experiment. Maybe I can share my results over dinner. I'm a great cook. What do you think? (pause) I really think the information would facilitate your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don't know Brandon. I don't think we can make any progress on my research over din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But you need a full stoma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To th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o experiment properly.  Research never goes well when you're hungry. Anyway, I'll whip up one of my special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I've heard about your special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Specialty for a special lady. What do you say? My place about seve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Alright, seven will be 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Great.</w:t>
      </w:r>
    </w:p>
    <w:p>
      <w:pPr>
        <w:pStyle w:val="Normal"/>
        <w:tabs>
          <w:tab w:val="clear" w:pos="720"/>
          <w:tab w:val="center" w:pos="4680" w:leader="none"/>
        </w:tabs>
        <w:suppressAutoHyphens w:val="true"/>
        <w:spacing w:lineRule="atLeast" w:line="240"/>
        <w:jc w:val="both"/>
        <w:rPr>
          <w:spacing w:val="-3"/>
        </w:rPr>
      </w:pPr>
      <w:r>
        <w:rPr>
          <w:spacing w:val="-3"/>
        </w:rPr>
        <w:tab/>
        <w:t>JANE</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Listen, I'm wearing what I have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4(CONTINUED)2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RANDO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F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 INT. DR. CALVIN'S LIBRARY — DAY 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Dr. Nasaki is calling up information of a computer screen.  A diagram showing magnetic dipoles comes on the scre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Dr. Sushito told me a couple of things. One was the fact that there is an inverse effect when it comes to the magnetic dipoles of gravity. If the strength of one polar line is reduced, its opposite line will slowly diminish if it is an inner polar structure of a dipole. There will be a reduction of the dipole. And at some point a shifting of all the polar lines in the dipole will occur, a Dipole Shif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A Dipole Shift....how interes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But if the polar line is on an outer perimeter of a dipole then diminishment will be most rapid. Most rapid indeed. Lightning quirks will appear at the instance of the diminishment. The closer to the outer perimeter of a dip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CONTINUED)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the faster the diminishment. The Los Angeles freeway--the largest outer perimeter polar line with a tremendous amount of gravicraft traffic. Did he document his fin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Of course he did. And he expects our teams to validate his findings with our experimentation. How successful has Brandon been with his resear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He has shown some success but not much in this area. His experiments show flux in diminishing polar lin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 xml:space="preserve">It will also interest you to know that Sushito thinks prolonged corellium use causes the ore's properties to become unsta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4320" w:right="2160" w:hanging="2160"/>
        <w:jc w:val="both"/>
        <w:rPr>
          <w:spacing w:val="-3"/>
        </w:rPr>
      </w:pPr>
      <w:r>
        <w:rPr>
          <w:spacing w:val="-3"/>
        </w:rPr>
        <w:t>...Due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Due to the electromagnetic coils necessary to control the repulsion energy. Instead of repelling the earth's gravity it attracts it. He said this should not occur until ten to fifteen years after its initial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25 (CONTINUED)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I expected something of this natu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NASAK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Conversely, if the ore is not used often enough after it has been installed in the electromagnetic coils; once the coils are activated, they act as a multiplier. Instead of fifty feet of lift, you get 35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 CALV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0"/>
        <w:jc w:val="both"/>
        <w:rPr>
          <w:spacing w:val="-3"/>
        </w:rPr>
      </w:pPr>
      <w:r>
        <w:rPr>
          <w:spacing w:val="-3"/>
        </w:rPr>
        <w:t>Why doesn't the onboard computer correct this malfun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CONTINUED)</w:t>
      </w:r>
    </w:p>
    <w:p>
      <w:pPr>
        <w:pStyle w:val="Normal"/>
        <w:rPr/>
      </w:pPr>
      <w:r>
        <w:rPr/>
        <w:t>END OF PREVIEW</w:t>
      </w:r>
    </w:p>
    <w:sectPr>
      <w:type w:val="continuous"/>
      <w:pgSz w:w="12240" w:h="15840"/>
      <w:pgMar w:left="1584" w:right="1584"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jc w:val="both"/>
      <w:rPr>
        <w:spacing w:val="-3"/>
      </w:rPr>
    </w:pPr>
    <w:r>
      <w:rPr>
        <w:spacing w:val="-3"/>
      </w:rPr>
      <w:t>"Gravity"</w:t>
      <w:tab/>
      <w:tab/>
      <w:tab/>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Gravity Screenplay Pages 1-1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22:00Z</dcterms:created>
  <dc:creator>James Anthony Allen</dc:creator>
  <dc:description/>
  <cp:keywords/>
  <dc:language>en-US</dc:language>
  <cp:lastModifiedBy>James Anthony Allen</cp:lastModifiedBy>
  <dcterms:modified xsi:type="dcterms:W3CDTF">2010-06-26T14:36:00Z</dcterms:modified>
  <cp:revision>1</cp:revision>
  <dc:subject/>
  <dc:title/>
</cp:coreProperties>
</file>