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MAY 2009 </w:t>
      </w:r>
      <w:r>
        <w:rPr>
          <w:rFonts w:cs="Arial Black" w:ascii="Arial Black" w:hAnsi="Arial Black"/>
          <w:b/>
          <w:bCs/>
          <w:color w:val="000000"/>
          <w:szCs w:val="22"/>
        </w:rPr>
        <w:t>MAY 2009</w:t>
      </w:r>
      <w:r>
        <w:rPr>
          <w:rFonts w:cs="Arial Black" w:ascii="Arial Black" w:hAnsi="Arial Black"/>
          <w:b/>
          <w:bCs/>
          <w:color w:val="C0C0C0"/>
          <w:szCs w:val="22"/>
        </w:rPr>
        <w:t xml:space="preserve"> MA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pPr>
      <w:r>
        <w:rPr>
          <w:rFonts w:cs="Arial Narrow" w:ascii="Arial Narrow" w:hAnsi="Arial Narrow"/>
          <w:bCs/>
          <w:szCs w:val="27"/>
        </w:rPr>
        <w:t>(WEDNESDAY)</w:t>
      </w:r>
    </w:p>
    <w:p>
      <w:pPr>
        <w:pStyle w:val="NormalWeb"/>
        <w:spacing w:before="0" w:after="0"/>
        <w:jc w:val="center"/>
        <w:rPr>
          <w:rFonts w:ascii="Arial Narrow" w:hAnsi="Arial Narrow" w:cs="Arial Narrow"/>
          <w:bCs/>
          <w:szCs w:val="27"/>
        </w:rPr>
      </w:pPr>
      <w:r>
        <w:rPr>
          <w:rFonts w:cs="Arial Narrow" w:ascii="Arial Narrow" w:hAnsi="Arial Narrow"/>
          <w:bCs/>
          <w:szCs w:val="27"/>
        </w:rPr>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pPr>
      <w:r>
        <w:rPr>
          <w:rFonts w:cs="Arial Narrow" w:ascii="Arial Narrow" w:hAnsi="Arial Narrow"/>
          <w:sz w:val="20"/>
          <w:szCs w:val="20"/>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Your prayers for others return to you.  Pray always! Talk to Father about everything!)</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Eloah, in the mighty name of Jesus, cover us and wrap us with the Blood of Emmanuel, (Jesus, Who is the Christ) and loose the Power of His Crucifixion, Resurrection, “Descension” (new word),  and Ascension  and the Protection of His Blood for our words, our lives, our families, our homes, our ministries, our businesses, our finances, our spirits, our emotions, the works of our emotions, the works of our hearts, our minds, the works of our minds, our bodies, the works of our hands, our direction, and all of our possessions. Thank You for that Father God.  Holy Father in Jesus’ name, we surrender ourselves completely in every area of our lives to You, Yahweh-Ropheka, (our Healer). Thank You for that Father God.  Father-Nissi, in Emmanuel’s name, make powerless all the works of the enemies of Abba Father, make powerless the works of the enemies of humankind, make powerless all evil in the universe and we know that evil cannot hinder us or our families from best serving You, Father God.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Father Eli, in Immanuel’s name, thank You for opening right now our spiritual eyes, ears, and senses; for activating and empowering us with Your Sovereignties, Virtues (Attributes / Characteristics) and Your Powers; and for continually washing us in Jesus’ Blood and keeping Your Will upon our lives. Thank You for that Father God.  Thank You for showing us the areas in our lives that do not please You Father and Father, in The Messiah’s name, thank You for giving us the courage, strength, grace, knowledge, understanding and wisdom to remove any sin (any sin of commission or omission), any thoughts, whispered or spoken words, or actions that would get in the way of a close relationship with You and with one another.  Heavenly Father, in the name of Jesus Christ of Nazareth, we loose and dispatch Your Healing Power and Your Miracle Power in our words, our spirits, minds, hearts, emotions, bodies, in every cell of our bodies, and in our families right now in Emmanuel’s name.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Father God, in Jesus’ name, we command satan and all demon forces of darkness, all evil, all the enemies of You Heavenly Father, all the enemies of Emmanuel, all the enemies of Your Creation Father and the enemies of man’s creations to have no presence or negative influence in our: lives, our possessions, our homes, our businesses, our associations, our families lives, our extended family’s lives, our decisions, decisions others make on our behalf, on behalf of our families, ministries, businesses, relationships; and have no presence or negative influence in our bloodlines past, present, or future. We pray that no products which we or our families come into contact with have any negative emotional, mental, psychological, physical, or spiritual effect.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Father God, in the mighty name of Jesus, let no products be cancerous to us and let us get neither diseases nor viruses, nor be carriers of any negative illnesses. Thank You for that Father God.  Father-Mekaddishkem, in Emmanuel’s name, correct and re-direct the misdirected prayers, critical prayers, misguided prayers and any  words misaligned with the Father’s Will directed towards us, our families, our ministries, our businesses, our goals, our aspirations, our directions, or towards Your Perfect Will which You have pre-ordained in our lives and the lives which we touch and which touch us; let it be for Your Glory Lord.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Father-Rapha, in Jesus’ name, we bring all of the Blood of Emmanuel, Who is The Christ between the enemies of Yahweh-Tsidkenu (our Righteousness), us, our families, our extended families, our bloodlines, our churches, our spiritual leaders, our brothers and sisters in Christ, our finances, our spirits, our minds, our emotions, and our bodies. Thank You for that Father God.  Father-Roi (our Shepherd), in Immanuel’s name, we declare that satan, evil, the enemies of the Cross and the enemies of Father God and our enemies are subject to us in the name of the Lord Jesus, which is Emmanuel. Thank You for that Father God.  Father, we surrender our prayers, our emotions, our hearts and our minds to You Blessed Father, in the name of The Messiah.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Right now, Heavenly Father, in Your name Lord Jesus: Emmanuel, we are asking the Holy Ghost to come upon the leaders of the world and the leaders of three or more people; and allow them to live and breath in Your Divine Destiny for them and the world and that You perfect Your Will in their lives for Your  Glory.  Thank You for that Father God.  Allow daily, Father, in the mighty name of Jesus, His Blood to remove any evil from world leaders and keep evil out of them; allow leaders to make good decisions and perform Your Divine Purposes in their lives and in the lives they touch and let it be for Your Glory.  Thank You for that Father God.  Abba Father, in our precious Saviour Jesus’ name, let all the governments of the world worship, praise, serve and love You. Father God, in the Messiah name: Immanuel, allow Your Peace to rest upon Israel, Africa, Asia, Australia, Europe, North America, South America, Antarctica and all the earth, water, wind, fire and all the universe.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spacing w:lineRule="exact" w:line="280"/>
        <w:jc w:val="both"/>
        <w:rPr>
          <w:rFonts w:ascii="Arial Narrow" w:hAnsi="Arial Narrow" w:cs="Arial"/>
          <w:sz w:val="22"/>
          <w:szCs w:val="22"/>
        </w:rPr>
      </w:pPr>
      <w:r>
        <w:rPr>
          <w:rFonts w:cs="Arial" w:ascii="Arial Narrow" w:hAnsi="Arial Narrow"/>
          <w:sz w:val="22"/>
          <w:szCs w:val="22"/>
        </w:rPr>
        <w:t>Amen Holy Father, in the name of the Lord Emmanuel, we are asking You right now and thanking You for making powerless – all the prayers, incantations, chants, dances, spells, meetings, gatherings, roots, voodoo, juju, santeria, ancestor worship, greetings, “blessed be’s,” departures, robes, farewells, invocations, ceremonies, shabbats, thrones, handlers, any evil that has a negative design, desire or intent upon Your Will Father or our families, churches, ministries, or organizations which serve You–-thank You Father for making them powerless right now and making all the past evil powerless and future replacements powerless and allowing all of the prayers and actions of the Saints, past, future, and present, be victorious over them all, in Yehoshua’s name: Emmanuel. Thank You Yehoshua. Praise You Yehoshua. Thank You Holy Father. Praise You Holy Father. Amen Holy Father.  So be it!</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Father-Shammah, in The Messiah’s name, thank You for dispatching one thousand Angels to protect us and to go before us to prepare our paths for Your Will in all of our endeavors for Your Glory Yahweh, the Most High Omnipotent One.  Father, in Jesus’ name, teach us how to utilize and instruct the Angels assigned to us to benefit and fulfill Your Will in all Your Creation.  Thank You for that Father God.  Father, in Emmanuel’s name: Jesus, thank You for  sending now Your Supernatural Favor and let it be upon us, on us and in us, in accordance with Your Will for our lives. We thank You forever for Your Favor.</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We are asking You Father, in Emmanuel’s name, and thanking You Lord Emmanuel for answering our prayers right now and the prayers of our families.  Father, in Jesus’ name, according to Your Holy Scriptures, we thank You for blessing the works of our thoughts, the works of our minds, the works of our hearts, the works of our hands, the works of our words, tongues, and voices and our direction.  Dearly Beloved Father, in Messiah’s name, place our families and us in Your Blood and Your Will right now and forever!  Thank You for that Father God.</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Narrow"/>
          <w:sz w:val="22"/>
          <w:szCs w:val="22"/>
        </w:rPr>
      </w:pPr>
      <w:r>
        <w:rPr>
          <w:rFonts w:cs="Arial Narrow" w:ascii="Arial Narrow" w:hAnsi="Arial Narrow"/>
          <w:sz w:val="22"/>
          <w:szCs w:val="22"/>
        </w:rPr>
        <w:t>Abba Father, in the name of Jesus: Yehoshua, we ask You Holy Spirit to correct the prayers our families and we pray incorrectly and pray the prayers, which need to be and should be prayed according to Father’s Will.  Thank You for that Father God.  From this moment on, in Jesus’ name, Abba Father, let all of Your Creation, thank You, love You, bless You, serve You!  Lord Jesus (Emmanuel) we ask the Father in Your name, that all of Father God’s Creation thank You, bless You, love You, serve You and praise You.  Amen!  So be it!  Thank You for that Father God.  Come Lord Jesus! Maranatha! Come Messiah! Come Messiah Come!</w:t>
      </w:r>
    </w:p>
    <w:p>
      <w:pPr>
        <w:pStyle w:val="NormalWeb"/>
        <w:spacing w:before="0" w:after="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28"/>
          <w:szCs w:val="28"/>
        </w:rPr>
      </w:pPr>
      <w:r>
        <w:rPr>
          <w:rFonts w:cs="Arial Narrow" w:ascii="Arial Narrow" w:hAnsi="Arial Narrow"/>
          <w:b/>
          <w:sz w:val="28"/>
          <w:szCs w:val="28"/>
        </w:rPr>
        <w:t>WEDNESDAY SPIRITUAL WARFARE PRAYER</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bCs/>
          <w:sz w:val="10"/>
          <w:szCs w:val="10"/>
          <w:lang w:val="en-US" w:eastAsia="en-US"/>
        </w:rPr>
      </w:pPr>
      <w:r>
        <w:rPr>
          <w:rFonts w:cs="Arial Narrow" w:ascii="Arial Narrow" w:hAnsi="Arial Narrow"/>
          <w:b/>
          <w:bCs/>
          <w:sz w:val="10"/>
          <w:szCs w:val="10"/>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31750</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5" r="-23" b="-15"/>
                    <a:stretch>
                      <a:fillRect/>
                    </a:stretch>
                  </pic:blipFill>
                  <pic:spPr bwMode="auto">
                    <a:xfrm>
                      <a:off x="0" y="0"/>
                      <a:ext cx="813435" cy="1252855"/>
                    </a:xfrm>
                    <a:prstGeom prst="rect">
                      <a:avLst/>
                    </a:prstGeom>
                  </pic:spPr>
                </pic:pic>
              </a:graphicData>
            </a:graphic>
          </wp:anchor>
        </w:drawing>
      </w:r>
    </w:p>
    <w:p>
      <w:pPr>
        <w:pStyle w:val="NormalWeb"/>
        <w:spacing w:before="17" w:after="34"/>
        <w:rPr>
          <w:rFonts w:ascii="Arial Narrow" w:hAnsi="Arial Narrow" w:cs="Arial Narrow"/>
        </w:rPr>
      </w:pPr>
      <w:r>
        <w:rPr>
          <w:rFonts w:cs="Arial Narrow" w:ascii="Arial Narrow" w:hAnsi="Arial Narrow"/>
          <w:b/>
          <w:bCs/>
        </w:rPr>
        <w:t>Brother James Anthony Allen</w:t>
      </w:r>
      <w:r>
        <w:rPr>
          <w:rFonts w:cs="Arial Narrow" w:ascii="Arial Narrow" w:hAnsi="Arial Narrow"/>
        </w:rPr>
        <w:t xml:space="preserve"> Born-Again, Holy Ghost-filled, Tongue-speaking</w:t>
      </w:r>
    </w:p>
    <w:p>
      <w:pPr>
        <w:pStyle w:val="NormalWeb"/>
        <w:spacing w:before="17" w:after="34"/>
        <w:rPr/>
      </w:pPr>
      <w:r>
        <w:rPr>
          <w:rFonts w:cs="Arial Narrow" w:ascii="Arial Narrow" w:hAnsi="Arial Narrow"/>
        </w:rPr>
        <w:t>Lion of Judah, 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r>
        <w:rPr>
          <w:rFonts w:cs="Arial Narrow" w:ascii="Arial Narrow" w:hAnsi="Arial Narrow"/>
        </w:rPr>
        <w:t xml:space="preserve"> ; </w:t>
      </w: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p>
      <w:pPr>
        <w:pStyle w:val="NormalWeb"/>
        <w:spacing w:before="0" w:after="0"/>
        <w:jc w:val="center"/>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3:00Z</dcterms:created>
  <dc:creator>WarDaddy</dc:creator>
  <dc:description/>
  <cp:keywords/>
  <dc:language>en-US</dc:language>
  <cp:lastModifiedBy>James Anthony Allen</cp:lastModifiedBy>
  <cp:lastPrinted>2009-05-20T13:02:00Z</cp:lastPrinted>
  <dcterms:modified xsi:type="dcterms:W3CDTF">2011-04-09T16:08:00Z</dcterms:modified>
  <cp:revision>6</cp:revision>
  <dc:subject/>
  <dc:title>eBlessings International Daily Devotional Archives </dc:title>
</cp:coreProperties>
</file>